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Concept 1 - Braced post monopole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2000" cy="51822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182200"/>
                          <a:chOff x="0" y="0"/>
                          <a:chExt cx="4572000" cy="5182200"/>
                        </a:xfrm>
                      </wpg:grpSpPr>
                      <wps:wsp>
                        <wps:cNvSpPr/>
                        <wps:spPr>
                          <a:xfrm>
                            <a:off x="0" y="5182200"/>
                            <a:ext cx="4572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720"/>
                            <a:ext cx="304920" cy="51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800" h="5181600">
                                <a:moveTo>
                                  <a:pt x="0" y="5181600"/>
                                </a:moveTo>
                                <a:lnTo>
                                  <a:pt x="76200" y="0"/>
                                </a:lnTo>
                                <a:lnTo>
                                  <a:pt x="228600" y="0"/>
                                </a:lnTo>
                                <a:lnTo>
                                  <a:pt x="304800" y="5181600"/>
                                </a:lnTo>
                                <a:lnTo>
                                  <a:pt x="0" y="518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e6e6e"/>
                              </a:gs>
                              <a:gs pos="100000">
                                <a:srgbClr val="bfbfbf"/>
                              </a:gs>
                            </a:gsLst>
                            <a:lin ang="0"/>
                          </a:gra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720"/>
                            <a:ext cx="4971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434" h="146304">
                                <a:moveTo>
                                  <a:pt x="49743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3152"/>
                                </a:lnTo>
                                <a:lnTo>
                                  <a:pt x="497434" y="146304"/>
                                </a:lnTo>
                                <a:lnTo>
                                  <a:pt x="4974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4280" y="0"/>
                            <a:ext cx="4971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434" h="146304">
                                <a:moveTo>
                                  <a:pt x="49743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3152"/>
                                </a:lnTo>
                                <a:lnTo>
                                  <a:pt x="497434" y="146304"/>
                                </a:lnTo>
                                <a:lnTo>
                                  <a:pt x="4974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7740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7740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648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45920" y="232560"/>
                            <a:ext cx="469800" cy="559440"/>
                          </a:xfrm>
                        </wpg:grpSpPr>
                        <wps:wsp>
                          <wps:cNvSpPr/>
                          <wps:spPr>
                            <a:xfrm rot="2400000">
                              <a:off x="234360" y="-84960"/>
                              <a:ext cx="720" cy="72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8679">
                                  <a:moveTo>
                                    <a:pt x="0" y="0"/>
                                  </a:moveTo>
                                  <a:lnTo>
                                    <a:pt x="0" y="5986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160" y="30960"/>
                              <a:ext cx="421560" cy="49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4200" y="98280"/>
                                <a:ext cx="342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640" y="0"/>
                                <a:ext cx="349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640" y="31680"/>
                                <a:ext cx="3564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760" y="68040"/>
                                <a:ext cx="349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131400"/>
                                <a:ext cx="349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600" y="167040"/>
                                <a:ext cx="349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195120"/>
                                <a:ext cx="349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120" y="22860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264240"/>
                                <a:ext cx="342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29196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32508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36072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392400"/>
                                <a:ext cx="349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425520"/>
                                <a:ext cx="349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116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32600" y="784800"/>
                            <a:ext cx="495360" cy="132120"/>
                          </a:xfrm>
                        </wpg:grpSpPr>
                        <wps:wsp>
                          <wps:cNvSpPr/>
                          <wps:spPr>
                            <a:xfrm rot="6120000">
                              <a:off x="228960" y="-170640"/>
                              <a:ext cx="33480" cy="472320"/>
                            </a:xfrm>
                            <a:prstGeom prst="rect">
                              <a:avLst/>
                            </a:prstGeom>
                            <a:solidFill>
                              <a:srgbClr val="b8cce4"/>
                            </a:solidFill>
                            <a:ln w="324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20000">
                              <a:off x="249120" y="-195120"/>
                              <a:ext cx="720" cy="50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8679">
                                  <a:moveTo>
                                    <a:pt x="0" y="0"/>
                                  </a:moveTo>
                                  <a:lnTo>
                                    <a:pt x="0" y="598679"/>
                                  </a:lnTo>
                                </a:path>
                              </a:pathLst>
                            </a:custGeom>
                            <a:solidFill>
                              <a:srgbClr val="b8cce4"/>
                            </a:solidFill>
                            <a:ln w="9360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20000">
                              <a:off x="245160" y="-176760"/>
                              <a:ext cx="720" cy="50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8679">
                                  <a:moveTo>
                                    <a:pt x="0" y="0"/>
                                  </a:moveTo>
                                  <a:lnTo>
                                    <a:pt x="0" y="598679"/>
                                  </a:lnTo>
                                </a:path>
                              </a:pathLst>
                            </a:custGeom>
                            <a:solidFill>
                              <a:srgbClr val="b8cce4"/>
                            </a:solidFill>
                            <a:ln w="9360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2520" y="69840"/>
                              <a:ext cx="900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8920" y="88200"/>
                              <a:ext cx="936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0480" y="82080"/>
                              <a:ext cx="936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440" y="75600"/>
                              <a:ext cx="936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3360" y="63720"/>
                              <a:ext cx="900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400" y="57240"/>
                              <a:ext cx="900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560" y="51480"/>
                              <a:ext cx="90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400" y="45000"/>
                              <a:ext cx="90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080" y="38880"/>
                              <a:ext cx="90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880" y="33840"/>
                              <a:ext cx="900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720" y="27360"/>
                              <a:ext cx="900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400" y="20520"/>
                              <a:ext cx="90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320" y="14760"/>
                              <a:ext cx="900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80" y="8280"/>
                              <a:ext cx="90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1800"/>
                              <a:ext cx="900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7880" y="844560"/>
                            <a:ext cx="11628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324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324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7812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324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12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324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3560" y="232560"/>
                            <a:ext cx="550080" cy="73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240" y="0"/>
                              <a:ext cx="514440" cy="521280"/>
                            </a:xfrm>
                          </wpg:grpSpPr>
                          <wps:wsp>
                            <wps:cNvSpPr/>
                            <wps:spPr>
                              <a:xfrm flipH="1" rot="19200000">
                                <a:off x="256680" y="-106200"/>
                                <a:ext cx="720" cy="72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98679">
                                    <a:moveTo>
                                      <a:pt x="0" y="0"/>
                                    </a:moveTo>
                                    <a:lnTo>
                                      <a:pt x="0" y="59867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080" y="30960"/>
                                <a:ext cx="421560" cy="490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3160" y="98280"/>
                                  <a:ext cx="3420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2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40" y="31680"/>
                                  <a:ext cx="3564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880" y="68040"/>
                                  <a:ext cx="3492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520" y="131400"/>
                                  <a:ext cx="3492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040" y="167040"/>
                                  <a:ext cx="3492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3800" y="195120"/>
                                  <a:ext cx="3492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2240" y="22860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2120" y="264240"/>
                                  <a:ext cx="3420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5520" y="29196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3600" y="32508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3480" y="36072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9400" y="392400"/>
                                  <a:ext cx="3492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7480" y="425520"/>
                                  <a:ext cx="3492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7360" y="46116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52960"/>
                              <a:ext cx="495360" cy="131400"/>
                            </a:xfrm>
                          </wpg:grpSpPr>
                          <wps:wsp>
                            <wps:cNvSpPr/>
                            <wps:spPr>
                              <a:xfrm flipH="1" rot="15480000">
                                <a:off x="232200" y="-170640"/>
                                <a:ext cx="33480" cy="47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324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5480000">
                                <a:off x="245160" y="-138600"/>
                                <a:ext cx="720" cy="49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98679">
                                    <a:moveTo>
                                      <a:pt x="0" y="0"/>
                                    </a:moveTo>
                                    <a:lnTo>
                                      <a:pt x="0" y="598679"/>
                                    </a:lnTo>
                                  </a:path>
                                </a:pathLst>
                              </a:cu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5480000">
                                <a:off x="249120" y="-120240"/>
                                <a:ext cx="720" cy="49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98679">
                                    <a:moveTo>
                                      <a:pt x="0" y="0"/>
                                    </a:moveTo>
                                    <a:lnTo>
                                      <a:pt x="0" y="598679"/>
                                    </a:lnTo>
                                  </a:path>
                                </a:pathLst>
                              </a:cu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69120"/>
                                <a:ext cx="90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87480"/>
                                <a:ext cx="936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81360"/>
                                <a:ext cx="936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74880"/>
                                <a:ext cx="936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3000"/>
                                <a:ext cx="90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20" y="56520"/>
                                <a:ext cx="90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50760"/>
                                <a:ext cx="90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320" y="44280"/>
                                <a:ext cx="90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38160"/>
                                <a:ext cx="90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840" y="33120"/>
                                <a:ext cx="90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26640"/>
                                <a:ext cx="90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19800"/>
                                <a:ext cx="90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040" y="14040"/>
                                <a:ext cx="90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7560"/>
                                <a:ext cx="90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160" y="1080"/>
                                <a:ext cx="90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3800" y="612000"/>
                              <a:ext cx="116280" cy="123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0560" y="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24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24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812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24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60" y="7812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24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45920" y="1007280"/>
                            <a:ext cx="469800" cy="559440"/>
                          </a:xfrm>
                        </wpg:grpSpPr>
                        <wps:wsp>
                          <wps:cNvSpPr/>
                          <wps:spPr>
                            <a:xfrm rot="2400000">
                              <a:off x="234360" y="-84960"/>
                              <a:ext cx="720" cy="72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8679">
                                  <a:moveTo>
                                    <a:pt x="0" y="0"/>
                                  </a:moveTo>
                                  <a:lnTo>
                                    <a:pt x="0" y="5986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160" y="30960"/>
                              <a:ext cx="421560" cy="49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4200" y="98280"/>
                                <a:ext cx="342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640" y="0"/>
                                <a:ext cx="349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640" y="31680"/>
                                <a:ext cx="3564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760" y="68040"/>
                                <a:ext cx="349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131400"/>
                                <a:ext cx="349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600" y="167040"/>
                                <a:ext cx="349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194760"/>
                                <a:ext cx="349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120" y="22860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264240"/>
                                <a:ext cx="342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29196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32508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36072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392400"/>
                                <a:ext cx="349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425520"/>
                                <a:ext cx="349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116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32600" y="1559520"/>
                            <a:ext cx="495360" cy="132120"/>
                          </a:xfrm>
                        </wpg:grpSpPr>
                        <wps:wsp>
                          <wps:cNvSpPr/>
                          <wps:spPr>
                            <a:xfrm rot="6120000">
                              <a:off x="228960" y="-170640"/>
                              <a:ext cx="33480" cy="472320"/>
                            </a:xfrm>
                            <a:prstGeom prst="rect">
                              <a:avLst/>
                            </a:prstGeom>
                            <a:solidFill>
                              <a:srgbClr val="b8cce4"/>
                            </a:solidFill>
                            <a:ln w="324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20000">
                              <a:off x="249120" y="-195120"/>
                              <a:ext cx="720" cy="50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8679">
                                  <a:moveTo>
                                    <a:pt x="0" y="0"/>
                                  </a:moveTo>
                                  <a:lnTo>
                                    <a:pt x="0" y="598679"/>
                                  </a:lnTo>
                                </a:path>
                              </a:pathLst>
                            </a:custGeom>
                            <a:solidFill>
                              <a:srgbClr val="b8cce4"/>
                            </a:solidFill>
                            <a:ln w="9360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20000">
                              <a:off x="245160" y="-176760"/>
                              <a:ext cx="720" cy="50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8679">
                                  <a:moveTo>
                                    <a:pt x="0" y="0"/>
                                  </a:moveTo>
                                  <a:lnTo>
                                    <a:pt x="0" y="598679"/>
                                  </a:lnTo>
                                </a:path>
                              </a:pathLst>
                            </a:custGeom>
                            <a:solidFill>
                              <a:srgbClr val="b8cce4"/>
                            </a:solidFill>
                            <a:ln w="9360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2520" y="69840"/>
                              <a:ext cx="900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8920" y="88200"/>
                              <a:ext cx="936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0480" y="82080"/>
                              <a:ext cx="936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440" y="75600"/>
                              <a:ext cx="936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3360" y="63720"/>
                              <a:ext cx="900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400" y="57240"/>
                              <a:ext cx="900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560" y="51480"/>
                              <a:ext cx="90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400" y="45000"/>
                              <a:ext cx="90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080" y="38880"/>
                              <a:ext cx="90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880" y="33840"/>
                              <a:ext cx="900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720" y="27360"/>
                              <a:ext cx="900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400" y="20520"/>
                              <a:ext cx="90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320" y="14760"/>
                              <a:ext cx="900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80" y="8280"/>
                              <a:ext cx="90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1800"/>
                              <a:ext cx="900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3560" y="1007280"/>
                            <a:ext cx="550080" cy="73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240" y="0"/>
                              <a:ext cx="514440" cy="521280"/>
                            </a:xfrm>
                          </wpg:grpSpPr>
                          <wps:wsp>
                            <wps:cNvSpPr/>
                            <wps:spPr>
                              <a:xfrm flipH="1" rot="19200000">
                                <a:off x="256680" y="-106200"/>
                                <a:ext cx="720" cy="72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98679">
                                    <a:moveTo>
                                      <a:pt x="0" y="0"/>
                                    </a:moveTo>
                                    <a:lnTo>
                                      <a:pt x="0" y="59867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080" y="30960"/>
                                <a:ext cx="421560" cy="490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3160" y="98280"/>
                                  <a:ext cx="3420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2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40" y="31680"/>
                                  <a:ext cx="3564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880" y="68040"/>
                                  <a:ext cx="3492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520" y="131400"/>
                                  <a:ext cx="3492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040" y="167040"/>
                                  <a:ext cx="3492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3800" y="194760"/>
                                  <a:ext cx="3492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2240" y="22860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2120" y="264240"/>
                                  <a:ext cx="3420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5520" y="29196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3600" y="32508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3480" y="36072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9400" y="392400"/>
                                  <a:ext cx="3492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7480" y="425520"/>
                                  <a:ext cx="3492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7360" y="46116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52960"/>
                              <a:ext cx="495360" cy="131400"/>
                            </a:xfrm>
                          </wpg:grpSpPr>
                          <wps:wsp>
                            <wps:cNvSpPr/>
                            <wps:spPr>
                              <a:xfrm flipH="1" rot="15480000">
                                <a:off x="232200" y="-170640"/>
                                <a:ext cx="33480" cy="47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324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5480000">
                                <a:off x="245160" y="-138600"/>
                                <a:ext cx="720" cy="49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98679">
                                    <a:moveTo>
                                      <a:pt x="0" y="0"/>
                                    </a:moveTo>
                                    <a:lnTo>
                                      <a:pt x="0" y="598679"/>
                                    </a:lnTo>
                                  </a:path>
                                </a:pathLst>
                              </a:cu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5480000">
                                <a:off x="249120" y="-120240"/>
                                <a:ext cx="720" cy="49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98679">
                                    <a:moveTo>
                                      <a:pt x="0" y="0"/>
                                    </a:moveTo>
                                    <a:lnTo>
                                      <a:pt x="0" y="598679"/>
                                    </a:lnTo>
                                  </a:path>
                                </a:pathLst>
                              </a:cu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69120"/>
                                <a:ext cx="90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87480"/>
                                <a:ext cx="936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81360"/>
                                <a:ext cx="936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74880"/>
                                <a:ext cx="936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3000"/>
                                <a:ext cx="90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20" y="56520"/>
                                <a:ext cx="90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50760"/>
                                <a:ext cx="90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320" y="44280"/>
                                <a:ext cx="90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38160"/>
                                <a:ext cx="90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840" y="33120"/>
                                <a:ext cx="90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26640"/>
                                <a:ext cx="90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19800"/>
                                <a:ext cx="90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040" y="14040"/>
                                <a:ext cx="90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7560"/>
                                <a:ext cx="90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160" y="1080"/>
                                <a:ext cx="90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3800" y="612000"/>
                              <a:ext cx="116280" cy="123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0560" y="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24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24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812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24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60" y="7812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24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77880" y="1614960"/>
                            <a:ext cx="11628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324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324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7812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324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12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324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920" y="1827360"/>
                            <a:ext cx="469800" cy="559440"/>
                          </a:xfrm>
                        </wpg:grpSpPr>
                        <wps:wsp>
                          <wps:cNvSpPr/>
                          <wps:spPr>
                            <a:xfrm rot="2400000">
                              <a:off x="234360" y="-84960"/>
                              <a:ext cx="720" cy="72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8679">
                                  <a:moveTo>
                                    <a:pt x="0" y="0"/>
                                  </a:moveTo>
                                  <a:lnTo>
                                    <a:pt x="0" y="5986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160" y="31320"/>
                              <a:ext cx="421560" cy="49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4200" y="98280"/>
                                <a:ext cx="342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640" y="0"/>
                                <a:ext cx="349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640" y="31680"/>
                                <a:ext cx="3564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760" y="68040"/>
                                <a:ext cx="349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131400"/>
                                <a:ext cx="349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600" y="167040"/>
                                <a:ext cx="349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194760"/>
                                <a:ext cx="349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120" y="22860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264240"/>
                                <a:ext cx="342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29196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32508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36072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392400"/>
                                <a:ext cx="349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425520"/>
                                <a:ext cx="349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32600" y="2379960"/>
                            <a:ext cx="495360" cy="132120"/>
                          </a:xfrm>
                        </wpg:grpSpPr>
                        <wps:wsp>
                          <wps:cNvSpPr/>
                          <wps:spPr>
                            <a:xfrm rot="6120000">
                              <a:off x="228960" y="-170640"/>
                              <a:ext cx="33480" cy="472320"/>
                            </a:xfrm>
                            <a:prstGeom prst="rect">
                              <a:avLst/>
                            </a:prstGeom>
                            <a:solidFill>
                              <a:srgbClr val="b8cce4"/>
                            </a:solidFill>
                            <a:ln w="324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20000">
                              <a:off x="249120" y="-195120"/>
                              <a:ext cx="720" cy="50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8679">
                                  <a:moveTo>
                                    <a:pt x="0" y="0"/>
                                  </a:moveTo>
                                  <a:lnTo>
                                    <a:pt x="0" y="598679"/>
                                  </a:lnTo>
                                </a:path>
                              </a:pathLst>
                            </a:custGeom>
                            <a:solidFill>
                              <a:srgbClr val="b8cce4"/>
                            </a:solidFill>
                            <a:ln w="9360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20000">
                              <a:off x="245160" y="-176760"/>
                              <a:ext cx="720" cy="50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8679">
                                  <a:moveTo>
                                    <a:pt x="0" y="0"/>
                                  </a:moveTo>
                                  <a:lnTo>
                                    <a:pt x="0" y="598679"/>
                                  </a:lnTo>
                                </a:path>
                              </a:pathLst>
                            </a:custGeom>
                            <a:solidFill>
                              <a:srgbClr val="b8cce4"/>
                            </a:solidFill>
                            <a:ln w="9360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2520" y="69840"/>
                              <a:ext cx="900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8920" y="88200"/>
                              <a:ext cx="936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0480" y="82080"/>
                              <a:ext cx="936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440" y="75600"/>
                              <a:ext cx="936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3360" y="63360"/>
                              <a:ext cx="900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400" y="57240"/>
                              <a:ext cx="900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560" y="51480"/>
                              <a:ext cx="90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400" y="45000"/>
                              <a:ext cx="90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080" y="38880"/>
                              <a:ext cx="90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880" y="33840"/>
                              <a:ext cx="900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720" y="27360"/>
                              <a:ext cx="900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400" y="20520"/>
                              <a:ext cx="90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320" y="14760"/>
                              <a:ext cx="900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80" y="8280"/>
                              <a:ext cx="90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1800"/>
                              <a:ext cx="900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3560" y="1827360"/>
                            <a:ext cx="550080" cy="73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240" y="0"/>
                              <a:ext cx="514440" cy="521280"/>
                            </a:xfrm>
                          </wpg:grpSpPr>
                          <wps:wsp>
                            <wps:cNvSpPr/>
                            <wps:spPr>
                              <a:xfrm flipH="1" rot="19200000">
                                <a:off x="256680" y="-106200"/>
                                <a:ext cx="720" cy="72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98679">
                                    <a:moveTo>
                                      <a:pt x="0" y="0"/>
                                    </a:moveTo>
                                    <a:lnTo>
                                      <a:pt x="0" y="59867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080" y="31320"/>
                                <a:ext cx="421560" cy="490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3160" y="98280"/>
                                  <a:ext cx="3420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2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40" y="31680"/>
                                  <a:ext cx="3564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880" y="68040"/>
                                  <a:ext cx="3492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520" y="131400"/>
                                  <a:ext cx="3492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040" y="167040"/>
                                  <a:ext cx="3492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3800" y="194760"/>
                                  <a:ext cx="3492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2240" y="22860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2120" y="264240"/>
                                  <a:ext cx="3420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5520" y="29196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3600" y="32508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3480" y="36072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9400" y="392400"/>
                                  <a:ext cx="3492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7480" y="425520"/>
                                  <a:ext cx="3492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7360" y="46080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53320"/>
                              <a:ext cx="495360" cy="131400"/>
                            </a:xfrm>
                          </wpg:grpSpPr>
                          <wps:wsp>
                            <wps:cNvSpPr/>
                            <wps:spPr>
                              <a:xfrm flipH="1" rot="15480000">
                                <a:off x="232200" y="-170640"/>
                                <a:ext cx="33480" cy="47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324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5480000">
                                <a:off x="245160" y="-138600"/>
                                <a:ext cx="720" cy="49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98679">
                                    <a:moveTo>
                                      <a:pt x="0" y="0"/>
                                    </a:moveTo>
                                    <a:lnTo>
                                      <a:pt x="0" y="598679"/>
                                    </a:lnTo>
                                  </a:path>
                                </a:pathLst>
                              </a:cu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5480000">
                                <a:off x="249120" y="-120240"/>
                                <a:ext cx="720" cy="49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98679">
                                    <a:moveTo>
                                      <a:pt x="0" y="0"/>
                                    </a:moveTo>
                                    <a:lnTo>
                                      <a:pt x="0" y="598679"/>
                                    </a:lnTo>
                                  </a:path>
                                </a:pathLst>
                              </a:cu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69120"/>
                                <a:ext cx="90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87480"/>
                                <a:ext cx="936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81360"/>
                                <a:ext cx="936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74880"/>
                                <a:ext cx="936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2640"/>
                                <a:ext cx="90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20" y="56520"/>
                                <a:ext cx="90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50760"/>
                                <a:ext cx="90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320" y="44280"/>
                                <a:ext cx="90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38160"/>
                                <a:ext cx="90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840" y="33120"/>
                                <a:ext cx="90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26640"/>
                                <a:ext cx="90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19800"/>
                                <a:ext cx="90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040" y="14040"/>
                                <a:ext cx="90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7560"/>
                                <a:ext cx="90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160" y="1080"/>
                                <a:ext cx="90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3800" y="612360"/>
                              <a:ext cx="116280" cy="123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0560" y="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24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24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812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24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60" y="7812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24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77880" y="2435400"/>
                            <a:ext cx="11628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324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324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7776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324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76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324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4240" y="2935440"/>
                            <a:ext cx="1165320" cy="353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653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434" h="146304">
                                  <a:moveTo>
                                    <a:pt x="49743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3152"/>
                                  </a:lnTo>
                                  <a:lnTo>
                                    <a:pt x="497434" y="146304"/>
                                  </a:lnTo>
                                  <a:lnTo>
                                    <a:pt x="4974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7800" y="113760"/>
                              <a:ext cx="171360" cy="196920"/>
                            </a:xfrm>
                          </wpg:grpSpPr>
                          <wps:wsp>
                            <wps:cNvSpPr/>
                            <wps:spPr>
                              <a:xfrm rot="2400000">
                                <a:off x="82800" y="-29520"/>
                                <a:ext cx="720" cy="25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98679">
                                    <a:moveTo>
                                      <a:pt x="0" y="0"/>
                                    </a:moveTo>
                                    <a:lnTo>
                                      <a:pt x="0" y="59867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520"/>
                                <a:ext cx="171360" cy="19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7280" y="3456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0"/>
                                  <a:ext cx="3492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0800"/>
                                  <a:ext cx="3492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23760"/>
                                  <a:ext cx="3492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4572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5868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68760"/>
                                  <a:ext cx="3420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8028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9288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102960"/>
                                  <a:ext cx="3492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11448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127080"/>
                                  <a:ext cx="3420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" y="137880"/>
                                  <a:ext cx="3492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50120"/>
                                  <a:ext cx="3420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200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320" y="126360"/>
                              <a:ext cx="196920" cy="171360"/>
                            </a:xfrm>
                          </wpg:grpSpPr>
                          <wps:wsp>
                            <wps:cNvSpPr/>
                            <wps:spPr>
                              <a:xfrm rot="18600000">
                                <a:off x="97920" y="-39960"/>
                                <a:ext cx="720" cy="25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98679">
                                    <a:moveTo>
                                      <a:pt x="0" y="0"/>
                                    </a:moveTo>
                                    <a:lnTo>
                                      <a:pt x="0" y="59867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20" y="0"/>
                                <a:ext cx="191160" cy="171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4200" y="29880"/>
                                  <a:ext cx="2916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916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0" y="9720"/>
                                  <a:ext cx="2988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00" y="20520"/>
                                  <a:ext cx="2916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" y="39600"/>
                                  <a:ext cx="2916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320" y="50400"/>
                                  <a:ext cx="2916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760" y="58680"/>
                                  <a:ext cx="2844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920" y="68040"/>
                                  <a:ext cx="2916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880" y="78840"/>
                                  <a:ext cx="2916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60" y="87120"/>
                                  <a:ext cx="2916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97200"/>
                                  <a:ext cx="2916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080" y="107640"/>
                                  <a:ext cx="2844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880" y="116280"/>
                                  <a:ext cx="2916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9760" y="126360"/>
                                  <a:ext cx="2844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2000" y="137160"/>
                                  <a:ext cx="2916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91880" y="30744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648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6880" y="88560"/>
                              <a:ext cx="171360" cy="196920"/>
                            </a:xfrm>
                          </wpg:grpSpPr>
                          <wps:wsp>
                            <wps:cNvSpPr/>
                            <wps:spPr>
                              <a:xfrm rot="2400000">
                                <a:off x="82800" y="-29520"/>
                                <a:ext cx="720" cy="25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98679">
                                    <a:moveTo>
                                      <a:pt x="0" y="0"/>
                                    </a:moveTo>
                                    <a:lnTo>
                                      <a:pt x="0" y="59867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520"/>
                                <a:ext cx="171360" cy="19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7280" y="3420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0"/>
                                  <a:ext cx="3492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0800"/>
                                  <a:ext cx="3492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23400"/>
                                  <a:ext cx="3492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4572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5832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68400"/>
                                  <a:ext cx="3420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7992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9252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102600"/>
                                  <a:ext cx="3492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11412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126720"/>
                                  <a:ext cx="3420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" y="137520"/>
                                  <a:ext cx="3492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49760"/>
                                  <a:ext cx="3420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164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92400" y="101160"/>
                              <a:ext cx="196920" cy="171360"/>
                            </a:xfrm>
                          </wpg:grpSpPr>
                          <wps:wsp>
                            <wps:cNvSpPr/>
                            <wps:spPr>
                              <a:xfrm rot="18600000">
                                <a:off x="97920" y="-40320"/>
                                <a:ext cx="720" cy="25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98679">
                                    <a:moveTo>
                                      <a:pt x="0" y="0"/>
                                    </a:moveTo>
                                    <a:lnTo>
                                      <a:pt x="0" y="59867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20" y="0"/>
                                <a:ext cx="191160" cy="171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4200" y="29880"/>
                                  <a:ext cx="2916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916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0" y="9360"/>
                                  <a:ext cx="2988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00" y="20160"/>
                                  <a:ext cx="2916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" y="39240"/>
                                  <a:ext cx="2916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320" y="50040"/>
                                  <a:ext cx="2916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760" y="58320"/>
                                  <a:ext cx="2844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920" y="68040"/>
                                  <a:ext cx="2916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880" y="78840"/>
                                  <a:ext cx="2916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60" y="87120"/>
                                  <a:ext cx="2916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97200"/>
                                  <a:ext cx="2916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080" y="107280"/>
                                  <a:ext cx="2844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880" y="116280"/>
                                  <a:ext cx="2916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9760" y="126360"/>
                                  <a:ext cx="2844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2000" y="137160"/>
                                  <a:ext cx="2916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70960" y="28224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648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75960" y="65520"/>
                              <a:ext cx="171360" cy="196920"/>
                            </a:xfrm>
                          </wpg:grpSpPr>
                          <wps:wsp>
                            <wps:cNvSpPr/>
                            <wps:spPr>
                              <a:xfrm rot="2400000">
                                <a:off x="82800" y="-29520"/>
                                <a:ext cx="720" cy="25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98679">
                                    <a:moveTo>
                                      <a:pt x="0" y="0"/>
                                    </a:moveTo>
                                    <a:lnTo>
                                      <a:pt x="0" y="59867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520"/>
                                <a:ext cx="171360" cy="19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7280" y="3420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0"/>
                                  <a:ext cx="3492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0800"/>
                                  <a:ext cx="3492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23400"/>
                                  <a:ext cx="3492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4572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5832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68760"/>
                                  <a:ext cx="3420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7992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9288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102960"/>
                                  <a:ext cx="3492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11448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127080"/>
                                  <a:ext cx="3420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" y="137880"/>
                                  <a:ext cx="3492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49760"/>
                                  <a:ext cx="3420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200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71480" y="78120"/>
                              <a:ext cx="196920" cy="171360"/>
                            </a:xfrm>
                          </wpg:grpSpPr>
                          <wps:wsp>
                            <wps:cNvSpPr/>
                            <wps:spPr>
                              <a:xfrm rot="18600000">
                                <a:off x="97920" y="-39960"/>
                                <a:ext cx="720" cy="25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98679">
                                    <a:moveTo>
                                      <a:pt x="0" y="0"/>
                                    </a:moveTo>
                                    <a:lnTo>
                                      <a:pt x="0" y="59867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20" y="0"/>
                                <a:ext cx="191160" cy="171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4200" y="29880"/>
                                  <a:ext cx="2916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916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0" y="9720"/>
                                  <a:ext cx="2988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760" y="20520"/>
                                  <a:ext cx="2916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" y="39600"/>
                                  <a:ext cx="2916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680" y="50400"/>
                                  <a:ext cx="2916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760" y="58680"/>
                                  <a:ext cx="2844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920" y="68040"/>
                                  <a:ext cx="2916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880" y="78840"/>
                                  <a:ext cx="2916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60" y="87120"/>
                                  <a:ext cx="2916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97200"/>
                                  <a:ext cx="2916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080" y="107640"/>
                                  <a:ext cx="2844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880" y="116280"/>
                                  <a:ext cx="2916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0120" y="126360"/>
                                  <a:ext cx="2844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2000" y="137160"/>
                                  <a:ext cx="2916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950040" y="25920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648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040" y="2935440"/>
                            <a:ext cx="1165320" cy="35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53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434" h="146304">
                                  <a:moveTo>
                                    <a:pt x="49743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3152"/>
                                  </a:lnTo>
                                  <a:lnTo>
                                    <a:pt x="497434" y="146304"/>
                                  </a:lnTo>
                                  <a:lnTo>
                                    <a:pt x="4974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6160" y="113760"/>
                              <a:ext cx="186120" cy="193680"/>
                            </a:xfrm>
                          </wpg:grpSpPr>
                          <wps:wsp>
                            <wps:cNvSpPr/>
                            <wps:spPr>
                              <a:xfrm flipH="1" rot="19200000">
                                <a:off x="95040" y="-37080"/>
                                <a:ext cx="720" cy="25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98679">
                                    <a:moveTo>
                                      <a:pt x="0" y="0"/>
                                    </a:moveTo>
                                    <a:lnTo>
                                      <a:pt x="0" y="59867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520"/>
                                <a:ext cx="171360" cy="191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9880" y="3456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2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60" y="10800"/>
                                  <a:ext cx="3492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160" y="23760"/>
                                  <a:ext cx="3492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240" y="4572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040" y="5868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320" y="68760"/>
                                  <a:ext cx="3420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040" y="8028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840" y="9288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120" y="102960"/>
                                  <a:ext cx="3492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200" y="11448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280" y="127080"/>
                                  <a:ext cx="3420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280" y="137880"/>
                                  <a:ext cx="3492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360" y="150120"/>
                                  <a:ext cx="3420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" y="16200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58320" y="126360"/>
                              <a:ext cx="193680" cy="186120"/>
                            </a:xfrm>
                          </wpg:grpSpPr>
                          <wps:wsp>
                            <wps:cNvSpPr/>
                            <wps:spPr>
                              <a:xfrm flipH="1" rot="3000000">
                                <a:off x="102600" y="-31680"/>
                                <a:ext cx="720" cy="25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98679">
                                    <a:moveTo>
                                      <a:pt x="0" y="0"/>
                                    </a:moveTo>
                                    <a:lnTo>
                                      <a:pt x="0" y="59867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1160" cy="1713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27800" y="29880"/>
                                  <a:ext cx="2916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2000" y="0"/>
                                  <a:ext cx="2916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0480" y="9720"/>
                                  <a:ext cx="2988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8600" y="20520"/>
                                  <a:ext cx="2916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6280" y="39600"/>
                                  <a:ext cx="2916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3680" y="50400"/>
                                  <a:ext cx="2916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3960" y="58680"/>
                                  <a:ext cx="2844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080" y="68040"/>
                                  <a:ext cx="2916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9120" y="78840"/>
                                  <a:ext cx="2916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9040" y="87120"/>
                                  <a:ext cx="2916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7520" y="97200"/>
                                  <a:ext cx="2916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5640" y="107640"/>
                                  <a:ext cx="2844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120" y="116280"/>
                                  <a:ext cx="2916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600" y="126360"/>
                                  <a:ext cx="2844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37160"/>
                                  <a:ext cx="2916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927720" y="30744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648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7080" y="88560"/>
                              <a:ext cx="186120" cy="193680"/>
                            </a:xfrm>
                          </wpg:grpSpPr>
                          <wps:wsp>
                            <wps:cNvSpPr/>
                            <wps:spPr>
                              <a:xfrm flipH="1" rot="19200000">
                                <a:off x="95040" y="-37080"/>
                                <a:ext cx="720" cy="25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98679">
                                    <a:moveTo>
                                      <a:pt x="0" y="0"/>
                                    </a:moveTo>
                                    <a:lnTo>
                                      <a:pt x="0" y="59867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520"/>
                                <a:ext cx="171360" cy="191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9880" y="3420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2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60" y="10800"/>
                                  <a:ext cx="3492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160" y="23400"/>
                                  <a:ext cx="3492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240" y="4572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040" y="5832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320" y="68400"/>
                                  <a:ext cx="3420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040" y="7992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840" y="9252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760" y="102600"/>
                                  <a:ext cx="3492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200" y="11412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280" y="126720"/>
                                  <a:ext cx="3420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280" y="137520"/>
                                  <a:ext cx="3492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360" y="149760"/>
                                  <a:ext cx="3420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" y="16164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79240" y="101160"/>
                              <a:ext cx="193680" cy="186120"/>
                            </a:xfrm>
                          </wpg:grpSpPr>
                          <wps:wsp>
                            <wps:cNvSpPr/>
                            <wps:spPr>
                              <a:xfrm flipH="1" rot="3000000">
                                <a:off x="102600" y="-32040"/>
                                <a:ext cx="720" cy="25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98679">
                                    <a:moveTo>
                                      <a:pt x="0" y="0"/>
                                    </a:moveTo>
                                    <a:lnTo>
                                      <a:pt x="0" y="59867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1160" cy="1713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27800" y="29880"/>
                                  <a:ext cx="2916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2000" y="0"/>
                                  <a:ext cx="2916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0480" y="9360"/>
                                  <a:ext cx="2988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8600" y="20160"/>
                                  <a:ext cx="2916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6280" y="39240"/>
                                  <a:ext cx="2916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3680" y="50040"/>
                                  <a:ext cx="2916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3960" y="58320"/>
                                  <a:ext cx="2844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080" y="68040"/>
                                  <a:ext cx="2916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9120" y="78840"/>
                                  <a:ext cx="2916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9040" y="87120"/>
                                  <a:ext cx="2916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7520" y="97200"/>
                                  <a:ext cx="2916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5640" y="107280"/>
                                  <a:ext cx="2844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120" y="116280"/>
                                  <a:ext cx="2916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600" y="126360"/>
                                  <a:ext cx="2844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37160"/>
                                  <a:ext cx="2916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548640" y="28224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648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0" y="65520"/>
                              <a:ext cx="186120" cy="193680"/>
                            </a:xfrm>
                          </wpg:grpSpPr>
                          <wps:wsp>
                            <wps:cNvSpPr/>
                            <wps:spPr>
                              <a:xfrm flipH="1" rot="19200000">
                                <a:off x="95040" y="-37080"/>
                                <a:ext cx="720" cy="25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98679">
                                    <a:moveTo>
                                      <a:pt x="0" y="0"/>
                                    </a:moveTo>
                                    <a:lnTo>
                                      <a:pt x="0" y="59867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520"/>
                                <a:ext cx="171360" cy="191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9880" y="3420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2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60" y="10800"/>
                                  <a:ext cx="3492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160" y="23400"/>
                                  <a:ext cx="3492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240" y="4572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040" y="5832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320" y="68760"/>
                                  <a:ext cx="3420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040" y="7992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840" y="9288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760" y="102960"/>
                                  <a:ext cx="3492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200" y="11448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280" y="127080"/>
                                  <a:ext cx="3420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280" y="137880"/>
                                  <a:ext cx="3492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360" y="149760"/>
                                  <a:ext cx="3420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" y="16200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0160" y="78120"/>
                              <a:ext cx="193680" cy="186120"/>
                            </a:xfrm>
                          </wpg:grpSpPr>
                          <wps:wsp>
                            <wps:cNvSpPr/>
                            <wps:spPr>
                              <a:xfrm flipH="1" rot="3000000">
                                <a:off x="102600" y="-31680"/>
                                <a:ext cx="720" cy="25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98679">
                                    <a:moveTo>
                                      <a:pt x="0" y="0"/>
                                    </a:moveTo>
                                    <a:lnTo>
                                      <a:pt x="0" y="59867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1160" cy="1713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27800" y="29880"/>
                                  <a:ext cx="2916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2000" y="0"/>
                                  <a:ext cx="2916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0480" y="9720"/>
                                  <a:ext cx="2988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8600" y="20520"/>
                                  <a:ext cx="2916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6280" y="39600"/>
                                  <a:ext cx="2916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3680" y="50400"/>
                                  <a:ext cx="2916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3960" y="58680"/>
                                  <a:ext cx="2844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080" y="68040"/>
                                  <a:ext cx="2916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9120" y="78840"/>
                                  <a:ext cx="2916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9040" y="87120"/>
                                  <a:ext cx="2916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7520" y="97200"/>
                                  <a:ext cx="2916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5640" y="107640"/>
                                  <a:ext cx="2844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120" y="116280"/>
                                  <a:ext cx="2916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600" y="126360"/>
                                  <a:ext cx="2844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37160"/>
                                  <a:ext cx="2916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169560" y="25920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648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95pt;height:408.05pt" coordorigin="0,0" coordsize="7199,8161">
                <v:line id="shape_0" from="0,8161" to="7199,8161" ID="Straight Connector 1" stroked="t" o:allowincell="f" style="position:absolute;mso-position-horizontal-relative:char">
                  <v:stroke color="#9bbb59" weight="25560" joinstyle="miter" endcap="flat"/>
                  <v:fill o:detectmouseclick="t" on="false"/>
                  <v:shadow on="t" obscured="f" color="black"/>
                  <w10:wrap type="none"/>
                </v:line>
                <v:shape id="shape_0" ID="Trapezoid 2" coordsize="304800,5181600" path="m0,5181600l76200,0l228600,0l304800,5181600l0,5181600xe" fillcolor="#bfbfbf" stroked="t" o:allowincell="f" style="position:absolute;left:3250;top:1;width:479;height:8159;mso-wrap-style:none;v-text-anchor:middle;mso-position-horizontal-relative:char">
                  <v:fill o:detectmouseclick="t" color2="#6e6e6e"/>
                  <v:stroke color="black" weight="3240" joinstyle="round" endcap="flat"/>
                  <w10:wrap type="none"/>
                </v:shape>
                <v:shape id="shape_0" ID="Freeform 3" coordsize="497434,146304" path="m497434,0l0,0l0,0l0,73152l497434,146304l497434,0xe" fillcolor="#bfbfbf" stroked="t" o:allowincell="f" style="position:absolute;left:2590;top:1;width:782;height:183;mso-wrap-style:none;v-text-anchor:middle;mso-position-horizontal-relative:char">
                  <v:fill o:detectmouseclick="t" type="solid" color2="#404040"/>
                  <v:stroke color="black" weight="3240" joinstyle="round" endcap="flat"/>
                  <w10:wrap type="none"/>
                </v:shape>
                <v:shape id="shape_0" ID="Freeform 4" coordsize="497434,146304" path="m497434,0l0,0l0,0l0,73152l497434,146304l497434,0xe" fillcolor="#bfbfbf" stroked="t" o:allowincell="f" style="position:absolute;left:3613;top:0;width:782;height:183;flip:x;mso-wrap-style:none;v-text-anchor:middle;mso-position-horizontal-relative:char">
                  <v:fill o:detectmouseclick="t" type="solid" color2="#404040"/>
                  <v:stroke color="black" weight="3240" joinstyle="round" endcap="flat"/>
                  <w10:wrap type="none"/>
                </v:shape>
                <v:oval id="shape_0" ID="Oval 5" fillcolor="#4f81bd" stroked="t" o:allowincell="f" style="position:absolute;left:2567;top:122;width:71;height:71;mso-wrap-style:none;v-text-anchor:middle;mso-position-horizontal-relative:char">
                  <v:fill o:detectmouseclick="t" type="solid" color2="#b07e42"/>
                  <v:stroke color="#385d8a" weight="25560" joinstyle="miter" endcap="flat"/>
                  <w10:wrap type="none"/>
                </v:oval>
                <v:oval id="shape_0" ID="Oval 6" fillcolor="#4f81bd" stroked="t" o:allowincell="f" style="position:absolute;left:4366;top:122;width:71;height:71;mso-wrap-style:none;v-text-anchor:middle;mso-position-horizontal-relative:char">
                  <v:fill o:detectmouseclick="t" type="solid" color2="#b07e42"/>
                  <v:stroke color="#385d8a" weight="6480" joinstyle="miter" endcap="flat"/>
                  <w10:wrap type="none"/>
                </v:oval>
                <v:group id="shape_0" style="position:absolute;left:2637;top:232;width:663;height:1149">
                  <v:shape id="shape_0" ID="Freeform 7" path="m0,0l0,598679e" stroked="t" o:allowincell="f" style="position:absolute;left:2961;top:232;width:0;height:1148;mso-wrap-style:none;v-text-anchor:middle;rotation:40;mso-position-horizontal-relative:char">
                    <v:fill o:detectmouseclick="t" on="false"/>
                    <v:stroke color="#4a7ebb" weight="9360" joinstyle="round" endcap="flat"/>
                    <w10:wrap type="none"/>
                  </v:shape>
                  <v:group id="shape_0" style="position:absolute;left:2637;top:415;width:663;height:771">
                    <v:line id="shape_0" from="3117,570" to="3170,614" ID="Straight Connector 11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247,415" to="3301,460" ID="Straight Connector 8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204,465" to="3259,511" ID="Straight Connector 9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157,522" to="3211,567" ID="Straight Connector 10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073,622" to="3127,666" ID="Straight Connector 12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026,678" to="3080,722" ID="Straight Connector 13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989,722" to="3043,767" ID="Straight Connector 14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945,775" to="2998,820" ID="Straight Connector 15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898,831" to="2951,875" ID="Straight Connector 16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861,875" to="2914,920" ID="Straight Connector 17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817,927" to="2870,972" ID="Straight Connector 18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770,983" to="2823,1028" ID="Straight Connector 19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728,1033" to="2782,1078" ID="Straight Connector 20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684,1085" to="2738,1130" ID="Straight Connector 21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638,1141" to="2691,1186" ID="Straight Connector 22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638;top:927;width:653;height:820">
                  <v:rect id="shape_0" fillcolor="#b8cce4" stroked="t" o:allowincell="f" style="position:absolute;left:2931;top:968;width:52;height:743;mso-wrap-style:none;v-text-anchor:middle;rotation:102;mso-position-horizontal-relative:char">
                    <v:fill o:detectmouseclick="t" type="solid" color2="#47331b"/>
                    <v:stroke color="#548dd4" weight="3240" joinstyle="miter" endcap="flat"/>
                    <w10:wrap type="none"/>
                  </v:rect>
                  <v:shape id="shape_0" ID="Freeform 7" path="m0,0l0,598679e" fillcolor="#b8cce4" stroked="t" o:allowincell="f" style="position:absolute;left:2963;top:929;width:0;height:790;mso-wrap-style:none;v-text-anchor:middle;rotation:102;mso-position-horizontal-relative:char">
                    <v:fill o:detectmouseclick="t" type="solid" color2="#47331b"/>
                    <v:stroke color="#4a7ebb" weight="9360" joinstyle="round" endcap="flat"/>
                    <w10:wrap type="none"/>
                  </v:shape>
                  <v:shape id="shape_0" ID="Freeform 7" path="m0,0l0,598679e" fillcolor="#b8cce4" stroked="t" o:allowincell="f" style="position:absolute;left:2957;top:958;width:0;height:790;mso-wrap-style:none;v-text-anchor:middle;rotation:102;mso-position-horizontal-relative:char">
                    <v:fill o:detectmouseclick="t" type="solid" color2="#47331b"/>
                    <v:stroke color="#4a7ebb" weight="9360" joinstyle="round" endcap="flat"/>
                    <w10:wrap type="none"/>
                  </v:shape>
                  <v:line id="shape_0" from="3142,1346" to="3155,1413" ID="Straight Connector 11" stroked="t" o:allowincell="f" style="position:absolute;flip:x;mso-position-horizontal-relative:char">
                    <v:stroke color="#4a7ebb" weight="9360" joinstyle="miter" endcap="flat"/>
                    <v:fill o:detectmouseclick="t" on="false"/>
                    <w10:wrap type="none"/>
                  </v:line>
                  <v:line id="shape_0" from="3278,1375" to="3292,1443" ID="Straight Connector 8" stroked="t" o:allowincell="f" style="position:absolute;flip:x;mso-position-horizontal-relative:char">
                    <v:stroke color="#4a7ebb" weight="9360" joinstyle="miter" endcap="flat"/>
                    <v:fill o:detectmouseclick="t" on="false"/>
                    <w10:wrap type="none"/>
                  </v:line>
                  <v:line id="shape_0" from="3233,1365" to="3247,1434" ID="Straight Connector 9" stroked="t" o:allowincell="f" style="position:absolute;flip:x;mso-position-horizontal-relative:char">
                    <v:stroke color="#4a7ebb" weight="9360" joinstyle="miter" endcap="flat"/>
                    <v:fill o:detectmouseclick="t" on="false"/>
                    <w10:wrap type="none"/>
                  </v:line>
                  <v:line id="shape_0" from="3183,1355" to="3197,1423" ID="Straight Connector 10" stroked="t" o:allowincell="f" style="position:absolute;flip:x;mso-position-horizontal-relative:char">
                    <v:stroke color="#4a7ebb" weight="9360" joinstyle="miter" endcap="flat"/>
                    <v:fill o:detectmouseclick="t" on="false"/>
                    <w10:wrap type="none"/>
                  </v:line>
                  <v:line id="shape_0" from="3096,1336" to="3109,1403" ID="Straight Connector 12" stroked="t" o:allowincell="f" style="position:absolute;flip:x;mso-position-horizontal-relative:char">
                    <v:stroke color="#4a7ebb" weight="9360" joinstyle="miter" endcap="flat"/>
                    <v:fill o:detectmouseclick="t" on="false"/>
                    <w10:wrap type="none"/>
                  </v:line>
                  <v:line id="shape_0" from="3047,1326" to="3060,1393" ID="Straight Connector 13" stroked="t" o:allowincell="f" style="position:absolute;flip:x;mso-position-horizontal-relative:char">
                    <v:stroke color="#4a7ebb" weight="9360" joinstyle="miter" endcap="flat"/>
                    <v:fill o:detectmouseclick="t" on="false"/>
                    <w10:wrap type="none"/>
                  </v:line>
                  <v:line id="shape_0" from="3008,1317" to="3021,1385" ID="Straight Connector 14" stroked="t" o:allowincell="f" style="position:absolute;flip:x;mso-position-horizontal-relative:char">
                    <v:stroke color="#4a7ebb" weight="9360" joinstyle="miter" endcap="flat"/>
                    <v:fill o:detectmouseclick="t" on="false"/>
                    <w10:wrap type="none"/>
                  </v:line>
                  <v:line id="shape_0" from="2962,1307" to="2975,1375" ID="Straight Connector 15" stroked="t" o:allowincell="f" style="position:absolute;flip:x;mso-position-horizontal-relative:char">
                    <v:stroke color="#4a7ebb" weight="9360" joinstyle="miter" endcap="flat"/>
                    <v:fill o:detectmouseclick="t" on="false"/>
                    <w10:wrap type="none"/>
                  </v:line>
                  <v:line id="shape_0" from="2913,1297" to="2926,1365" ID="Straight Connector 16" stroked="t" o:allowincell="f" style="position:absolute;flip:x;mso-position-horizontal-relative:char">
                    <v:stroke color="#4a7ebb" weight="9360" joinstyle="miter" endcap="flat"/>
                    <v:fill o:detectmouseclick="t" on="false"/>
                    <w10:wrap type="none"/>
                  </v:line>
                  <v:line id="shape_0" from="2873,1289" to="2886,1356" ID="Straight Connector 17" stroked="t" o:allowincell="f" style="position:absolute;flip:x;mso-position-horizontal-relative:char">
                    <v:stroke color="#4a7ebb" weight="9360" joinstyle="miter" endcap="flat"/>
                    <v:fill o:detectmouseclick="t" on="false"/>
                    <w10:wrap type="none"/>
                  </v:line>
                  <v:line id="shape_0" from="2827,1279" to="2840,1346" ID="Straight Connector 18" stroked="t" o:allowincell="f" style="position:absolute;flip:x;mso-position-horizontal-relative:char">
                    <v:stroke color="#4a7ebb" weight="9360" joinstyle="miter" endcap="flat"/>
                    <v:fill o:detectmouseclick="t" on="false"/>
                    <w10:wrap type="none"/>
                  </v:line>
                  <v:line id="shape_0" from="2778,1268" to="2791,1336" ID="Straight Connector 19" stroked="t" o:allowincell="f" style="position:absolute;flip:x;mso-position-horizontal-relative:char">
                    <v:stroke color="#4a7ebb" weight="9360" joinstyle="miter" endcap="flat"/>
                    <v:fill o:detectmouseclick="t" on="false"/>
                    <w10:wrap type="none"/>
                  </v:line>
                  <v:line id="shape_0" from="2734,1259" to="2747,1326" ID="Straight Connector 20" stroked="t" o:allowincell="f" style="position:absolute;flip:x;mso-position-horizontal-relative:char">
                    <v:stroke color="#4a7ebb" weight="9360" joinstyle="miter" endcap="flat"/>
                    <v:fill o:detectmouseclick="t" on="false"/>
                    <w10:wrap type="none"/>
                  </v:line>
                  <v:line id="shape_0" from="2689,1249" to="2702,1317" ID="Straight Connector 21" stroked="t" o:allowincell="f" style="position:absolute;flip:x;mso-position-horizontal-relative:char">
                    <v:stroke color="#4a7ebb" weight="9360" joinstyle="miter" endcap="flat"/>
                    <v:fill o:detectmouseclick="t" on="false"/>
                    <w10:wrap type="none"/>
                  </v:line>
                  <v:line id="shape_0" from="2639,1239" to="2652,1306" ID="Straight Connector 22" stroked="t" o:allowincell="f" style="position:absolute;flip:x;mso-position-horizontal-relative:char">
                    <v:stroke color="#4a7ebb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485;top:1330;width:183;height:195">
                  <v:oval id="shape_0" ID="Oval 5" fillcolor="#4f81bd" stroked="t" o:allowincell="f" style="position:absolute;left:2485;top:1330;width:71;height:71;mso-wrap-style:none;v-text-anchor:middle;mso-position-horizontal-relative:char">
                    <v:fill o:detectmouseclick="t" type="solid" color2="#b07e42"/>
                    <v:stroke color="#385d8a" weight="3240" joinstyle="miter" endcap="flat"/>
                    <w10:wrap type="none"/>
                  </v:oval>
                  <v:oval id="shape_0" ID="Oval 5" fillcolor="#4f81bd" stroked="t" o:allowincell="f" style="position:absolute;left:2596;top:1330;width:71;height:71;mso-wrap-style:none;v-text-anchor:middle;mso-position-horizontal-relative:char">
                    <v:fill o:detectmouseclick="t" type="solid" color2="#b07e42"/>
                    <v:stroke color="#385d8a" weight="3240" joinstyle="miter" endcap="flat"/>
                    <w10:wrap type="none"/>
                  </v:oval>
                  <v:oval id="shape_0" ID="Oval 5" fillcolor="#4f81bd" stroked="t" o:allowincell="f" style="position:absolute;left:2596;top:1453;width:71;height:71;mso-wrap-style:none;v-text-anchor:middle;mso-position-horizontal-relative:char">
                    <v:fill o:detectmouseclick="t" type="solid" color2="#b07e42"/>
                    <v:stroke color="#385d8a" weight="3240" joinstyle="miter" endcap="flat"/>
                    <w10:wrap type="none"/>
                  </v:oval>
                  <v:oval id="shape_0" ID="Oval 5" fillcolor="#4f81bd" stroked="t" o:allowincell="f" style="position:absolute;left:2485;top:1453;width:71;height:71;mso-wrap-style:none;v-text-anchor:middle;mso-position-horizontal-relative:char">
                    <v:fill o:detectmouseclick="t" type="solid" color2="#b07e42"/>
                    <v:stroke color="#385d8a" weight="3240" joinstyle="miter" endcap="flat"/>
                    <w10:wrap type="none"/>
                  </v:oval>
                </v:group>
                <v:group id="shape_0" style="position:absolute;left:3661;top:232;width:817;height:1508">
                  <v:group id="shape_0" style="position:absolute;left:3661;top:232;width:663;height:1145">
                    <v:shape id="shape_0" ID="Freeform 7" path="m0,0l0,598679e" stroked="t" o:allowincell="f" style="position:absolute;left:3998;top:233;width:0;height:1144;flip:x;mso-wrap-style:none;v-text-anchor:middle;rotation:40;mso-position-horizontal-relative:char">
                      <v:fill o:detectmouseclick="t" on="false"/>
                      <v:stroke color="#4a7ebb" weight="9360" joinstyle="round" endcap="flat"/>
                      <w10:wrap type="none"/>
                    </v:shape>
                    <v:group id="shape_0" style="position:absolute;left:3661;top:415;width:663;height:771">
                      <v:line id="shape_0" from="3792,570" to="3845,614" ID="Straight Connector 11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3661,415" to="3715,460" ID="Straight Connector 8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3703,465" to="3758,511" ID="Straight Connector 9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3751,522" to="3805,567" ID="Straight Connector 10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3835,622" to="3889,666" ID="Straight Connector 12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3882,678" to="3936,722" ID="Straight Connector 13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3919,722" to="3973,767" ID="Straight Connector 14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3964,775" to="4017,820" ID="Straight Connector 15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011,831" to="4064,875" ID="Straight Connector 16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048,875" to="4101,920" ID="Straight Connector 17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092,927" to="4145,972" ID="Straight Connector 18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139,983" to="4192,1028" ID="Straight Connector 19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180,1033" to="4234,1078" ID="Straight Connector 20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224,1085" to="4278,1130" ID="Straight Connector 21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271,1141" to="4324,1186" ID="Straight Connector 22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670;top:938;width:653;height:803">
                    <v:rect id="shape_0" fillcolor="#b8cce4" stroked="t" o:allowincell="f" style="position:absolute;left:3977;top:969;width:52;height:743;flip:x;mso-wrap-style:none;v-text-anchor:middle;rotation:102;mso-position-horizontal-relative:char">
                      <v:fill o:detectmouseclick="t" type="solid" color2="#47331b"/>
                      <v:stroke color="#548dd4" weight="3240" joinstyle="miter" endcap="flat"/>
                      <w10:wrap type="none"/>
                    </v:rect>
                    <v:shape id="shape_0" ID="Freeform 7" path="m0,0l0,598679e" fillcolor="#b8cce4" stroked="t" o:allowincell="f" style="position:absolute;left:3990;top:1099;width:0;height:773;flip:x;mso-wrap-style:none;v-text-anchor:middle;rotation:102;mso-position-horizontal-relative:char">
                      <v:fill o:detectmouseclick="t" type="solid" color2="#47331b"/>
                      <v:stroke color="#4a7ebb" weight="9360" joinstyle="round" endcap="flat"/>
                      <w10:wrap type="none"/>
                    </v:shape>
                    <v:shape id="shape_0" ID="Freeform 7" path="m0,0l0,598679e" fillcolor="#b8cce4" stroked="t" o:allowincell="f" style="position:absolute;left:3996;top:1128;width:0;height:773;flip:x;mso-wrap-style:none;v-text-anchor:middle;rotation:102;mso-position-horizontal-relative:char">
                      <v:fill o:detectmouseclick="t" type="solid" color2="#47331b"/>
                      <v:stroke color="#4a7ebb" weight="9360" joinstyle="round" endcap="flat"/>
                      <w10:wrap type="none"/>
                    </v:shape>
                    <v:line id="shape_0" from="3807,1346" to="3820,1413" ID="Straight Connector 11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670,1375" to="3684,1443" ID="Straight Connector 8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715,1365" to="3729,1434" ID="Straight Connector 9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765,1355" to="3779,1423" ID="Straight Connector 10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853,1336" to="3866,1403" ID="Straight Connector 12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902,1326" to="3915,1393" ID="Straight Connector 13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941,1317" to="3954,1385" ID="Straight Connector 14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987,1307" to="4000,1375" ID="Straight Connector 15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036,1297" to="4049,1365" ID="Straight Connector 16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076,1289" to="4089,1356" ID="Straight Connector 17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122,1279" to="4135,1346" ID="Straight Connector 18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171,1268" to="4184,1336" ID="Straight Connector 19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215,1259" to="4228,1326" ID="Straight Connector 20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260,1249" to="4273,1317" ID="Straight Connector 21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310,1239" to="4323,1306" ID="Straight Connector 22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95;top:1330;width:183;height:195">
                    <v:oval id="shape_0" ID="Oval 5" fillcolor="#4f81bd" stroked="t" o:allowincell="f" style="position:absolute;left:4406;top:1330;width:71;height:71;flip:x;mso-wrap-style:none;v-text-anchor:middle;mso-position-horizontal-relative:char">
                      <v:fill o:detectmouseclick="t" type="solid" color2="#b07e42"/>
                      <v:stroke color="#385d8a" weight="3240" joinstyle="miter" endcap="flat"/>
                      <w10:wrap type="none"/>
                    </v:oval>
                    <v:oval id="shape_0" ID="Oval 5" fillcolor="#4f81bd" stroked="t" o:allowincell="f" style="position:absolute;left:4295;top:1330;width:71;height:71;flip:x;mso-wrap-style:none;v-text-anchor:middle;mso-position-horizontal-relative:char">
                      <v:fill o:detectmouseclick="t" type="solid" color2="#b07e42"/>
                      <v:stroke color="#385d8a" weight="3240" joinstyle="miter" endcap="flat"/>
                      <w10:wrap type="none"/>
                    </v:oval>
                    <v:oval id="shape_0" ID="Oval 5" fillcolor="#4f81bd" stroked="t" o:allowincell="f" style="position:absolute;left:4295;top:1453;width:71;height:71;flip:x;mso-wrap-style:none;v-text-anchor:middle;mso-position-horizontal-relative:char">
                      <v:fill o:detectmouseclick="t" type="solid" color2="#b07e42"/>
                      <v:stroke color="#385d8a" weight="3240" joinstyle="miter" endcap="flat"/>
                      <w10:wrap type="none"/>
                    </v:oval>
                    <v:oval id="shape_0" ID="Oval 5" fillcolor="#4f81bd" stroked="t" o:allowincell="f" style="position:absolute;left:4406;top:1453;width:71;height:71;flip:x;mso-wrap-style:none;v-text-anchor:middle;mso-position-horizontal-relative:char">
                      <v:fill o:detectmouseclick="t" type="solid" color2="#b07e42"/>
                      <v:stroke color="#385d8a" weight="3240" joinstyle="miter" endcap="flat"/>
                      <w10:wrap type="none"/>
                    </v:oval>
                  </v:group>
                </v:group>
                <v:group id="shape_0" style="position:absolute;left:2637;top:1452;width:663;height:1149">
                  <v:shape id="shape_0" ID="Freeform 7" path="m0,0l0,598679e" stroked="t" o:allowincell="f" style="position:absolute;left:2961;top:1452;width:0;height:1148;mso-wrap-style:none;v-text-anchor:middle;rotation:40;mso-position-horizontal-relative:char">
                    <v:fill o:detectmouseclick="t" on="false"/>
                    <v:stroke color="#4a7ebb" weight="9360" joinstyle="round" endcap="flat"/>
                    <w10:wrap type="none"/>
                  </v:shape>
                  <v:group id="shape_0" style="position:absolute;left:2637;top:1635;width:663;height:771">
                    <v:line id="shape_0" from="3117,1790" to="3170,1834" ID="Straight Connector 11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247,1635" to="3301,1680" ID="Straight Connector 8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204,1685" to="3259,1731" ID="Straight Connector 9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157,1742" to="3211,1787" ID="Straight Connector 10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073,1842" to="3127,1886" ID="Straight Connector 12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026,1898" to="3080,1942" ID="Straight Connector 13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989,1942" to="3043,1987" ID="Straight Connector 14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945,1995" to="2998,2040" ID="Straight Connector 15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898,2051" to="2951,2095" ID="Straight Connector 16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861,2095" to="2914,2140" ID="Straight Connector 17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817,2147" to="2870,2192" ID="Straight Connector 18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770,2203" to="2823,2248" ID="Straight Connector 19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728,2253" to="2782,2298" ID="Straight Connector 20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684,2305" to="2738,2350" ID="Straight Connector 21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638,2361" to="2691,2406" ID="Straight Connector 22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638;top:2148;width:653;height:820">
                  <v:rect id="shape_0" fillcolor="#b8cce4" stroked="t" o:allowincell="f" style="position:absolute;left:2931;top:2188;width:52;height:743;mso-wrap-style:none;v-text-anchor:middle;rotation:102;mso-position-horizontal-relative:char">
                    <v:fill o:detectmouseclick="t" type="solid" color2="#47331b"/>
                    <v:stroke color="#548dd4" weight="3240" joinstyle="miter" endcap="flat"/>
                    <w10:wrap type="none"/>
                  </v:rect>
                  <v:shape id="shape_0" ID="Freeform 7" path="m0,0l0,598679e" fillcolor="#b8cce4" stroked="t" o:allowincell="f" style="position:absolute;left:2963;top:2149;width:0;height:790;mso-wrap-style:none;v-text-anchor:middle;rotation:102;mso-position-horizontal-relative:char">
                    <v:fill o:detectmouseclick="t" type="solid" color2="#47331b"/>
                    <v:stroke color="#4a7ebb" weight="9360" joinstyle="round" endcap="flat"/>
                    <w10:wrap type="none"/>
                  </v:shape>
                  <v:shape id="shape_0" ID="Freeform 7" path="m0,0l0,598679e" fillcolor="#b8cce4" stroked="t" o:allowincell="f" style="position:absolute;left:2957;top:2178;width:0;height:790;mso-wrap-style:none;v-text-anchor:middle;rotation:102;mso-position-horizontal-relative:char">
                    <v:fill o:detectmouseclick="t" type="solid" color2="#47331b"/>
                    <v:stroke color="#4a7ebb" weight="9360" joinstyle="round" endcap="flat"/>
                    <w10:wrap type="none"/>
                  </v:shape>
                  <v:line id="shape_0" from="3142,2566" to="3155,2633" ID="Straight Connector 11" stroked="t" o:allowincell="f" style="position:absolute;flip:x;mso-position-horizontal-relative:char">
                    <v:stroke color="#4a7ebb" weight="9360" joinstyle="miter" endcap="flat"/>
                    <v:fill o:detectmouseclick="t" on="false"/>
                    <w10:wrap type="none"/>
                  </v:line>
                  <v:line id="shape_0" from="3278,2595" to="3292,2663" ID="Straight Connector 8" stroked="t" o:allowincell="f" style="position:absolute;flip:x;mso-position-horizontal-relative:char">
                    <v:stroke color="#4a7ebb" weight="9360" joinstyle="miter" endcap="flat"/>
                    <v:fill o:detectmouseclick="t" on="false"/>
                    <w10:wrap type="none"/>
                  </v:line>
                  <v:line id="shape_0" from="3233,2585" to="3247,2654" ID="Straight Connector 9" stroked="t" o:allowincell="f" style="position:absolute;flip:x;mso-position-horizontal-relative:char">
                    <v:stroke color="#4a7ebb" weight="9360" joinstyle="miter" endcap="flat"/>
                    <v:fill o:detectmouseclick="t" on="false"/>
                    <w10:wrap type="none"/>
                  </v:line>
                  <v:line id="shape_0" from="3183,2575" to="3197,2643" ID="Straight Connector 10" stroked="t" o:allowincell="f" style="position:absolute;flip:x;mso-position-horizontal-relative:char">
                    <v:stroke color="#4a7ebb" weight="9360" joinstyle="miter" endcap="flat"/>
                    <v:fill o:detectmouseclick="t" on="false"/>
                    <w10:wrap type="none"/>
                  </v:line>
                  <v:line id="shape_0" from="3096,2556" to="3109,2623" ID="Straight Connector 12" stroked="t" o:allowincell="f" style="position:absolute;flip:x;mso-position-horizontal-relative:char">
                    <v:stroke color="#4a7ebb" weight="9360" joinstyle="miter" endcap="flat"/>
                    <v:fill o:detectmouseclick="t" on="false"/>
                    <w10:wrap type="none"/>
                  </v:line>
                  <v:line id="shape_0" from="3047,2546" to="3060,2613" ID="Straight Connector 13" stroked="t" o:allowincell="f" style="position:absolute;flip:x;mso-position-horizontal-relative:char">
                    <v:stroke color="#4a7ebb" weight="9360" joinstyle="miter" endcap="flat"/>
                    <v:fill o:detectmouseclick="t" on="false"/>
                    <w10:wrap type="none"/>
                  </v:line>
                  <v:line id="shape_0" from="3008,2537" to="3021,2605" ID="Straight Connector 14" stroked="t" o:allowincell="f" style="position:absolute;flip:x;mso-position-horizontal-relative:char">
                    <v:stroke color="#4a7ebb" weight="9360" joinstyle="miter" endcap="flat"/>
                    <v:fill o:detectmouseclick="t" on="false"/>
                    <w10:wrap type="none"/>
                  </v:line>
                  <v:line id="shape_0" from="2962,2527" to="2975,2595" ID="Straight Connector 15" stroked="t" o:allowincell="f" style="position:absolute;flip:x;mso-position-horizontal-relative:char">
                    <v:stroke color="#4a7ebb" weight="9360" joinstyle="miter" endcap="flat"/>
                    <v:fill o:detectmouseclick="t" on="false"/>
                    <w10:wrap type="none"/>
                  </v:line>
                  <v:line id="shape_0" from="2913,2517" to="2926,2585" ID="Straight Connector 16" stroked="t" o:allowincell="f" style="position:absolute;flip:x;mso-position-horizontal-relative:char">
                    <v:stroke color="#4a7ebb" weight="9360" joinstyle="miter" endcap="flat"/>
                    <v:fill o:detectmouseclick="t" on="false"/>
                    <w10:wrap type="none"/>
                  </v:line>
                  <v:line id="shape_0" from="2873,2509" to="2886,2576" ID="Straight Connector 17" stroked="t" o:allowincell="f" style="position:absolute;flip:x;mso-position-horizontal-relative:char">
                    <v:stroke color="#4a7ebb" weight="9360" joinstyle="miter" endcap="flat"/>
                    <v:fill o:detectmouseclick="t" on="false"/>
                    <w10:wrap type="none"/>
                  </v:line>
                  <v:line id="shape_0" from="2827,2499" to="2840,2566" ID="Straight Connector 18" stroked="t" o:allowincell="f" style="position:absolute;flip:x;mso-position-horizontal-relative:char">
                    <v:stroke color="#4a7ebb" weight="9360" joinstyle="miter" endcap="flat"/>
                    <v:fill o:detectmouseclick="t" on="false"/>
                    <w10:wrap type="none"/>
                  </v:line>
                  <v:line id="shape_0" from="2778,2488" to="2791,2556" ID="Straight Connector 19" stroked="t" o:allowincell="f" style="position:absolute;flip:x;mso-position-horizontal-relative:char">
                    <v:stroke color="#4a7ebb" weight="9360" joinstyle="miter" endcap="flat"/>
                    <v:fill o:detectmouseclick="t" on="false"/>
                    <w10:wrap type="none"/>
                  </v:line>
                  <v:line id="shape_0" from="2734,2479" to="2747,2546" ID="Straight Connector 20" stroked="t" o:allowincell="f" style="position:absolute;flip:x;mso-position-horizontal-relative:char">
                    <v:stroke color="#4a7ebb" weight="9360" joinstyle="miter" endcap="flat"/>
                    <v:fill o:detectmouseclick="t" on="false"/>
                    <w10:wrap type="none"/>
                  </v:line>
                  <v:line id="shape_0" from="2689,2469" to="2702,2537" ID="Straight Connector 21" stroked="t" o:allowincell="f" style="position:absolute;flip:x;mso-position-horizontal-relative:char">
                    <v:stroke color="#4a7ebb" weight="9360" joinstyle="miter" endcap="flat"/>
                    <v:fill o:detectmouseclick="t" on="false"/>
                    <w10:wrap type="none"/>
                  </v:line>
                  <v:line id="shape_0" from="2639,2459" to="2652,2526" ID="Straight Connector 22" stroked="t" o:allowincell="f" style="position:absolute;flip:x;mso-position-horizontal-relative:char">
                    <v:stroke color="#4a7ebb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61;top:1452;width:817;height:1508">
                  <v:group id="shape_0" style="position:absolute;left:3661;top:1452;width:663;height:1145">
                    <v:shape id="shape_0" ID="Freeform 7" path="m0,0l0,598679e" stroked="t" o:allowincell="f" style="position:absolute;left:3998;top:1453;width:0;height:1144;flip:x;mso-wrap-style:none;v-text-anchor:middle;rotation:40;mso-position-horizontal-relative:char">
                      <v:fill o:detectmouseclick="t" on="false"/>
                      <v:stroke color="#4a7ebb" weight="9360" joinstyle="round" endcap="flat"/>
                      <w10:wrap type="none"/>
                    </v:shape>
                    <v:group id="shape_0" style="position:absolute;left:3661;top:1635;width:663;height:771">
                      <v:line id="shape_0" from="3792,1790" to="3845,1834" ID="Straight Connector 11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3661,1635" to="3715,1680" ID="Straight Connector 8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3703,1685" to="3758,1731" ID="Straight Connector 9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3751,1742" to="3805,1787" ID="Straight Connector 10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3835,1842" to="3889,1886" ID="Straight Connector 12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3882,1898" to="3936,1942" ID="Straight Connector 13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3919,1942" to="3973,1987" ID="Straight Connector 14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3964,1995" to="4017,2040" ID="Straight Connector 15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011,2051" to="4064,2095" ID="Straight Connector 16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048,2095" to="4101,2140" ID="Straight Connector 17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092,2147" to="4145,2192" ID="Straight Connector 18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139,2203" to="4192,2248" ID="Straight Connector 19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180,2253" to="4234,2298" ID="Straight Connector 20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224,2305" to="4278,2350" ID="Straight Connector 21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271,2361" to="4324,2406" ID="Straight Connector 22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670;top:2158;width:653;height:803">
                    <v:rect id="shape_0" fillcolor="#b8cce4" stroked="t" o:allowincell="f" style="position:absolute;left:3977;top:2189;width:52;height:743;flip:x;mso-wrap-style:none;v-text-anchor:middle;rotation:102;mso-position-horizontal-relative:char">
                      <v:fill o:detectmouseclick="t" type="solid" color2="#47331b"/>
                      <v:stroke color="#548dd4" weight="3240" joinstyle="miter" endcap="flat"/>
                      <w10:wrap type="none"/>
                    </v:rect>
                    <v:shape id="shape_0" ID="Freeform 7" path="m0,0l0,598679e" fillcolor="#b8cce4" stroked="t" o:allowincell="f" style="position:absolute;left:3990;top:2319;width:0;height:773;flip:x;mso-wrap-style:none;v-text-anchor:middle;rotation:102;mso-position-horizontal-relative:char">
                      <v:fill o:detectmouseclick="t" type="solid" color2="#47331b"/>
                      <v:stroke color="#4a7ebb" weight="9360" joinstyle="round" endcap="flat"/>
                      <w10:wrap type="none"/>
                    </v:shape>
                    <v:shape id="shape_0" ID="Freeform 7" path="m0,0l0,598679e" fillcolor="#b8cce4" stroked="t" o:allowincell="f" style="position:absolute;left:3996;top:2348;width:0;height:773;flip:x;mso-wrap-style:none;v-text-anchor:middle;rotation:102;mso-position-horizontal-relative:char">
                      <v:fill o:detectmouseclick="t" type="solid" color2="#47331b"/>
                      <v:stroke color="#4a7ebb" weight="9360" joinstyle="round" endcap="flat"/>
                      <w10:wrap type="none"/>
                    </v:shape>
                    <v:line id="shape_0" from="3807,2566" to="3820,2633" ID="Straight Connector 11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670,2595" to="3684,2663" ID="Straight Connector 8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715,2585" to="3729,2654" ID="Straight Connector 9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765,2575" to="3779,2643" ID="Straight Connector 10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853,2556" to="3866,2623" ID="Straight Connector 12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902,2546" to="3915,2613" ID="Straight Connector 13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941,2537" to="3954,2605" ID="Straight Connector 14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987,2527" to="4000,2595" ID="Straight Connector 15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036,2517" to="4049,2585" ID="Straight Connector 16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076,2509" to="4089,2576" ID="Straight Connector 17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122,2499" to="4135,2566" ID="Straight Connector 18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171,2488" to="4184,2556" ID="Straight Connector 19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215,2479" to="4228,2546" ID="Straight Connector 20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260,2469" to="4273,2537" ID="Straight Connector 21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310,2459" to="4323,2526" ID="Straight Connector 22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95;top:2550;width:183;height:195">
                    <v:oval id="shape_0" ID="Oval 5" fillcolor="#4f81bd" stroked="t" o:allowincell="f" style="position:absolute;left:4406;top:2550;width:71;height:71;flip:x;mso-wrap-style:none;v-text-anchor:middle;mso-position-horizontal-relative:char">
                      <v:fill o:detectmouseclick="t" type="solid" color2="#b07e42"/>
                      <v:stroke color="#385d8a" weight="3240" joinstyle="miter" endcap="flat"/>
                      <w10:wrap type="none"/>
                    </v:oval>
                    <v:oval id="shape_0" ID="Oval 5" fillcolor="#4f81bd" stroked="t" o:allowincell="f" style="position:absolute;left:4295;top:2550;width:71;height:71;flip:x;mso-wrap-style:none;v-text-anchor:middle;mso-position-horizontal-relative:char">
                      <v:fill o:detectmouseclick="t" type="solid" color2="#b07e42"/>
                      <v:stroke color="#385d8a" weight="3240" joinstyle="miter" endcap="flat"/>
                      <w10:wrap type="none"/>
                    </v:oval>
                    <v:oval id="shape_0" ID="Oval 5" fillcolor="#4f81bd" stroked="t" o:allowincell="f" style="position:absolute;left:4295;top:2673;width:71;height:71;flip:x;mso-wrap-style:none;v-text-anchor:middle;mso-position-horizontal-relative:char">
                      <v:fill o:detectmouseclick="t" type="solid" color2="#b07e42"/>
                      <v:stroke color="#385d8a" weight="3240" joinstyle="miter" endcap="flat"/>
                      <w10:wrap type="none"/>
                    </v:oval>
                    <v:oval id="shape_0" ID="Oval 5" fillcolor="#4f81bd" stroked="t" o:allowincell="f" style="position:absolute;left:4406;top:2673;width:71;height:71;flip:x;mso-wrap-style:none;v-text-anchor:middle;mso-position-horizontal-relative:char">
                      <v:fill o:detectmouseclick="t" type="solid" color2="#b07e42"/>
                      <v:stroke color="#385d8a" weight="3240" joinstyle="miter" endcap="flat"/>
                      <w10:wrap type="none"/>
                    </v:oval>
                  </v:group>
                </v:group>
                <v:group id="shape_0" style="position:absolute;left:2485;top:2543;width:183;height:195">
                  <v:oval id="shape_0" ID="Oval 5" fillcolor="#4f81bd" stroked="t" o:allowincell="f" style="position:absolute;left:2485;top:2543;width:71;height:71;mso-wrap-style:none;v-text-anchor:middle;mso-position-horizontal-relative:char">
                    <v:fill o:detectmouseclick="t" type="solid" color2="#b07e42"/>
                    <v:stroke color="#385d8a" weight="3240" joinstyle="miter" endcap="flat"/>
                    <w10:wrap type="none"/>
                  </v:oval>
                  <v:oval id="shape_0" ID="Oval 5" fillcolor="#4f81bd" stroked="t" o:allowincell="f" style="position:absolute;left:2596;top:2543;width:71;height:71;mso-wrap-style:none;v-text-anchor:middle;mso-position-horizontal-relative:char">
                    <v:fill o:detectmouseclick="t" type="solid" color2="#b07e42"/>
                    <v:stroke color="#385d8a" weight="3240" joinstyle="miter" endcap="flat"/>
                    <w10:wrap type="none"/>
                  </v:oval>
                  <v:oval id="shape_0" ID="Oval 5" fillcolor="#4f81bd" stroked="t" o:allowincell="f" style="position:absolute;left:2596;top:2666;width:71;height:71;mso-wrap-style:none;v-text-anchor:middle;mso-position-horizontal-relative:char">
                    <v:fill o:detectmouseclick="t" type="solid" color2="#b07e42"/>
                    <v:stroke color="#385d8a" weight="3240" joinstyle="miter" endcap="flat"/>
                    <w10:wrap type="none"/>
                  </v:oval>
                  <v:oval id="shape_0" ID="Oval 5" fillcolor="#4f81bd" stroked="t" o:allowincell="f" style="position:absolute;left:2485;top:2666;width:71;height:71;mso-wrap-style:none;v-text-anchor:middle;mso-position-horizontal-relative:char">
                    <v:fill o:detectmouseclick="t" type="solid" color2="#b07e42"/>
                    <v:stroke color="#385d8a" weight="3240" joinstyle="miter" endcap="flat"/>
                    <w10:wrap type="none"/>
                  </v:oval>
                </v:group>
                <v:group id="shape_0" style="position:absolute;left:2637;top:2744;width:663;height:1149">
                  <v:shape id="shape_0" ID="Freeform 7" path="m0,0l0,598679e" stroked="t" o:allowincell="f" style="position:absolute;left:2961;top:2744;width:0;height:1148;mso-wrap-style:none;v-text-anchor:middle;rotation:40;mso-position-horizontal-relative:char">
                    <v:fill o:detectmouseclick="t" on="false"/>
                    <v:stroke color="#4a7ebb" weight="9360" joinstyle="round" endcap="flat"/>
                    <w10:wrap type="none"/>
                  </v:shape>
                  <v:group id="shape_0" style="position:absolute;left:2637;top:2927;width:663;height:771">
                    <v:line id="shape_0" from="3117,3082" to="3170,3126" ID="Straight Connector 11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247,2927" to="3301,2972" ID="Straight Connector 8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204,2977" to="3259,3023" ID="Straight Connector 9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157,3034" to="3211,3079" ID="Straight Connector 10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073,3134" to="3127,3178" ID="Straight Connector 12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026,3190" to="3080,3234" ID="Straight Connector 13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989,3234" to="3043,3279" ID="Straight Connector 14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945,3287" to="2998,3332" ID="Straight Connector 15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898,3343" to="2951,3387" ID="Straight Connector 16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861,3387" to="2914,3432" ID="Straight Connector 17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817,3439" to="2870,3484" ID="Straight Connector 18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770,3495" to="2823,3540" ID="Straight Connector 19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728,3545" to="2782,3590" ID="Straight Connector 20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684,3597" to="2738,3642" ID="Straight Connector 21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638,3653" to="2691,3698" ID="Straight Connector 22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638;top:3440;width:653;height:820">
                  <v:rect id="shape_0" fillcolor="#b8cce4" stroked="t" o:allowincell="f" style="position:absolute;left:2931;top:3480;width:52;height:743;mso-wrap-style:none;v-text-anchor:middle;rotation:102;mso-position-horizontal-relative:char">
                    <v:fill o:detectmouseclick="t" type="solid" color2="#47331b"/>
                    <v:stroke color="#548dd4" weight="3240" joinstyle="miter" endcap="flat"/>
                    <w10:wrap type="none"/>
                  </v:rect>
                  <v:shape id="shape_0" ID="Freeform 7" path="m0,0l0,598679e" fillcolor="#b8cce4" stroked="t" o:allowincell="f" style="position:absolute;left:2963;top:3441;width:0;height:790;mso-wrap-style:none;v-text-anchor:middle;rotation:102;mso-position-horizontal-relative:char">
                    <v:fill o:detectmouseclick="t" type="solid" color2="#47331b"/>
                    <v:stroke color="#4a7ebb" weight="9360" joinstyle="round" endcap="flat"/>
                    <w10:wrap type="none"/>
                  </v:shape>
                  <v:shape id="shape_0" ID="Freeform 7" path="m0,0l0,598679e" fillcolor="#b8cce4" stroked="t" o:allowincell="f" style="position:absolute;left:2957;top:3470;width:0;height:790;mso-wrap-style:none;v-text-anchor:middle;rotation:102;mso-position-horizontal-relative:char">
                    <v:fill o:detectmouseclick="t" type="solid" color2="#47331b"/>
                    <v:stroke color="#4a7ebb" weight="9360" joinstyle="round" endcap="flat"/>
                    <w10:wrap type="none"/>
                  </v:shape>
                  <v:line id="shape_0" from="3142,3858" to="3155,3925" ID="Straight Connector 11" stroked="t" o:allowincell="f" style="position:absolute;flip:x;mso-position-horizontal-relative:char">
                    <v:stroke color="#4a7ebb" weight="9360" joinstyle="miter" endcap="flat"/>
                    <v:fill o:detectmouseclick="t" on="false"/>
                    <w10:wrap type="none"/>
                  </v:line>
                  <v:line id="shape_0" from="3278,3887" to="3292,3955" ID="Straight Connector 8" stroked="t" o:allowincell="f" style="position:absolute;flip:x;mso-position-horizontal-relative:char">
                    <v:stroke color="#4a7ebb" weight="9360" joinstyle="miter" endcap="flat"/>
                    <v:fill o:detectmouseclick="t" on="false"/>
                    <w10:wrap type="none"/>
                  </v:line>
                  <v:line id="shape_0" from="3233,3877" to="3247,3946" ID="Straight Connector 9" stroked="t" o:allowincell="f" style="position:absolute;flip:x;mso-position-horizontal-relative:char">
                    <v:stroke color="#4a7ebb" weight="9360" joinstyle="miter" endcap="flat"/>
                    <v:fill o:detectmouseclick="t" on="false"/>
                    <w10:wrap type="none"/>
                  </v:line>
                  <v:line id="shape_0" from="3183,3867" to="3197,3935" ID="Straight Connector 10" stroked="t" o:allowincell="f" style="position:absolute;flip:x;mso-position-horizontal-relative:char">
                    <v:stroke color="#4a7ebb" weight="9360" joinstyle="miter" endcap="flat"/>
                    <v:fill o:detectmouseclick="t" on="false"/>
                    <w10:wrap type="none"/>
                  </v:line>
                  <v:line id="shape_0" from="3096,3848" to="3109,3915" ID="Straight Connector 12" stroked="t" o:allowincell="f" style="position:absolute;flip:x;mso-position-horizontal-relative:char">
                    <v:stroke color="#4a7ebb" weight="9360" joinstyle="miter" endcap="flat"/>
                    <v:fill o:detectmouseclick="t" on="false"/>
                    <w10:wrap type="none"/>
                  </v:line>
                  <v:line id="shape_0" from="3047,3838" to="3060,3905" ID="Straight Connector 13" stroked="t" o:allowincell="f" style="position:absolute;flip:x;mso-position-horizontal-relative:char">
                    <v:stroke color="#4a7ebb" weight="9360" joinstyle="miter" endcap="flat"/>
                    <v:fill o:detectmouseclick="t" on="false"/>
                    <w10:wrap type="none"/>
                  </v:line>
                  <v:line id="shape_0" from="3008,3829" to="3021,3897" ID="Straight Connector 14" stroked="t" o:allowincell="f" style="position:absolute;flip:x;mso-position-horizontal-relative:char">
                    <v:stroke color="#4a7ebb" weight="9360" joinstyle="miter" endcap="flat"/>
                    <v:fill o:detectmouseclick="t" on="false"/>
                    <w10:wrap type="none"/>
                  </v:line>
                  <v:line id="shape_0" from="2962,3819" to="2975,3887" ID="Straight Connector 15" stroked="t" o:allowincell="f" style="position:absolute;flip:x;mso-position-horizontal-relative:char">
                    <v:stroke color="#4a7ebb" weight="9360" joinstyle="miter" endcap="flat"/>
                    <v:fill o:detectmouseclick="t" on="false"/>
                    <w10:wrap type="none"/>
                  </v:line>
                  <v:line id="shape_0" from="2913,3809" to="2926,3877" ID="Straight Connector 16" stroked="t" o:allowincell="f" style="position:absolute;flip:x;mso-position-horizontal-relative:char">
                    <v:stroke color="#4a7ebb" weight="9360" joinstyle="miter" endcap="flat"/>
                    <v:fill o:detectmouseclick="t" on="false"/>
                    <w10:wrap type="none"/>
                  </v:line>
                  <v:line id="shape_0" from="2873,3801" to="2886,3868" ID="Straight Connector 17" stroked="t" o:allowincell="f" style="position:absolute;flip:x;mso-position-horizontal-relative:char">
                    <v:stroke color="#4a7ebb" weight="9360" joinstyle="miter" endcap="flat"/>
                    <v:fill o:detectmouseclick="t" on="false"/>
                    <w10:wrap type="none"/>
                  </v:line>
                  <v:line id="shape_0" from="2827,3791" to="2840,3858" ID="Straight Connector 18" stroked="t" o:allowincell="f" style="position:absolute;flip:x;mso-position-horizontal-relative:char">
                    <v:stroke color="#4a7ebb" weight="9360" joinstyle="miter" endcap="flat"/>
                    <v:fill o:detectmouseclick="t" on="false"/>
                    <w10:wrap type="none"/>
                  </v:line>
                  <v:line id="shape_0" from="2778,3780" to="2791,3848" ID="Straight Connector 19" stroked="t" o:allowincell="f" style="position:absolute;flip:x;mso-position-horizontal-relative:char">
                    <v:stroke color="#4a7ebb" weight="9360" joinstyle="miter" endcap="flat"/>
                    <v:fill o:detectmouseclick="t" on="false"/>
                    <w10:wrap type="none"/>
                  </v:line>
                  <v:line id="shape_0" from="2734,3771" to="2747,3838" ID="Straight Connector 20" stroked="t" o:allowincell="f" style="position:absolute;flip:x;mso-position-horizontal-relative:char">
                    <v:stroke color="#4a7ebb" weight="9360" joinstyle="miter" endcap="flat"/>
                    <v:fill o:detectmouseclick="t" on="false"/>
                    <w10:wrap type="none"/>
                  </v:line>
                  <v:line id="shape_0" from="2689,3761" to="2702,3829" ID="Straight Connector 21" stroked="t" o:allowincell="f" style="position:absolute;flip:x;mso-position-horizontal-relative:char">
                    <v:stroke color="#4a7ebb" weight="9360" joinstyle="miter" endcap="flat"/>
                    <v:fill o:detectmouseclick="t" on="false"/>
                    <w10:wrap type="none"/>
                  </v:line>
                  <v:line id="shape_0" from="2639,3751" to="2652,3818" ID="Straight Connector 22" stroked="t" o:allowincell="f" style="position:absolute;flip:x;mso-position-horizontal-relative:char">
                    <v:stroke color="#4a7ebb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61;top:2745;width:817;height:1508">
                  <v:group id="shape_0" style="position:absolute;left:3661;top:2745;width:663;height:1145">
                    <v:shape id="shape_0" ID="Freeform 7" path="m0,0l0,598679e" stroked="t" o:allowincell="f" style="position:absolute;left:3998;top:2745;width:0;height:1144;flip:x;mso-wrap-style:none;v-text-anchor:middle;rotation:40;mso-position-horizontal-relative:char">
                      <v:fill o:detectmouseclick="t" on="false"/>
                      <v:stroke color="#4a7ebb" weight="9360" joinstyle="round" endcap="flat"/>
                      <w10:wrap type="none"/>
                    </v:shape>
                    <v:group id="shape_0" style="position:absolute;left:3661;top:2927;width:663;height:771">
                      <v:line id="shape_0" from="3792,3082" to="3845,3126" ID="Straight Connector 11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3661,2927" to="3715,2972" ID="Straight Connector 8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3703,2977" to="3758,3023" ID="Straight Connector 9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3751,3034" to="3805,3079" ID="Straight Connector 10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3835,3134" to="3889,3178" ID="Straight Connector 12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3882,3190" to="3936,3234" ID="Straight Connector 13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3919,3234" to="3973,3279" ID="Straight Connector 14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3964,3287" to="4017,3332" ID="Straight Connector 15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011,3343" to="4064,3387" ID="Straight Connector 16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048,3387" to="4101,3432" ID="Straight Connector 17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092,3439" to="4145,3484" ID="Straight Connector 18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139,3495" to="4192,3540" ID="Straight Connector 19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180,3545" to="4234,3590" ID="Straight Connector 20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224,3597" to="4278,3642" ID="Straight Connector 21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271,3653" to="4324,3698" ID="Straight Connector 22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670;top:3450;width:653;height:803">
                    <v:rect id="shape_0" fillcolor="#b8cce4" stroked="t" o:allowincell="f" style="position:absolute;left:3977;top:3481;width:52;height:743;flip:x;mso-wrap-style:none;v-text-anchor:middle;rotation:102;mso-position-horizontal-relative:char">
                      <v:fill o:detectmouseclick="t" type="solid" color2="#47331b"/>
                      <v:stroke color="#548dd4" weight="3240" joinstyle="miter" endcap="flat"/>
                      <w10:wrap type="none"/>
                    </v:rect>
                    <v:shape id="shape_0" ID="Freeform 7" path="m0,0l0,598679e" fillcolor="#b8cce4" stroked="t" o:allowincell="f" style="position:absolute;left:3990;top:3611;width:0;height:773;flip:x;mso-wrap-style:none;v-text-anchor:middle;rotation:102;mso-position-horizontal-relative:char">
                      <v:fill o:detectmouseclick="t" type="solid" color2="#47331b"/>
                      <v:stroke color="#4a7ebb" weight="9360" joinstyle="round" endcap="flat"/>
                      <w10:wrap type="none"/>
                    </v:shape>
                    <v:shape id="shape_0" ID="Freeform 7" path="m0,0l0,598679e" fillcolor="#b8cce4" stroked="t" o:allowincell="f" style="position:absolute;left:3996;top:3640;width:0;height:773;flip:x;mso-wrap-style:none;v-text-anchor:middle;rotation:102;mso-position-horizontal-relative:char">
                      <v:fill o:detectmouseclick="t" type="solid" color2="#47331b"/>
                      <v:stroke color="#4a7ebb" weight="9360" joinstyle="round" endcap="flat"/>
                      <w10:wrap type="none"/>
                    </v:shape>
                    <v:line id="shape_0" from="3807,3858" to="3820,3925" ID="Straight Connector 11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670,3887" to="3684,3955" ID="Straight Connector 8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715,3877" to="3729,3946" ID="Straight Connector 9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765,3867" to="3779,3935" ID="Straight Connector 10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853,3848" to="3866,3915" ID="Straight Connector 12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902,3838" to="3915,3905" ID="Straight Connector 13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941,3829" to="3954,3897" ID="Straight Connector 14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987,3819" to="4000,3887" ID="Straight Connector 15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036,3809" to="4049,3877" ID="Straight Connector 16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076,3801" to="4089,3868" ID="Straight Connector 17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122,3791" to="4135,3858" ID="Straight Connector 18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171,3780" to="4184,3848" ID="Straight Connector 19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215,3771" to="4228,3838" ID="Straight Connector 20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260,3761" to="4273,3829" ID="Straight Connector 21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310,3751" to="4323,3818" ID="Straight Connector 22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95;top:3842;width:183;height:195">
                    <v:oval id="shape_0" ID="Oval 5" fillcolor="#4f81bd" stroked="t" o:allowincell="f" style="position:absolute;left:4406;top:3842;width:71;height:71;flip:x;mso-wrap-style:none;v-text-anchor:middle;mso-position-horizontal-relative:char">
                      <v:fill o:detectmouseclick="t" type="solid" color2="#b07e42"/>
                      <v:stroke color="#385d8a" weight="3240" joinstyle="miter" endcap="flat"/>
                      <w10:wrap type="none"/>
                    </v:oval>
                    <v:oval id="shape_0" ID="Oval 5" fillcolor="#4f81bd" stroked="t" o:allowincell="f" style="position:absolute;left:4295;top:3842;width:71;height:71;flip:x;mso-wrap-style:none;v-text-anchor:middle;mso-position-horizontal-relative:char">
                      <v:fill o:detectmouseclick="t" type="solid" color2="#b07e42"/>
                      <v:stroke color="#385d8a" weight="3240" joinstyle="miter" endcap="flat"/>
                      <w10:wrap type="none"/>
                    </v:oval>
                    <v:oval id="shape_0" ID="Oval 5" fillcolor="#4f81bd" stroked="t" o:allowincell="f" style="position:absolute;left:4295;top:3965;width:71;height:71;flip:x;mso-wrap-style:none;v-text-anchor:middle;mso-position-horizontal-relative:char">
                      <v:fill o:detectmouseclick="t" type="solid" color2="#b07e42"/>
                      <v:stroke color="#385d8a" weight="3240" joinstyle="miter" endcap="flat"/>
                      <w10:wrap type="none"/>
                    </v:oval>
                    <v:oval id="shape_0" ID="Oval 5" fillcolor="#4f81bd" stroked="t" o:allowincell="f" style="position:absolute;left:4406;top:3965;width:71;height:71;flip:x;mso-wrap-style:none;v-text-anchor:middle;mso-position-horizontal-relative:char">
                      <v:fill o:detectmouseclick="t" type="solid" color2="#b07e42"/>
                      <v:stroke color="#385d8a" weight="3240" joinstyle="miter" endcap="flat"/>
                      <w10:wrap type="none"/>
                    </v:oval>
                  </v:group>
                </v:group>
                <v:group id="shape_0" style="position:absolute;left:2485;top:3835;width:183;height:195">
                  <v:oval id="shape_0" ID="Oval 5" fillcolor="#4f81bd" stroked="t" o:allowincell="f" style="position:absolute;left:2485;top:3835;width:71;height:71;mso-wrap-style:none;v-text-anchor:middle;mso-position-horizontal-relative:char">
                    <v:fill o:detectmouseclick="t" type="solid" color2="#b07e42"/>
                    <v:stroke color="#385d8a" weight="3240" joinstyle="miter" endcap="flat"/>
                    <w10:wrap type="none"/>
                  </v:oval>
                  <v:oval id="shape_0" ID="Oval 5" fillcolor="#4f81bd" stroked="t" o:allowincell="f" style="position:absolute;left:2596;top:3835;width:71;height:71;mso-wrap-style:none;v-text-anchor:middle;mso-position-horizontal-relative:char">
                    <v:fill o:detectmouseclick="t" type="solid" color2="#b07e42"/>
                    <v:stroke color="#385d8a" weight="3240" joinstyle="miter" endcap="flat"/>
                    <w10:wrap type="none"/>
                  </v:oval>
                  <v:oval id="shape_0" ID="Oval 5" fillcolor="#4f81bd" stroked="t" o:allowincell="f" style="position:absolute;left:2596;top:3958;width:71;height:71;mso-wrap-style:none;v-text-anchor:middle;mso-position-horizontal-relative:char">
                    <v:fill o:detectmouseclick="t" type="solid" color2="#b07e42"/>
                    <v:stroke color="#385d8a" weight="3240" joinstyle="miter" endcap="flat"/>
                    <w10:wrap type="none"/>
                  </v:oval>
                  <v:oval id="shape_0" ID="Oval 5" fillcolor="#4f81bd" stroked="t" o:allowincell="f" style="position:absolute;left:2485;top:3958;width:71;height:71;mso-wrap-style:none;v-text-anchor:middle;mso-position-horizontal-relative:char">
                    <v:fill o:detectmouseclick="t" type="solid" color2="#b07e42"/>
                    <v:stroke color="#385d8a" weight="3240" joinstyle="miter" endcap="flat"/>
                    <w10:wrap type="none"/>
                  </v:oval>
                </v:group>
                <v:group id="shape_0" style="position:absolute;left:3675;top:4623;width:1835;height:556">
                  <v:shape id="shape_0" ID="Freeform 4" coordsize="497434,146304" path="m497434,0l0,0l0,0l0,73152l497434,146304l497434,0xe" fillcolor="#bfbfbf" stroked="t" o:allowincell="f" style="position:absolute;left:3676;top:4623;width:1834;height:183;flip:x;mso-wrap-style:none;v-text-anchor:middle;mso-position-horizontal-relative:char">
                    <v:fill o:detectmouseclick="t" type="solid" color2="#404040"/>
                    <v:stroke color="black" weight="3240" joinstyle="round" endcap="flat"/>
                    <w10:wrap type="none"/>
                  </v:shape>
                  <v:group id="shape_0" style="position:absolute;left:4019;top:4755;width:269;height:404">
                    <v:shape id="shape_0" ID="Freeform 7" path="m0,0l0,598679e" stroked="t" o:allowincell="f" style="position:absolute;left:4149;top:4756;width:0;height:403;mso-wrap-style:none;v-text-anchor:middle;rotation:40;mso-position-horizontal-relative:char">
                      <v:fill o:detectmouseclick="t" on="false"/>
                      <v:stroke color="#4a7ebb" weight="9360" joinstyle="round" endcap="flat"/>
                      <w10:wrap type="none"/>
                    </v:shape>
                    <v:group id="shape_0" style="position:absolute;left:4019;top:4806;width:269;height:301">
                      <v:line id="shape_0" from="4188,4860" to="4241,4905" ID="Straight Connector 11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234,4806" to="4288,4851" ID="Straight Connector 8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219,4823" to="4273,4869" ID="Straight Connector 9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202,4843" to="4256,4888" ID="Straight Connector 10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173,4878" to="4226,4923" ID="Straight Connector 12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156,4898" to="4209,4943" ID="Straight Connector 13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143,4914" to="4196,4958" ID="Straight Connector 14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128,4932" to="4181,4977" ID="Straight Connector 15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111,4952" to="4164,4997" ID="Straight Connector 16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097,4968" to="4151,5013" ID="Straight Connector 17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082,4986" to="4135,5031" ID="Straight Connector 18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066,5006" to="4119,5050" ID="Straight Connector 19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051,5023" to="4105,5068" ID="Straight Connector 20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036,5042" to="4089,5086" ID="Straight Connector 21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019,5061" to="4072,5106" ID="Straight Connector 22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701;top:4758;width:301;height:404">
                    <v:shape id="shape_0" ID="Freeform 7" path="m0,0l0,598679e" stroked="t" o:allowincell="f" style="position:absolute;left:3851;top:4759;width:0;height:403;mso-wrap-style:none;v-text-anchor:middle;rotation:310;mso-position-horizontal-relative:char">
                      <v:fill o:detectmouseclick="t" on="false"/>
                      <v:stroke color="#4a7ebb" weight="9360" joinstyle="round" endcap="flat"/>
                      <w10:wrap type="none"/>
                    </v:shape>
                    <v:group id="shape_0" style="position:absolute;left:3701;top:4822;width:301;height:269">
                      <v:line id="shape_0" from="3755,4869" to="3800,4922" ID="Straight Connector 11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3701,4822" to="3746,4876" ID="Straight Connector 8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3718,4837" to="3764,4891" ID="Straight Connector 9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3738,4854" to="3783,4908" ID="Straight Connector 10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3773,4884" to="3818,4937" ID="Straight Connector 12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3793,4901" to="3838,4954" ID="Straight Connector 13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3809,4914" to="3853,4967" ID="Straight Connector 14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3827,4929" to="3872,4982" ID="Straight Connector 15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3847,4946" to="3892,4999" ID="Straight Connector 16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3863,4959" to="3908,5013" ID="Straight Connector 17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3881,4975" to="3926,5028" ID="Straight Connector 18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3901,4991" to="3945,5044" ID="Straight Connector 19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3918,5005" to="3963,5059" ID="Straight Connector 20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3937,5021" to="3981,5074" ID="Straight Connector 21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3956,5038" to="4001,5091" ID="Straight Connector 22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ID="Oval 6" fillcolor="#4f81bd" stroked="t" o:allowincell="f" style="position:absolute;left:3978;top:5107;width:71;height:71;mso-wrap-style:none;v-text-anchor:middle;mso-position-horizontal-relative:char">
                    <v:fill o:detectmouseclick="t" type="solid" color2="#b07e42"/>
                    <v:stroke color="#385d8a" weight="6480" joinstyle="miter" endcap="flat"/>
                    <w10:wrap type="none"/>
                  </v:oval>
                  <v:group id="shape_0" style="position:absolute;left:4616;top:4715;width:269;height:404">
                    <v:shape id="shape_0" ID="Freeform 7" path="m0,0l0,598679e" stroked="t" o:allowincell="f" style="position:absolute;left:4746;top:4716;width:0;height:403;mso-wrap-style:none;v-text-anchor:middle;rotation:40;mso-position-horizontal-relative:char">
                      <v:fill o:detectmouseclick="t" on="false"/>
                      <v:stroke color="#4a7ebb" weight="9360" joinstyle="round" endcap="flat"/>
                      <w10:wrap type="none"/>
                    </v:shape>
                    <v:group id="shape_0" style="position:absolute;left:4616;top:4766;width:269;height:301">
                      <v:line id="shape_0" from="4785,4820" to="4838,4865" ID="Straight Connector 11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831,4766" to="4885,4811" ID="Straight Connector 8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816,4783" to="4870,4829" ID="Straight Connector 9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799,4803" to="4853,4848" ID="Straight Connector 10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770,4838" to="4823,4883" ID="Straight Connector 12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753,4858" to="4806,4903" ID="Straight Connector 13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740,4874" to="4793,4918" ID="Straight Connector 14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725,4892" to="4778,4937" ID="Straight Connector 15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708,4912" to="4761,4957" ID="Straight Connector 16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694,4928" to="4748,4973" ID="Straight Connector 17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679,4946" to="4732,4991" ID="Straight Connector 18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663,4966" to="4716,5010" ID="Straight Connector 19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648,4983" to="4702,5028" ID="Straight Connector 20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633,5002" to="4686,5046" ID="Straight Connector 21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616,5021" to="4669,5066" ID="Straight Connector 22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298;top:4718;width:301;height:404">
                    <v:shape id="shape_0" ID="Freeform 7" path="m0,0l0,598679e" stroked="t" o:allowincell="f" style="position:absolute;left:4448;top:4719;width:0;height:403;mso-wrap-style:none;v-text-anchor:middle;rotation:310;mso-position-horizontal-relative:char">
                      <v:fill o:detectmouseclick="t" on="false"/>
                      <v:stroke color="#4a7ebb" weight="9360" joinstyle="round" endcap="flat"/>
                      <w10:wrap type="none"/>
                    </v:shape>
                    <v:group id="shape_0" style="position:absolute;left:4298;top:4782;width:301;height:269">
                      <v:line id="shape_0" from="4352,4829" to="4397,4882" ID="Straight Connector 11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298,4782" to="4343,4836" ID="Straight Connector 8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315,4797" to="4361,4851" ID="Straight Connector 9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335,4814" to="4380,4868" ID="Straight Connector 10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370,4844" to="4415,4897" ID="Straight Connector 12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390,4861" to="4435,4914" ID="Straight Connector 13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406,4874" to="4450,4927" ID="Straight Connector 14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424,4889" to="4469,4942" ID="Straight Connector 15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444,4906" to="4489,4959" ID="Straight Connector 16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460,4919" to="4505,4973" ID="Straight Connector 17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478,4935" to="4523,4988" ID="Straight Connector 18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498,4951" to="4542,5004" ID="Straight Connector 19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515,4965" to="4560,5019" ID="Straight Connector 20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534,4981" to="4578,5034" ID="Straight Connector 21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553,4998" to="4598,5051" ID="Straight Connector 22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ID="Oval 6" fillcolor="#4f81bd" stroked="t" o:allowincell="f" style="position:absolute;left:4575;top:5067;width:71;height:71;mso-wrap-style:none;v-text-anchor:middle;mso-position-horizontal-relative:char">
                    <v:fill o:detectmouseclick="t" type="solid" color2="#b07e42"/>
                    <v:stroke color="#385d8a" weight="6480" joinstyle="miter" endcap="flat"/>
                    <w10:wrap type="none"/>
                  </v:oval>
                  <v:group id="shape_0" style="position:absolute;left:5213;top:4679;width:269;height:404">
                    <v:shape id="shape_0" ID="Freeform 7" path="m0,0l0,598679e" stroked="t" o:allowincell="f" style="position:absolute;left:5343;top:4680;width:0;height:403;mso-wrap-style:none;v-text-anchor:middle;rotation:40;mso-position-horizontal-relative:char">
                      <v:fill o:detectmouseclick="t" on="false"/>
                      <v:stroke color="#4a7ebb" weight="9360" joinstyle="round" endcap="flat"/>
                      <w10:wrap type="none"/>
                    </v:shape>
                    <v:group id="shape_0" style="position:absolute;left:5213;top:4730;width:269;height:301">
                      <v:line id="shape_0" from="5382,4784" to="5435,4829" ID="Straight Connector 11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428,4730" to="5482,4775" ID="Straight Connector 8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413,4747" to="5467,4793" ID="Straight Connector 9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396,4767" to="5450,4812" ID="Straight Connector 10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367,4802" to="5420,4847" ID="Straight Connector 12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350,4822" to="5403,4867" ID="Straight Connector 13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337,4838" to="5390,4882" ID="Straight Connector 14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322,4856" to="5375,4901" ID="Straight Connector 15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305,4876" to="5358,4921" ID="Straight Connector 16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291,4892" to="5345,4937" ID="Straight Connector 17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276,4910" to="5329,4955" ID="Straight Connector 18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260,4930" to="5313,4974" ID="Straight Connector 19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245,4947" to="5299,4992" ID="Straight Connector 20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230,4966" to="5283,5010" ID="Straight Connector 21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213,4985" to="5266,5030" ID="Straight Connector 22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895;top:4682;width:301;height:404">
                    <v:shape id="shape_0" ID="Freeform 7" path="m0,0l0,598679e" stroked="t" o:allowincell="f" style="position:absolute;left:5045;top:4683;width:0;height:403;mso-wrap-style:none;v-text-anchor:middle;rotation:310;mso-position-horizontal-relative:char">
                      <v:fill o:detectmouseclick="t" on="false"/>
                      <v:stroke color="#4a7ebb" weight="9360" joinstyle="round" endcap="flat"/>
                      <w10:wrap type="none"/>
                    </v:shape>
                    <v:group id="shape_0" style="position:absolute;left:4895;top:4746;width:301;height:269">
                      <v:line id="shape_0" from="4949,4793" to="4994,4846" ID="Straight Connector 11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895,4746" to="4940,4800" ID="Straight Connector 8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912,4761" to="4958,4815" ID="Straight Connector 9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932,4778" to="4977,4832" ID="Straight Connector 10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967,4808" to="5012,4861" ID="Straight Connector 12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987,4825" to="5032,4878" ID="Straight Connector 13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003,4838" to="5047,4891" ID="Straight Connector 14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021,4853" to="5066,4906" ID="Straight Connector 15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041,4870" to="5086,4923" ID="Straight Connector 16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057,4883" to="5102,4937" ID="Straight Connector 17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075,4899" to="5120,4952" ID="Straight Connector 18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095,4915" to="5139,4968" ID="Straight Connector 19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112,4929" to="5157,4983" ID="Straight Connector 20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131,4945" to="5175,4998" ID="Straight Connector 21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150,4962" to="5195,5015" ID="Straight Connector 22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ID="Oval 6" fillcolor="#4f81bd" stroked="t" o:allowincell="f" style="position:absolute;left:5172;top:5031;width:71;height:71;mso-wrap-style:none;v-text-anchor:middle;mso-position-horizontal-relative:char">
                    <v:fill o:detectmouseclick="t" type="solid" color2="#b07e42"/>
                    <v:stroke color="#385d8a" weight="6480" joinstyle="miter" endcap="flat"/>
                    <w10:wrap type="none"/>
                  </v:oval>
                </v:group>
                <v:group id="shape_0" style="position:absolute;left:1468;top:4623;width:1835;height:556">
                  <v:shape id="shape_0" ID="Freeform 4" coordsize="497434,146304" path="m497434,0l0,0l0,0l0,73152l497434,146304l497434,0xe" fillcolor="#bfbfbf" stroked="t" o:allowincell="f" style="position:absolute;left:1468;top:4623;width:1834;height:183;mso-wrap-style:none;v-text-anchor:middle;mso-position-horizontal-relative:char">
                    <v:fill o:detectmouseclick="t" type="solid" color2="#404040"/>
                    <v:stroke color="black" weight="3240" joinstyle="round" endcap="flat"/>
                    <w10:wrap type="none"/>
                  </v:shape>
                  <v:group id="shape_0" style="position:absolute;left:2690;top:4755;width:269;height:402">
                    <v:shape id="shape_0" ID="Freeform 7" path="m0,0l0,598679e" stroked="t" o:allowincell="f" style="position:absolute;left:2827;top:4756;width:0;height:401;flip:x;mso-wrap-style:none;v-text-anchor:middle;rotation:40;mso-position-horizontal-relative:char">
                      <v:fill o:detectmouseclick="t" on="false"/>
                      <v:stroke color="#4a7ebb" weight="9360" joinstyle="round" endcap="flat"/>
                      <w10:wrap type="none"/>
                    </v:shape>
                    <v:group id="shape_0" style="position:absolute;left:2690;top:4806;width:269;height:301">
                      <v:line id="shape_0" from="2737,4860" to="2790,4905" ID="Straight Connector 11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690,4806" to="2744,4851" ID="Straight Connector 8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705,4823" to="2759,4869" ID="Straight Connector 9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722,4843" to="2776,4888" ID="Straight Connector 10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752,4878" to="2805,4923" ID="Straight Connector 12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769,4898" to="2822,4943" ID="Straight Connector 13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782,4914" to="2835,4958" ID="Straight Connector 14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797,4932" to="2850,4977" ID="Straight Connector 15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814,4952" to="2867,4997" ID="Straight Connector 16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827,4968" to="2881,5013" ID="Straight Connector 17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843,4986" to="2896,5031" ID="Straight Connector 18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859,5006" to="2912,5050" ID="Straight Connector 19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873,5023" to="2927,5068" ID="Straight Connector 20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889,5042" to="2942,5086" ID="Straight Connector 21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906,5061" to="2959,5106" ID="Straight Connector 22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977;top:4758;width:301;height:402">
                    <v:shape id="shape_0" ID="Freeform 7" path="m0,0l0,598679e" stroked="t" o:allowincell="f" style="position:absolute;left:3150;top:4759;width:0;height:401;flip:x;mso-wrap-style:none;v-text-anchor:middle;rotation:310;mso-position-horizontal-relative:char">
                      <v:fill o:detectmouseclick="t" on="false"/>
                      <v:stroke color="#4a7ebb" weight="9360" joinstyle="round" endcap="flat"/>
                      <w10:wrap type="none"/>
                    </v:shape>
                    <v:group id="shape_0" style="position:absolute;left:2977;top:4822;width:301;height:269">
                      <v:line id="shape_0" from="3178,4869" to="3223,4922" ID="Straight Connector 11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3232,4822" to="3277,4876" ID="Straight Connector 8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3214,4837" to="3260,4891" ID="Straight Connector 9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3195,4854" to="3240,4908" ID="Straight Connector 10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3160,4884" to="3205,4937" ID="Straight Connector 12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3140,4901" to="3185,4954" ID="Straight Connector 13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3125,4914" to="3169,4967" ID="Straight Connector 14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3106,4929" to="3151,4982" ID="Straight Connector 15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3086,4946" to="3131,4999" ID="Straight Connector 16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3070,4959" to="3115,5013" ID="Straight Connector 17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3052,4975" to="3097,5028" ID="Straight Connector 18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3033,4991" to="3077,5044" ID="Straight Connector 19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3015,5005" to="3060,5059" ID="Straight Connector 20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997,5021" to="3041,5074" ID="Straight Connector 21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977,5038" to="3022,5091" ID="Straight Connector 22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ID="Oval 6" fillcolor="#4f81bd" stroked="t" o:allowincell="f" style="position:absolute;left:2929;top:5107;width:71;height:71;flip:x;mso-wrap-style:none;v-text-anchor:middle;mso-position-horizontal-relative:char">
                    <v:fill o:detectmouseclick="t" type="solid" color2="#b07e42"/>
                    <v:stroke color="#385d8a" weight="6480" joinstyle="miter" endcap="flat"/>
                    <w10:wrap type="none"/>
                  </v:oval>
                  <v:group id="shape_0" style="position:absolute;left:2093;top:4716;width:269;height:402">
                    <v:shape id="shape_0" ID="Freeform 7" path="m0,0l0,598679e" stroked="t" o:allowincell="f" style="position:absolute;left:2230;top:4716;width:0;height:401;flip:x;mso-wrap-style:none;v-text-anchor:middle;rotation:40;mso-position-horizontal-relative:char">
                      <v:fill o:detectmouseclick="t" on="false"/>
                      <v:stroke color="#4a7ebb" weight="9360" joinstyle="round" endcap="flat"/>
                      <w10:wrap type="none"/>
                    </v:shape>
                    <v:group id="shape_0" style="position:absolute;left:2093;top:4766;width:269;height:301">
                      <v:line id="shape_0" from="2140,4820" to="2193,4865" ID="Straight Connector 11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093,4766" to="2147,4811" ID="Straight Connector 8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108,4783" to="2162,4829" ID="Straight Connector 9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125,4803" to="2179,4848" ID="Straight Connector 10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155,4838" to="2208,4883" ID="Straight Connector 12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172,4858" to="2225,4903" ID="Straight Connector 13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185,4874" to="2238,4918" ID="Straight Connector 14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200,4892" to="2253,4937" ID="Straight Connector 15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217,4912" to="2270,4957" ID="Straight Connector 16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230,4928" to="2284,4973" ID="Straight Connector 17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246,4946" to="2299,4991" ID="Straight Connector 18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262,4966" to="2315,5010" ID="Straight Connector 19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276,4983" to="2330,5028" ID="Straight Connector 20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292,5002" to="2345,5046" ID="Straight Connector 21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309,5021" to="2362,5066" ID="Straight Connector 22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380;top:4718;width:301;height:402">
                    <v:shape id="shape_0" ID="Freeform 7" path="m0,0l0,598679e" stroked="t" o:allowincell="f" style="position:absolute;left:2553;top:4719;width:0;height:401;flip:x;mso-wrap-style:none;v-text-anchor:middle;rotation:310;mso-position-horizontal-relative:char">
                      <v:fill o:detectmouseclick="t" on="false"/>
                      <v:stroke color="#4a7ebb" weight="9360" joinstyle="round" endcap="flat"/>
                      <w10:wrap type="none"/>
                    </v:shape>
                    <v:group id="shape_0" style="position:absolute;left:2380;top:4782;width:301;height:269">
                      <v:line id="shape_0" from="2581,4829" to="2626,4882" ID="Straight Connector 11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635,4782" to="2680,4836" ID="Straight Connector 8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617,4797" to="2663,4851" ID="Straight Connector 9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598,4814" to="2643,4868" ID="Straight Connector 10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563,4844" to="2608,4897" ID="Straight Connector 12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543,4861" to="2588,4914" ID="Straight Connector 13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528,4874" to="2572,4927" ID="Straight Connector 14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509,4889" to="2554,4942" ID="Straight Connector 15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489,4906" to="2534,4959" ID="Straight Connector 16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473,4919" to="2518,4973" ID="Straight Connector 17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455,4935" to="2500,4988" ID="Straight Connector 18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436,4951" to="2480,5004" ID="Straight Connector 19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418,4965" to="2463,5019" ID="Straight Connector 20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400,4981" to="2444,5034" ID="Straight Connector 21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380,4998" to="2425,5051" ID="Straight Connector 22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ID="Oval 6" fillcolor="#4f81bd" stroked="t" o:allowincell="f" style="position:absolute;left:2332;top:5067;width:71;height:71;flip:x;mso-wrap-style:none;v-text-anchor:middle;mso-position-horizontal-relative:char">
                    <v:fill o:detectmouseclick="t" type="solid" color2="#b07e42"/>
                    <v:stroke color="#385d8a" weight="6480" joinstyle="miter" endcap="flat"/>
                    <w10:wrap type="none"/>
                  </v:oval>
                  <v:group id="shape_0" style="position:absolute;left:1496;top:4679;width:269;height:402">
                    <v:shape id="shape_0" ID="Freeform 7" path="m0,0l0,598679e" stroked="t" o:allowincell="f" style="position:absolute;left:1633;top:4680;width:0;height:401;flip:x;mso-wrap-style:none;v-text-anchor:middle;rotation:40;mso-position-horizontal-relative:char">
                      <v:fill o:detectmouseclick="t" on="false"/>
                      <v:stroke color="#4a7ebb" weight="9360" joinstyle="round" endcap="flat"/>
                      <w10:wrap type="none"/>
                    </v:shape>
                    <v:group id="shape_0" style="position:absolute;left:1496;top:4730;width:269;height:301">
                      <v:line id="shape_0" from="1543,4784" to="1596,4829" ID="Straight Connector 11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496,4730" to="1550,4775" ID="Straight Connector 8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511,4747" to="1565,4793" ID="Straight Connector 9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528,4767" to="1582,4812" ID="Straight Connector 10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558,4802" to="1611,4847" ID="Straight Connector 12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575,4822" to="1628,4867" ID="Straight Connector 13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588,4838" to="1641,4882" ID="Straight Connector 14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603,4856" to="1656,4901" ID="Straight Connector 15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620,4876" to="1673,4921" ID="Straight Connector 16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633,4892" to="1687,4937" ID="Straight Connector 17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649,4910" to="1702,4955" ID="Straight Connector 18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665,4930" to="1718,4974" ID="Straight Connector 19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679,4947" to="1733,4992" ID="Straight Connector 20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695,4966" to="1748,5010" ID="Straight Connector 21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712,4985" to="1765,5030" ID="Straight Connector 22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783;top:4682;width:301;height:402">
                    <v:shape id="shape_0" ID="Freeform 7" path="m0,0l0,598679e" stroked="t" o:allowincell="f" style="position:absolute;left:1956;top:4683;width:0;height:401;flip:x;mso-wrap-style:none;v-text-anchor:middle;rotation:310;mso-position-horizontal-relative:char">
                      <v:fill o:detectmouseclick="t" on="false"/>
                      <v:stroke color="#4a7ebb" weight="9360" joinstyle="round" endcap="flat"/>
                      <w10:wrap type="none"/>
                    </v:shape>
                    <v:group id="shape_0" style="position:absolute;left:1783;top:4746;width:301;height:269">
                      <v:line id="shape_0" from="1984,4793" to="2029,4846" ID="Straight Connector 11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038,4746" to="2083,4800" ID="Straight Connector 8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020,4761" to="2066,4815" ID="Straight Connector 9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001,4778" to="2046,4832" ID="Straight Connector 10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966,4808" to="2011,4861" ID="Straight Connector 12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946,4825" to="1991,4878" ID="Straight Connector 13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931,4838" to="1975,4891" ID="Straight Connector 14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912,4853" to="1957,4906" ID="Straight Connector 15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892,4870" to="1937,4923" ID="Straight Connector 16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876,4883" to="1921,4937" ID="Straight Connector 17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858,4899" to="1903,4952" ID="Straight Connector 18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839,4915" to="1883,4968" ID="Straight Connector 19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821,4929" to="1866,4983" ID="Straight Connector 20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803,4945" to="1847,4998" ID="Straight Connector 21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783,4962" to="1828,5015" ID="Straight Connector 22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ID="Oval 6" fillcolor="#4f81bd" stroked="t" o:allowincell="f" style="position:absolute;left:1735;top:5031;width:71;height:71;flip:x;mso-wrap-style:none;v-text-anchor:middle;mso-position-horizontal-relative:char">
                    <v:fill o:detectmouseclick="t" type="solid" color2="#b07e42"/>
                    <v:stroke color="#385d8a" weight="648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Concept 2 - Conventional V-String monopol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2000" cy="5689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689440"/>
                          <a:chOff x="0" y="0"/>
                          <a:chExt cx="4572000" cy="5689440"/>
                        </a:xfrm>
                      </wpg:grpSpPr>
                      <wps:wsp>
                        <wps:cNvSpPr/>
                        <wps:spPr>
                          <a:xfrm>
                            <a:off x="0" y="5678280"/>
                            <a:ext cx="4572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0"/>
                            <a:ext cx="304920" cy="56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800" h="5181600">
                                <a:moveTo>
                                  <a:pt x="0" y="5181600"/>
                                </a:moveTo>
                                <a:lnTo>
                                  <a:pt x="76200" y="0"/>
                                </a:lnTo>
                                <a:lnTo>
                                  <a:pt x="228600" y="0"/>
                                </a:lnTo>
                                <a:lnTo>
                                  <a:pt x="304800" y="5181600"/>
                                </a:lnTo>
                                <a:lnTo>
                                  <a:pt x="0" y="518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e6e6e"/>
                              </a:gs>
                              <a:gs pos="100000">
                                <a:srgbClr val="bfbfbf"/>
                              </a:gs>
                            </a:gsLst>
                            <a:lin ang="0"/>
                          </a:gra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720"/>
                            <a:ext cx="4971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434" h="146304">
                                <a:moveTo>
                                  <a:pt x="49743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3152"/>
                                </a:lnTo>
                                <a:lnTo>
                                  <a:pt x="497434" y="146304"/>
                                </a:lnTo>
                                <a:lnTo>
                                  <a:pt x="4974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2080" y="0"/>
                            <a:ext cx="4971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434" h="146304">
                                <a:moveTo>
                                  <a:pt x="49743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3152"/>
                                </a:lnTo>
                                <a:lnTo>
                                  <a:pt x="497434" y="146304"/>
                                </a:lnTo>
                                <a:lnTo>
                                  <a:pt x="4974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7164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7164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648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4640" y="891720"/>
                            <a:ext cx="11628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324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324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7776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324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76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324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8600" y="2421360"/>
                            <a:ext cx="469800" cy="559440"/>
                          </a:xfrm>
                        </wpg:grpSpPr>
                        <wps:wsp>
                          <wps:cNvSpPr/>
                          <wps:spPr>
                            <a:xfrm rot="2400000">
                              <a:off x="234360" y="-84960"/>
                              <a:ext cx="720" cy="72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8679">
                                  <a:moveTo>
                                    <a:pt x="0" y="0"/>
                                  </a:moveTo>
                                  <a:lnTo>
                                    <a:pt x="0" y="5986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160" y="30960"/>
                              <a:ext cx="421560" cy="49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4200" y="98640"/>
                                <a:ext cx="342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640" y="0"/>
                                <a:ext cx="349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640" y="31680"/>
                                <a:ext cx="3564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760" y="68040"/>
                                <a:ext cx="349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131400"/>
                                <a:ext cx="349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600" y="167040"/>
                                <a:ext cx="349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195120"/>
                                <a:ext cx="349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120" y="22860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264240"/>
                                <a:ext cx="342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40" y="29232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32508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36072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392400"/>
                                <a:ext cx="349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425520"/>
                                <a:ext cx="349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116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82040" y="3443040"/>
                            <a:ext cx="1165320" cy="353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653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434" h="146304">
                                  <a:moveTo>
                                    <a:pt x="49743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3152"/>
                                  </a:lnTo>
                                  <a:lnTo>
                                    <a:pt x="497434" y="146304"/>
                                  </a:lnTo>
                                  <a:lnTo>
                                    <a:pt x="4974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7800" y="113760"/>
                              <a:ext cx="171360" cy="196920"/>
                            </a:xfrm>
                          </wpg:grpSpPr>
                          <wps:wsp>
                            <wps:cNvSpPr/>
                            <wps:spPr>
                              <a:xfrm rot="2400000">
                                <a:off x="82800" y="-29520"/>
                                <a:ext cx="720" cy="25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98679">
                                    <a:moveTo>
                                      <a:pt x="0" y="0"/>
                                    </a:moveTo>
                                    <a:lnTo>
                                      <a:pt x="0" y="59867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520"/>
                                <a:ext cx="171360" cy="19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7640" y="3420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00" y="0"/>
                                  <a:ext cx="3492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0800"/>
                                  <a:ext cx="3492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23400"/>
                                  <a:ext cx="3492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4572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5832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68400"/>
                                  <a:ext cx="3420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80" y="7992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" y="9252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102600"/>
                                  <a:ext cx="3492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" y="11412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126720"/>
                                  <a:ext cx="3420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" y="137520"/>
                                  <a:ext cx="3492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49760"/>
                                  <a:ext cx="3420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164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320" y="126360"/>
                              <a:ext cx="196920" cy="171360"/>
                            </a:xfrm>
                          </wpg:grpSpPr>
                          <wps:wsp>
                            <wps:cNvSpPr/>
                            <wps:spPr>
                              <a:xfrm rot="18600000">
                                <a:off x="97920" y="-40320"/>
                                <a:ext cx="720" cy="25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98679">
                                    <a:moveTo>
                                      <a:pt x="0" y="0"/>
                                    </a:moveTo>
                                    <a:lnTo>
                                      <a:pt x="0" y="59867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80" y="0"/>
                                <a:ext cx="191160" cy="171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4200" y="29880"/>
                                  <a:ext cx="2916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916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0" y="9360"/>
                                  <a:ext cx="2988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00" y="20160"/>
                                  <a:ext cx="2916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" y="39240"/>
                                  <a:ext cx="2916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320" y="50040"/>
                                  <a:ext cx="2916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00" y="58320"/>
                                  <a:ext cx="2844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920" y="68040"/>
                                  <a:ext cx="2916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520" y="78840"/>
                                  <a:ext cx="2916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600" y="86760"/>
                                  <a:ext cx="2916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120" y="97200"/>
                                  <a:ext cx="2916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720" y="107280"/>
                                  <a:ext cx="2844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520" y="116280"/>
                                  <a:ext cx="2916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9760" y="126360"/>
                                  <a:ext cx="2844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1640" y="137160"/>
                                  <a:ext cx="2916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91880" y="30744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648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6880" y="88200"/>
                              <a:ext cx="171360" cy="196920"/>
                            </a:xfrm>
                          </wpg:grpSpPr>
                          <wps:wsp>
                            <wps:cNvSpPr/>
                            <wps:spPr>
                              <a:xfrm rot="2400000">
                                <a:off x="82800" y="-29520"/>
                                <a:ext cx="720" cy="25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98679">
                                    <a:moveTo>
                                      <a:pt x="0" y="0"/>
                                    </a:moveTo>
                                    <a:lnTo>
                                      <a:pt x="0" y="59867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520"/>
                                <a:ext cx="171360" cy="19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7640" y="3420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00" y="0"/>
                                  <a:ext cx="3492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0800"/>
                                  <a:ext cx="3492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23400"/>
                                  <a:ext cx="3492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4572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5832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68760"/>
                                  <a:ext cx="3420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80" y="7992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" y="9288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102960"/>
                                  <a:ext cx="3492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" y="11448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127080"/>
                                  <a:ext cx="3420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" y="137880"/>
                                  <a:ext cx="3492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49760"/>
                                  <a:ext cx="3420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200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92760" y="100800"/>
                              <a:ext cx="196920" cy="171360"/>
                            </a:xfrm>
                          </wpg:grpSpPr>
                          <wps:wsp>
                            <wps:cNvSpPr/>
                            <wps:spPr>
                              <a:xfrm rot="18600000">
                                <a:off x="97920" y="-40320"/>
                                <a:ext cx="720" cy="25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98679">
                                    <a:moveTo>
                                      <a:pt x="0" y="0"/>
                                    </a:moveTo>
                                    <a:lnTo>
                                      <a:pt x="0" y="59867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20" y="0"/>
                                <a:ext cx="191160" cy="171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4200" y="29880"/>
                                  <a:ext cx="2916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916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0" y="9720"/>
                                  <a:ext cx="2988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00" y="20520"/>
                                  <a:ext cx="2916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" y="39600"/>
                                  <a:ext cx="2916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320" y="50400"/>
                                  <a:ext cx="2916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00" y="58680"/>
                                  <a:ext cx="2844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920" y="68040"/>
                                  <a:ext cx="2916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520" y="78840"/>
                                  <a:ext cx="2916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600" y="87120"/>
                                  <a:ext cx="2916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120" y="97200"/>
                                  <a:ext cx="2916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720" y="107280"/>
                                  <a:ext cx="2844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520" y="116280"/>
                                  <a:ext cx="2916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9760" y="126360"/>
                                  <a:ext cx="2844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1640" y="137160"/>
                                  <a:ext cx="2916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70960" y="28188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648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76320" y="65160"/>
                              <a:ext cx="171360" cy="196920"/>
                            </a:xfrm>
                          </wpg:grpSpPr>
                          <wps:wsp>
                            <wps:cNvSpPr/>
                            <wps:spPr>
                              <a:xfrm rot="2400000">
                                <a:off x="82440" y="-29520"/>
                                <a:ext cx="720" cy="25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98679">
                                    <a:moveTo>
                                      <a:pt x="0" y="0"/>
                                    </a:moveTo>
                                    <a:lnTo>
                                      <a:pt x="0" y="59867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880"/>
                                <a:ext cx="171360" cy="19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7280" y="3420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0"/>
                                  <a:ext cx="3492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720" y="10800"/>
                                  <a:ext cx="3492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920" y="23400"/>
                                  <a:ext cx="3492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60" y="4572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60" y="5832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80" y="68400"/>
                                  <a:ext cx="3420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7992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9252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" y="102600"/>
                                  <a:ext cx="3492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11412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" y="126720"/>
                                  <a:ext cx="3420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37520"/>
                                  <a:ext cx="3492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49760"/>
                                  <a:ext cx="3420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164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71840" y="78120"/>
                              <a:ext cx="196920" cy="171360"/>
                            </a:xfrm>
                          </wpg:grpSpPr>
                          <wps:wsp>
                            <wps:cNvSpPr/>
                            <wps:spPr>
                              <a:xfrm rot="18600000">
                                <a:off x="97920" y="-40320"/>
                                <a:ext cx="720" cy="25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98679">
                                    <a:moveTo>
                                      <a:pt x="0" y="0"/>
                                    </a:moveTo>
                                    <a:lnTo>
                                      <a:pt x="0" y="59867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20" y="0"/>
                                <a:ext cx="191160" cy="171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4200" y="29880"/>
                                  <a:ext cx="2916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916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0" y="9360"/>
                                  <a:ext cx="2988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00" y="20160"/>
                                  <a:ext cx="2916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" y="39240"/>
                                  <a:ext cx="2916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320" y="50040"/>
                                  <a:ext cx="2916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00" y="58320"/>
                                  <a:ext cx="2844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920" y="68040"/>
                                  <a:ext cx="2916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520" y="78480"/>
                                  <a:ext cx="2916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600" y="86760"/>
                                  <a:ext cx="2916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120" y="97200"/>
                                  <a:ext cx="2916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720" y="107280"/>
                                  <a:ext cx="2844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520" y="116280"/>
                                  <a:ext cx="2916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9760" y="126360"/>
                                  <a:ext cx="2844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1640" y="137160"/>
                                  <a:ext cx="2916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950040" y="25884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648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0200" y="3443040"/>
                            <a:ext cx="1165320" cy="35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53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434" h="146304">
                                  <a:moveTo>
                                    <a:pt x="49743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3152"/>
                                  </a:lnTo>
                                  <a:lnTo>
                                    <a:pt x="497434" y="146304"/>
                                  </a:lnTo>
                                  <a:lnTo>
                                    <a:pt x="4974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5800" y="113760"/>
                              <a:ext cx="186120" cy="193680"/>
                            </a:xfrm>
                          </wpg:grpSpPr>
                          <wps:wsp>
                            <wps:cNvSpPr/>
                            <wps:spPr>
                              <a:xfrm flipH="1" rot="19200000">
                                <a:off x="95040" y="-37080"/>
                                <a:ext cx="720" cy="25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98679">
                                    <a:moveTo>
                                      <a:pt x="0" y="0"/>
                                    </a:moveTo>
                                    <a:lnTo>
                                      <a:pt x="0" y="59867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520"/>
                                <a:ext cx="171360" cy="191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9880" y="3420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2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20" y="10800"/>
                                  <a:ext cx="3492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" y="23400"/>
                                  <a:ext cx="3492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0" y="4572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00" y="5832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680" y="68400"/>
                                  <a:ext cx="3420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040" y="7992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840" y="9252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120" y="102600"/>
                                  <a:ext cx="3492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200" y="11412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280" y="126720"/>
                                  <a:ext cx="3420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280" y="137520"/>
                                  <a:ext cx="3492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360" y="149760"/>
                                  <a:ext cx="3420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" y="16164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57960" y="126360"/>
                              <a:ext cx="193680" cy="186120"/>
                            </a:xfrm>
                          </wpg:grpSpPr>
                          <wps:wsp>
                            <wps:cNvSpPr/>
                            <wps:spPr>
                              <a:xfrm flipH="1" rot="3000000">
                                <a:off x="102960" y="-32040"/>
                                <a:ext cx="720" cy="25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98679">
                                    <a:moveTo>
                                      <a:pt x="0" y="0"/>
                                    </a:moveTo>
                                    <a:lnTo>
                                      <a:pt x="0" y="59867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1160" cy="1713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27800" y="29880"/>
                                  <a:ext cx="2916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2000" y="0"/>
                                  <a:ext cx="2916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0840" y="9360"/>
                                  <a:ext cx="2988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8600" y="20160"/>
                                  <a:ext cx="2916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6280" y="39240"/>
                                  <a:ext cx="2916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3680" y="50040"/>
                                  <a:ext cx="2916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4320" y="58320"/>
                                  <a:ext cx="2844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080" y="68040"/>
                                  <a:ext cx="2916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9480" y="78840"/>
                                  <a:ext cx="2916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9400" y="86760"/>
                                  <a:ext cx="2916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7880" y="97200"/>
                                  <a:ext cx="2916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5640" y="107280"/>
                                  <a:ext cx="2844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120" y="116280"/>
                                  <a:ext cx="2916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960" y="126360"/>
                                  <a:ext cx="2844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37160"/>
                                  <a:ext cx="2916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927720" y="30744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648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6720" y="88200"/>
                              <a:ext cx="186120" cy="193680"/>
                            </a:xfrm>
                          </wpg:grpSpPr>
                          <wps:wsp>
                            <wps:cNvSpPr/>
                            <wps:spPr>
                              <a:xfrm flipH="1" rot="19200000">
                                <a:off x="95040" y="-37080"/>
                                <a:ext cx="720" cy="25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98679">
                                    <a:moveTo>
                                      <a:pt x="0" y="0"/>
                                    </a:moveTo>
                                    <a:lnTo>
                                      <a:pt x="0" y="59867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520"/>
                                <a:ext cx="171360" cy="191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9880" y="3420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2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20" y="10800"/>
                                  <a:ext cx="3492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" y="23400"/>
                                  <a:ext cx="3492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0" y="4572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00" y="5832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320" y="68760"/>
                                  <a:ext cx="3420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040" y="7992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840" y="9288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120" y="102960"/>
                                  <a:ext cx="3492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200" y="11448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280" y="127080"/>
                                  <a:ext cx="3420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280" y="137880"/>
                                  <a:ext cx="3492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360" y="149760"/>
                                  <a:ext cx="3420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" y="16200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78880" y="100800"/>
                              <a:ext cx="193680" cy="186120"/>
                            </a:xfrm>
                          </wpg:grpSpPr>
                          <wps:wsp>
                            <wps:cNvSpPr/>
                            <wps:spPr>
                              <a:xfrm flipH="1" rot="3000000">
                                <a:off x="102960" y="-32040"/>
                                <a:ext cx="720" cy="25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98679">
                                    <a:moveTo>
                                      <a:pt x="0" y="0"/>
                                    </a:moveTo>
                                    <a:lnTo>
                                      <a:pt x="0" y="59867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1160" cy="1713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27800" y="29880"/>
                                  <a:ext cx="2916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2000" y="0"/>
                                  <a:ext cx="2916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0480" y="9720"/>
                                  <a:ext cx="2988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8600" y="20520"/>
                                  <a:ext cx="2916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6280" y="39600"/>
                                  <a:ext cx="2916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3680" y="50400"/>
                                  <a:ext cx="2916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3960" y="58680"/>
                                  <a:ext cx="2844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080" y="68040"/>
                                  <a:ext cx="2916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9480" y="78840"/>
                                  <a:ext cx="2916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9040" y="87120"/>
                                  <a:ext cx="2916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7880" y="97200"/>
                                  <a:ext cx="2916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5640" y="107280"/>
                                  <a:ext cx="2844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120" y="116280"/>
                                  <a:ext cx="2916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960" y="126360"/>
                                  <a:ext cx="2844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37160"/>
                                  <a:ext cx="2916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548640" y="28188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648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640" y="65160"/>
                              <a:ext cx="186120" cy="193680"/>
                            </a:xfrm>
                          </wpg:grpSpPr>
                          <wps:wsp>
                            <wps:cNvSpPr/>
                            <wps:spPr>
                              <a:xfrm flipH="1" rot="19200000">
                                <a:off x="95040" y="-37080"/>
                                <a:ext cx="720" cy="25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98679">
                                    <a:moveTo>
                                      <a:pt x="0" y="0"/>
                                    </a:moveTo>
                                    <a:lnTo>
                                      <a:pt x="0" y="59867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880"/>
                                <a:ext cx="171360" cy="191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9880" y="3420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2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20" y="10800"/>
                                  <a:ext cx="3492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" y="23400"/>
                                  <a:ext cx="3492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0" y="4572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040" y="5832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320" y="68400"/>
                                  <a:ext cx="3420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040" y="7992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840" y="9252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120" y="102600"/>
                                  <a:ext cx="3492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200" y="11412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280" y="126720"/>
                                  <a:ext cx="3420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280" y="137520"/>
                                  <a:ext cx="3492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360" y="149760"/>
                                  <a:ext cx="3420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" y="16164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9800" y="78120"/>
                              <a:ext cx="193680" cy="186120"/>
                            </a:xfrm>
                          </wpg:grpSpPr>
                          <wps:wsp>
                            <wps:cNvSpPr/>
                            <wps:spPr>
                              <a:xfrm flipH="1" rot="3000000">
                                <a:off x="102960" y="-32040"/>
                                <a:ext cx="720" cy="25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98679">
                                    <a:moveTo>
                                      <a:pt x="0" y="0"/>
                                    </a:moveTo>
                                    <a:lnTo>
                                      <a:pt x="0" y="59867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1160" cy="1713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27800" y="29880"/>
                                  <a:ext cx="2916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2000" y="0"/>
                                  <a:ext cx="2916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0480" y="9360"/>
                                  <a:ext cx="2988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8600" y="20160"/>
                                  <a:ext cx="2916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6280" y="39240"/>
                                  <a:ext cx="2916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3680" y="50040"/>
                                  <a:ext cx="2916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3960" y="58320"/>
                                  <a:ext cx="2844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080" y="68040"/>
                                  <a:ext cx="2916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9480" y="78480"/>
                                  <a:ext cx="2916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9040" y="86760"/>
                                  <a:ext cx="2916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7880" y="97200"/>
                                  <a:ext cx="2916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5640" y="107280"/>
                                  <a:ext cx="2844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120" y="116280"/>
                                  <a:ext cx="2916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960" y="126360"/>
                                  <a:ext cx="2844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37160"/>
                                  <a:ext cx="2916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169560" y="25884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648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0320" y="345600"/>
                            <a:ext cx="516240" cy="51624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257760" y="-106560"/>
                              <a:ext cx="720" cy="72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8679">
                                  <a:moveTo>
                                    <a:pt x="0" y="0"/>
                                  </a:moveTo>
                                  <a:lnTo>
                                    <a:pt x="0" y="5986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200" y="26640"/>
                              <a:ext cx="457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4800" y="90720"/>
                                <a:ext cx="316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0"/>
                                <a:ext cx="3240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640" y="29880"/>
                                <a:ext cx="3240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880" y="62640"/>
                                <a:ext cx="3240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121320"/>
                                <a:ext cx="316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154080"/>
                                <a:ext cx="316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180360"/>
                                <a:ext cx="316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20" y="210600"/>
                                <a:ext cx="3168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243720"/>
                                <a:ext cx="316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880" y="269640"/>
                                <a:ext cx="316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" y="300240"/>
                                <a:ext cx="316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333360"/>
                                <a:ext cx="3240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362520"/>
                                <a:ext cx="3240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392760"/>
                                <a:ext cx="3240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5160"/>
                                <a:ext cx="3168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95040" y="348120"/>
                            <a:ext cx="516240" cy="516240"/>
                          </a:xfrm>
                        </wpg:grpSpPr>
                        <wps:wsp>
                          <wps:cNvSpPr/>
                          <wps:spPr>
                            <a:xfrm rot="18900000">
                              <a:off x="257760" y="-106560"/>
                              <a:ext cx="720" cy="72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8679">
                                  <a:moveTo>
                                    <a:pt x="0" y="0"/>
                                  </a:moveTo>
                                  <a:lnTo>
                                    <a:pt x="0" y="5986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640" y="24120"/>
                              <a:ext cx="457920" cy="457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0720" y="91440"/>
                                <a:ext cx="316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240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880" y="29880"/>
                                <a:ext cx="3240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000" y="62640"/>
                                <a:ext cx="3240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320" y="121680"/>
                                <a:ext cx="316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4440" y="154080"/>
                                <a:ext cx="316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360" y="180360"/>
                                <a:ext cx="316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0960" y="211320"/>
                                <a:ext cx="3240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3720" y="244440"/>
                                <a:ext cx="316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0000" y="270360"/>
                                <a:ext cx="316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0240" y="300960"/>
                                <a:ext cx="316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3360" y="333360"/>
                                <a:ext cx="3168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2520" y="362520"/>
                                <a:ext cx="3168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3120" y="392760"/>
                                <a:ext cx="3168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5520" y="425880"/>
                                <a:ext cx="3240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66960" y="283680"/>
                            <a:ext cx="11181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5" h="215">
                                <a:moveTo>
                                  <a:pt x="1834" y="0"/>
                                </a:move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11" y="83"/>
                                </a:lnTo>
                                <a:lnTo>
                                  <a:pt x="780" y="113"/>
                                </a:lnTo>
                                <a:lnTo>
                                  <a:pt x="1429" y="169"/>
                                </a:lnTo>
                                <a:lnTo>
                                  <a:pt x="1835" y="215"/>
                                </a:lnTo>
                                <a:lnTo>
                                  <a:pt x="18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42800" y="283680"/>
                            <a:ext cx="1119600" cy="73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485640" y="608040"/>
                              <a:ext cx="116280" cy="123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0560" y="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24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24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776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24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60" y="7776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24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1920"/>
                              <a:ext cx="516240" cy="516240"/>
                            </a:xfrm>
                          </wpg:grpSpPr>
                          <wps:wsp>
                            <wps:cNvSpPr/>
                            <wps:spPr>
                              <a:xfrm flipH="1" rot="18900000">
                                <a:off x="257760" y="-106560"/>
                                <a:ext cx="720" cy="72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98679">
                                    <a:moveTo>
                                      <a:pt x="0" y="0"/>
                                    </a:moveTo>
                                    <a:lnTo>
                                      <a:pt x="0" y="59867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120" y="26640"/>
                                <a:ext cx="457920" cy="457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1440" y="9072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880" y="2988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000" y="6264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040" y="12132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4440" y="15408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360" y="18036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1320" y="210600"/>
                                  <a:ext cx="3168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4440" y="24372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0720" y="26964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0960" y="30024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3360" y="333360"/>
                                  <a:ext cx="324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2520" y="362520"/>
                                  <a:ext cx="324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3120" y="392760"/>
                                  <a:ext cx="324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6240" y="425160"/>
                                  <a:ext cx="3168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75280" y="64440"/>
                              <a:ext cx="516240" cy="516240"/>
                            </a:xfrm>
                          </wpg:grpSpPr>
                          <wps:wsp>
                            <wps:cNvSpPr/>
                            <wps:spPr>
                              <a:xfrm flipH="1" rot="2700000">
                                <a:off x="257760" y="-106560"/>
                                <a:ext cx="720" cy="72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98679">
                                    <a:moveTo>
                                      <a:pt x="0" y="0"/>
                                    </a:moveTo>
                                    <a:lnTo>
                                      <a:pt x="0" y="59867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680" y="24120"/>
                                <a:ext cx="457920" cy="4579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335520" y="9144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25520" y="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5640" y="2988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2880" y="6264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4920" y="12168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1800" y="15408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5880" y="18036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4920" y="211320"/>
                                  <a:ext cx="324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2520" y="24444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6240" y="27036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6000" y="30096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2880" y="333360"/>
                                  <a:ext cx="3168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3720" y="362520"/>
                                  <a:ext cx="3168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120" y="392760"/>
                                  <a:ext cx="3168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425880"/>
                                  <a:ext cx="324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1440" y="0"/>
                              <a:ext cx="11181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5" h="215">
                                  <a:moveTo>
                                    <a:pt x="1834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780" y="113"/>
                                  </a:lnTo>
                                  <a:lnTo>
                                    <a:pt x="1429" y="169"/>
                                  </a:lnTo>
                                  <a:lnTo>
                                    <a:pt x="1835" y="215"/>
                                  </a:lnTo>
                                  <a:lnTo>
                                    <a:pt x="18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4640" y="1967400"/>
                            <a:ext cx="11628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324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324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7776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324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76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324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0320" y="1421280"/>
                            <a:ext cx="516240" cy="51624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257760" y="-106560"/>
                              <a:ext cx="720" cy="72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8679">
                                  <a:moveTo>
                                    <a:pt x="0" y="0"/>
                                  </a:moveTo>
                                  <a:lnTo>
                                    <a:pt x="0" y="5986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200" y="26640"/>
                              <a:ext cx="457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4800" y="90720"/>
                                <a:ext cx="316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0"/>
                                <a:ext cx="3240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640" y="29880"/>
                                <a:ext cx="3240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880" y="62640"/>
                                <a:ext cx="3240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121320"/>
                                <a:ext cx="316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154080"/>
                                <a:ext cx="316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180360"/>
                                <a:ext cx="316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20" y="210600"/>
                                <a:ext cx="3168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243720"/>
                                <a:ext cx="316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880" y="269640"/>
                                <a:ext cx="316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" y="300240"/>
                                <a:ext cx="316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333360"/>
                                <a:ext cx="3240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362520"/>
                                <a:ext cx="3240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393120"/>
                                <a:ext cx="3240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5160"/>
                                <a:ext cx="3168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95040" y="1423800"/>
                            <a:ext cx="516240" cy="516240"/>
                          </a:xfrm>
                        </wpg:grpSpPr>
                        <wps:wsp>
                          <wps:cNvSpPr/>
                          <wps:spPr>
                            <a:xfrm rot="18900000">
                              <a:off x="257760" y="-106560"/>
                              <a:ext cx="720" cy="72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8679">
                                  <a:moveTo>
                                    <a:pt x="0" y="0"/>
                                  </a:moveTo>
                                  <a:lnTo>
                                    <a:pt x="0" y="5986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640" y="24120"/>
                              <a:ext cx="457920" cy="457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0720" y="91440"/>
                                <a:ext cx="316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240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880" y="29880"/>
                                <a:ext cx="3240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000" y="62640"/>
                                <a:ext cx="3240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320" y="121680"/>
                                <a:ext cx="316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4440" y="154080"/>
                                <a:ext cx="316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360" y="180360"/>
                                <a:ext cx="316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0960" y="211320"/>
                                <a:ext cx="3240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3720" y="244440"/>
                                <a:ext cx="316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0000" y="270360"/>
                                <a:ext cx="316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0240" y="300960"/>
                                <a:ext cx="316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3360" y="333360"/>
                                <a:ext cx="3168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2520" y="362520"/>
                                <a:ext cx="3168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3120" y="393120"/>
                                <a:ext cx="3168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5520" y="425880"/>
                                <a:ext cx="3240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66960" y="1359360"/>
                            <a:ext cx="11181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5" h="215">
                                <a:moveTo>
                                  <a:pt x="1834" y="0"/>
                                </a:move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11" y="83"/>
                                </a:lnTo>
                                <a:lnTo>
                                  <a:pt x="780" y="113"/>
                                </a:lnTo>
                                <a:lnTo>
                                  <a:pt x="1429" y="169"/>
                                </a:lnTo>
                                <a:lnTo>
                                  <a:pt x="1835" y="215"/>
                                </a:lnTo>
                                <a:lnTo>
                                  <a:pt x="18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42800" y="1359360"/>
                            <a:ext cx="1119600" cy="73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485640" y="608040"/>
                              <a:ext cx="116280" cy="123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0560" y="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24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24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776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24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60" y="7776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24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1920"/>
                              <a:ext cx="516240" cy="516240"/>
                            </a:xfrm>
                          </wpg:grpSpPr>
                          <wps:wsp>
                            <wps:cNvSpPr/>
                            <wps:spPr>
                              <a:xfrm flipH="1" rot="18900000">
                                <a:off x="257760" y="-106560"/>
                                <a:ext cx="720" cy="72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98679">
                                    <a:moveTo>
                                      <a:pt x="0" y="0"/>
                                    </a:moveTo>
                                    <a:lnTo>
                                      <a:pt x="0" y="59867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120" y="26640"/>
                                <a:ext cx="457920" cy="457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1440" y="9072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880" y="2988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000" y="6264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040" y="12132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4440" y="15408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360" y="18036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1320" y="210600"/>
                                  <a:ext cx="3168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4440" y="24372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0720" y="26964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0960" y="30024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3360" y="333360"/>
                                  <a:ext cx="324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2520" y="362520"/>
                                  <a:ext cx="324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3120" y="393120"/>
                                  <a:ext cx="324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6240" y="425160"/>
                                  <a:ext cx="3168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75280" y="64440"/>
                              <a:ext cx="516240" cy="516240"/>
                            </a:xfrm>
                          </wpg:grpSpPr>
                          <wps:wsp>
                            <wps:cNvSpPr/>
                            <wps:spPr>
                              <a:xfrm flipH="1" rot="2700000">
                                <a:off x="257760" y="-106560"/>
                                <a:ext cx="720" cy="72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98679">
                                    <a:moveTo>
                                      <a:pt x="0" y="0"/>
                                    </a:moveTo>
                                    <a:lnTo>
                                      <a:pt x="0" y="59867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680" y="24120"/>
                                <a:ext cx="457920" cy="4579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335520" y="9144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25520" y="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5640" y="2988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2880" y="6264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4920" y="12168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1800" y="15408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5880" y="18036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4920" y="211320"/>
                                  <a:ext cx="324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2520" y="24444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6240" y="27036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6000" y="30096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2880" y="333360"/>
                                  <a:ext cx="3168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3720" y="362520"/>
                                  <a:ext cx="3168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120" y="393120"/>
                                  <a:ext cx="3168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425880"/>
                                  <a:ext cx="324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1440" y="0"/>
                              <a:ext cx="11181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5" h="215">
                                  <a:moveTo>
                                    <a:pt x="1834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780" y="113"/>
                                  </a:lnTo>
                                  <a:lnTo>
                                    <a:pt x="1429" y="169"/>
                                  </a:lnTo>
                                  <a:lnTo>
                                    <a:pt x="1835" y="215"/>
                                  </a:lnTo>
                                  <a:lnTo>
                                    <a:pt x="18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4640" y="2988360"/>
                            <a:ext cx="11628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324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324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7812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324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12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324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5040" y="2444760"/>
                            <a:ext cx="516240" cy="516240"/>
                          </a:xfrm>
                        </wpg:grpSpPr>
                        <wps:wsp>
                          <wps:cNvSpPr/>
                          <wps:spPr>
                            <a:xfrm rot="18900000">
                              <a:off x="257760" y="-106560"/>
                              <a:ext cx="720" cy="72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8679">
                                  <a:moveTo>
                                    <a:pt x="0" y="0"/>
                                  </a:moveTo>
                                  <a:lnTo>
                                    <a:pt x="0" y="5986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640" y="24120"/>
                              <a:ext cx="457920" cy="457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0720" y="91440"/>
                                <a:ext cx="316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240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880" y="29880"/>
                                <a:ext cx="3240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000" y="63000"/>
                                <a:ext cx="3240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320" y="122040"/>
                                <a:ext cx="316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4440" y="154440"/>
                                <a:ext cx="316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360" y="180360"/>
                                <a:ext cx="316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0960" y="211320"/>
                                <a:ext cx="3240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3720" y="244440"/>
                                <a:ext cx="316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0000" y="270360"/>
                                <a:ext cx="316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0240" y="300960"/>
                                <a:ext cx="316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3360" y="333360"/>
                                <a:ext cx="3168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2520" y="362520"/>
                                <a:ext cx="3168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3120" y="393120"/>
                                <a:ext cx="3168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5520" y="426240"/>
                                <a:ext cx="3240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66960" y="2380680"/>
                            <a:ext cx="11181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5" h="215">
                                <a:moveTo>
                                  <a:pt x="1834" y="0"/>
                                </a:move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11" y="83"/>
                                </a:lnTo>
                                <a:lnTo>
                                  <a:pt x="780" y="113"/>
                                </a:lnTo>
                                <a:lnTo>
                                  <a:pt x="1429" y="169"/>
                                </a:lnTo>
                                <a:lnTo>
                                  <a:pt x="1835" y="215"/>
                                </a:lnTo>
                                <a:lnTo>
                                  <a:pt x="18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42800" y="2380680"/>
                            <a:ext cx="1119600" cy="73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485640" y="607680"/>
                              <a:ext cx="116280" cy="123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0560" y="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24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24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812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24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60" y="7812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24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1560"/>
                              <a:ext cx="516240" cy="516240"/>
                            </a:xfrm>
                          </wpg:grpSpPr>
                          <wps:wsp>
                            <wps:cNvSpPr/>
                            <wps:spPr>
                              <a:xfrm flipH="1" rot="18900000">
                                <a:off x="257760" y="-106560"/>
                                <a:ext cx="720" cy="72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98679">
                                    <a:moveTo>
                                      <a:pt x="0" y="0"/>
                                    </a:moveTo>
                                    <a:lnTo>
                                      <a:pt x="0" y="59867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120" y="26640"/>
                                <a:ext cx="457920" cy="457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1440" y="9072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880" y="2988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000" y="6300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040" y="12132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4440" y="15444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360" y="18036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1320" y="210960"/>
                                  <a:ext cx="3168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4440" y="24372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0720" y="27000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0960" y="30024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3360" y="333360"/>
                                  <a:ext cx="324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2520" y="362520"/>
                                  <a:ext cx="324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3120" y="393120"/>
                                  <a:ext cx="324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6240" y="425520"/>
                                  <a:ext cx="3168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75280" y="64080"/>
                              <a:ext cx="516240" cy="516240"/>
                            </a:xfrm>
                          </wpg:grpSpPr>
                          <wps:wsp>
                            <wps:cNvSpPr/>
                            <wps:spPr>
                              <a:xfrm flipH="1" rot="2700000">
                                <a:off x="257760" y="-106560"/>
                                <a:ext cx="720" cy="72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98679">
                                    <a:moveTo>
                                      <a:pt x="0" y="0"/>
                                    </a:moveTo>
                                    <a:lnTo>
                                      <a:pt x="0" y="59867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680" y="24120"/>
                                <a:ext cx="457920" cy="4579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335520" y="9144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25520" y="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5640" y="2988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2880" y="6300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4920" y="12204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1800" y="15444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5880" y="18036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4920" y="211320"/>
                                  <a:ext cx="324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2520" y="24444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6240" y="27036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6000" y="30096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2880" y="333360"/>
                                  <a:ext cx="3168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3720" y="362520"/>
                                  <a:ext cx="3168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120" y="393120"/>
                                  <a:ext cx="3168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426240"/>
                                  <a:ext cx="324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1440" y="0"/>
                              <a:ext cx="11181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5" h="215">
                                  <a:moveTo>
                                    <a:pt x="1834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780" y="113"/>
                                  </a:lnTo>
                                  <a:lnTo>
                                    <a:pt x="1429" y="169"/>
                                  </a:lnTo>
                                  <a:lnTo>
                                    <a:pt x="1835" y="215"/>
                                  </a:lnTo>
                                  <a:lnTo>
                                    <a:pt x="18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95pt;height:448pt" coordorigin="0,0" coordsize="7199,8960">
                <v:line id="shape_0" from="0,8942" to="7199,8942" ID="Straight Connector 1" stroked="t" o:allowincell="f" style="position:absolute;mso-position-horizontal-relative:char">
                  <v:stroke color="#9bbb59" weight="25560" joinstyle="miter" endcap="flat"/>
                  <v:fill o:detectmouseclick="t" on="false"/>
                  <v:shadow on="t" obscured="f" color="black"/>
                  <w10:wrap type="none"/>
                </v:line>
                <v:shape id="shape_0" ID="Trapezoid 2" coordsize="304800,5181600" path="m0,5181600l76200,0l228600,0l304800,5181600l0,5181600xe" fillcolor="#bfbfbf" stroked="t" o:allowincell="f" style="position:absolute;left:3168;top:0;width:479;height:8959;mso-wrap-style:none;v-text-anchor:middle;mso-position-horizontal-relative:char">
                  <v:fill o:detectmouseclick="t" color2="#6e6e6e"/>
                  <v:stroke color="black" weight="3240" joinstyle="round" endcap="flat"/>
                  <w10:wrap type="none"/>
                </v:shape>
                <v:shape id="shape_0" ID="Freeform 3" coordsize="497434,146304" path="m497434,0l0,0l0,0l0,73152l497434,146304l497434,0xe" fillcolor="#bfbfbf" stroked="t" o:allowincell="f" style="position:absolute;left:2508;top:1;width:782;height:183;mso-wrap-style:none;v-text-anchor:middle;mso-position-horizontal-relative:char">
                  <v:fill o:detectmouseclick="t" type="solid" color2="#404040"/>
                  <v:stroke color="black" weight="3240" joinstyle="round" endcap="flat"/>
                  <w10:wrap type="none"/>
                </v:shape>
                <v:shape id="shape_0" ID="Freeform 4" coordsize="497434,146304" path="m497434,0l0,0l0,0l0,73152l497434,146304l497434,0xe" fillcolor="#bfbfbf" stroked="t" o:allowincell="f" style="position:absolute;left:3531;top:0;width:782;height:183;flip:x;mso-wrap-style:none;v-text-anchor:middle;mso-position-horizontal-relative:char">
                  <v:fill o:detectmouseclick="t" type="solid" color2="#404040"/>
                  <v:stroke color="black" weight="3240" joinstyle="round" endcap="flat"/>
                  <w10:wrap type="none"/>
                </v:shape>
                <v:oval id="shape_0" ID="Oval 5" fillcolor="#4f81bd" stroked="t" o:allowincell="f" style="position:absolute;left:2485;top:113;width:71;height:71;mso-wrap-style:none;v-text-anchor:middle;mso-position-horizontal-relative:char">
                  <v:fill o:detectmouseclick="t" type="solid" color2="#b07e42"/>
                  <v:stroke color="#385d8a" weight="25560" joinstyle="miter" endcap="flat"/>
                  <w10:wrap type="none"/>
                </v:oval>
                <v:oval id="shape_0" ID="Oval 6" fillcolor="#4f81bd" stroked="t" o:allowincell="f" style="position:absolute;left:4284;top:113;width:71;height:71;mso-wrap-style:none;v-text-anchor:middle;mso-position-horizontal-relative:char">
                  <v:fill o:detectmouseclick="t" type="solid" color2="#b07e42"/>
                  <v:stroke color="#385d8a" weight="6480" joinstyle="miter" endcap="flat"/>
                  <w10:wrap type="none"/>
                </v:oval>
                <v:group id="shape_0" style="position:absolute;left:2338;top:1404;width:183;height:195">
                  <v:oval id="shape_0" ID="Oval 5" fillcolor="#4f81bd" stroked="t" o:allowincell="f" style="position:absolute;left:2338;top:1404;width:71;height:71;mso-wrap-style:none;v-text-anchor:middle;mso-position-horizontal-relative:char">
                    <v:fill o:detectmouseclick="t" type="solid" color2="#b07e42"/>
                    <v:stroke color="#385d8a" weight="3240" joinstyle="miter" endcap="flat"/>
                    <w10:wrap type="none"/>
                  </v:oval>
                  <v:oval id="shape_0" ID="Oval 5" fillcolor="#4f81bd" stroked="t" o:allowincell="f" style="position:absolute;left:2449;top:1404;width:71;height:71;mso-wrap-style:none;v-text-anchor:middle;mso-position-horizontal-relative:char">
                    <v:fill o:detectmouseclick="t" type="solid" color2="#b07e42"/>
                    <v:stroke color="#385d8a" weight="3240" joinstyle="miter" endcap="flat"/>
                    <w10:wrap type="none"/>
                  </v:oval>
                  <v:oval id="shape_0" ID="Oval 5" fillcolor="#4f81bd" stroked="t" o:allowincell="f" style="position:absolute;left:2449;top:1527;width:71;height:71;mso-wrap-style:none;v-text-anchor:middle;mso-position-horizontal-relative:char">
                    <v:fill o:detectmouseclick="t" type="solid" color2="#b07e42"/>
                    <v:stroke color="#385d8a" weight="3240" joinstyle="miter" endcap="flat"/>
                    <w10:wrap type="none"/>
                  </v:oval>
                  <v:oval id="shape_0" ID="Oval 5" fillcolor="#4f81bd" stroked="t" o:allowincell="f" style="position:absolute;left:2338;top:1527;width:71;height:71;mso-wrap-style:none;v-text-anchor:middle;mso-position-horizontal-relative:char">
                    <v:fill o:detectmouseclick="t" type="solid" color2="#b07e42"/>
                    <v:stroke color="#385d8a" weight="3240" joinstyle="miter" endcap="flat"/>
                    <w10:wrap type="none"/>
                  </v:oval>
                </v:group>
                <v:group id="shape_0" style="position:absolute;left:2531;top:3679;width:663;height:1149">
                  <v:shape id="shape_0" ID="Freeform 7" path="m0,0l0,598679e" stroked="t" o:allowincell="f" style="position:absolute;left:2855;top:3679;width:0;height:1148;mso-wrap-style:none;v-text-anchor:middle;rotation:40;mso-position-horizontal-relative:char">
                    <v:fill o:detectmouseclick="t" on="false"/>
                    <v:stroke color="#4a7ebb" weight="9360" joinstyle="round" endcap="flat"/>
                    <w10:wrap type="none"/>
                  </v:shape>
                  <v:group id="shape_0" style="position:absolute;left:2531;top:3862;width:663;height:771">
                    <v:line id="shape_0" from="3011,4017" to="3064,4061" ID="Straight Connector 11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141,3862" to="3195,3907" ID="Straight Connector 8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098,3912" to="3153,3958" ID="Straight Connector 9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051,3969" to="3105,4014" ID="Straight Connector 10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967,4069" to="3021,4113" ID="Straight Connector 12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920,4125" to="2974,4169" ID="Straight Connector 13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883,4169" to="2937,4214" ID="Straight Connector 14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839,4222" to="2892,4267" ID="Straight Connector 15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792,4278" to="2845,4322" ID="Straight Connector 16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755,4322" to="2808,4367" ID="Straight Connector 17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711,4374" to="2764,4419" ID="Straight Connector 18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664,4430" to="2717,4475" ID="Straight Connector 19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622,4480" to="2676,4525" ID="Straight Connector 20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578,4532" to="2632,4577" ID="Straight Connector 21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532,4588" to="2585,4633" ID="Straight Connector 22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593;top:5422;width:1835;height:556">
                  <v:shape id="shape_0" ID="Freeform 4" coordsize="497434,146304" path="m497434,0l0,0l0,0l0,73152l497434,146304l497434,0xe" fillcolor="#bfbfbf" stroked="t" o:allowincell="f" style="position:absolute;left:3594;top:5422;width:1834;height:183;flip:x;mso-wrap-style:none;v-text-anchor:middle;mso-position-horizontal-relative:char">
                    <v:fill o:detectmouseclick="t" type="solid" color2="#404040"/>
                    <v:stroke color="black" weight="3240" joinstyle="round" endcap="flat"/>
                    <w10:wrap type="none"/>
                  </v:shape>
                  <v:group id="shape_0" style="position:absolute;left:3937;top:5554;width:269;height:404">
                    <v:shape id="shape_0" ID="Freeform 7" path="m0,0l0,598679e" stroked="t" o:allowincell="f" style="position:absolute;left:4067;top:5555;width:0;height:403;mso-wrap-style:none;v-text-anchor:middle;rotation:40;mso-position-horizontal-relative:char">
                      <v:fill o:detectmouseclick="t" on="false"/>
                      <v:stroke color="#4a7ebb" weight="9360" joinstyle="round" endcap="flat"/>
                      <w10:wrap type="none"/>
                    </v:shape>
                    <v:group id="shape_0" style="position:absolute;left:3937;top:5605;width:269;height:301">
                      <v:line id="shape_0" from="4106,5659" to="4159,5704" ID="Straight Connector 11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152,5605" to="4206,5650" ID="Straight Connector 8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137,5622" to="4191,5668" ID="Straight Connector 9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120,5642" to="4174,5687" ID="Straight Connector 10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091,5677" to="4144,5722" ID="Straight Connector 12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074,5697" to="4127,5742" ID="Straight Connector 13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061,5713" to="4114,5757" ID="Straight Connector 14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046,5731" to="4099,5776" ID="Straight Connector 15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029,5751" to="4082,5796" ID="Straight Connector 16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015,5767" to="4069,5812" ID="Straight Connector 17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000,5785" to="4053,5830" ID="Straight Connector 18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3984,5805" to="4037,5849" ID="Straight Connector 19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3969,5822" to="4023,5867" ID="Straight Connector 20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3954,5841" to="4007,5885" ID="Straight Connector 21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3937,5860" to="3990,5905" ID="Straight Connector 22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619;top:5557;width:301;height:404">
                    <v:shape id="shape_0" ID="Freeform 7" path="m0,0l0,598679e" stroked="t" o:allowincell="f" style="position:absolute;left:3769;top:5558;width:0;height:403;mso-wrap-style:none;v-text-anchor:middle;rotation:310;mso-position-horizontal-relative:char">
                      <v:fill o:detectmouseclick="t" on="false"/>
                      <v:stroke color="#4a7ebb" weight="9360" joinstyle="round" endcap="flat"/>
                      <w10:wrap type="none"/>
                    </v:shape>
                    <v:group id="shape_0" style="position:absolute;left:3619;top:5621;width:301;height:269">
                      <v:line id="shape_0" from="3673,5668" to="3718,5721" ID="Straight Connector 11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3619,5621" to="3664,5675" ID="Straight Connector 8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3636,5636" to="3682,5690" ID="Straight Connector 9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3656,5653" to="3701,5707" ID="Straight Connector 10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3691,5683" to="3736,5736" ID="Straight Connector 12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3711,5700" to="3756,5753" ID="Straight Connector 13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3727,5713" to="3771,5766" ID="Straight Connector 14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3745,5728" to="3790,5781" ID="Straight Connector 15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3765,5745" to="3810,5798" ID="Straight Connector 16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3781,5758" to="3826,5812" ID="Straight Connector 17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3799,5774" to="3844,5827" ID="Straight Connector 18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3819,5790" to="3863,5843" ID="Straight Connector 19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3836,5804" to="3881,5858" ID="Straight Connector 20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3855,5820" to="3899,5873" ID="Straight Connector 21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3874,5837" to="3919,5890" ID="Straight Connector 22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ID="Oval 6" fillcolor="#4f81bd" stroked="t" o:allowincell="f" style="position:absolute;left:3896;top:5906;width:71;height:71;mso-wrap-style:none;v-text-anchor:middle;mso-position-horizontal-relative:char">
                    <v:fill o:detectmouseclick="t" type="solid" color2="#b07e42"/>
                    <v:stroke color="#385d8a" weight="6480" joinstyle="miter" endcap="flat"/>
                    <w10:wrap type="none"/>
                  </v:oval>
                  <v:group id="shape_0" style="position:absolute;left:4534;top:5515;width:269;height:404">
                    <v:shape id="shape_0" ID="Freeform 7" path="m0,0l0,598679e" stroked="t" o:allowincell="f" style="position:absolute;left:4664;top:5515;width:0;height:403;mso-wrap-style:none;v-text-anchor:middle;rotation:40;mso-position-horizontal-relative:char">
                      <v:fill o:detectmouseclick="t" on="false"/>
                      <v:stroke color="#4a7ebb" weight="9360" joinstyle="round" endcap="flat"/>
                      <w10:wrap type="none"/>
                    </v:shape>
                    <v:group id="shape_0" style="position:absolute;left:4534;top:5564;width:269;height:301">
                      <v:line id="shape_0" from="4703,5619" to="4756,5664" ID="Straight Connector 11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749,5565" to="4803,5610" ID="Straight Connector 8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734,5582" to="4788,5628" ID="Straight Connector 9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717,5602" to="4771,5647" ID="Straight Connector 10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688,5637" to="4741,5682" ID="Straight Connector 12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671,5657" to="4724,5702" ID="Straight Connector 13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658,5673" to="4711,5717" ID="Straight Connector 14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643,5691" to="4696,5736" ID="Straight Connector 15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626,5711" to="4679,5756" ID="Straight Connector 16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612,5727" to="4666,5772" ID="Straight Connector 17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597,5745" to="4650,5790" ID="Straight Connector 18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581,5765" to="4634,5809" ID="Straight Connector 19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566,5782" to="4620,5827" ID="Straight Connector 20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551,5801" to="4604,5845" ID="Straight Connector 21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534,5820" to="4587,5865" ID="Straight Connector 22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216;top:5517;width:301;height:404">
                    <v:shape id="shape_0" ID="Freeform 7" path="m0,0l0,598679e" stroked="t" o:allowincell="f" style="position:absolute;left:4366;top:5518;width:0;height:403;mso-wrap-style:none;v-text-anchor:middle;rotation:310;mso-position-horizontal-relative:char">
                      <v:fill o:detectmouseclick="t" on="false"/>
                      <v:stroke color="#4a7ebb" weight="9360" joinstyle="round" endcap="flat"/>
                      <w10:wrap type="none"/>
                    </v:shape>
                    <v:group id="shape_0" style="position:absolute;left:4216;top:5581;width:301;height:269">
                      <v:line id="shape_0" from="4270,5628" to="4315,5681" ID="Straight Connector 11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216,5581" to="4261,5635" ID="Straight Connector 8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233,5596" to="4279,5650" ID="Straight Connector 9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253,5613" to="4298,5667" ID="Straight Connector 10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288,5643" to="4333,5696" ID="Straight Connector 12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308,5660" to="4353,5713" ID="Straight Connector 13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324,5673" to="4368,5726" ID="Straight Connector 14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342,5688" to="4387,5741" ID="Straight Connector 15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362,5705" to="4407,5758" ID="Straight Connector 16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378,5718" to="4423,5772" ID="Straight Connector 17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396,5734" to="4441,5787" ID="Straight Connector 18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416,5750" to="4460,5803" ID="Straight Connector 19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433,5764" to="4478,5818" ID="Straight Connector 20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452,5780" to="4496,5833" ID="Straight Connector 21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471,5797" to="4516,5850" ID="Straight Connector 22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ID="Oval 6" fillcolor="#4f81bd" stroked="t" o:allowincell="f" style="position:absolute;left:4493;top:5866;width:71;height:71;mso-wrap-style:none;v-text-anchor:middle;mso-position-horizontal-relative:char">
                    <v:fill o:detectmouseclick="t" type="solid" color2="#b07e42"/>
                    <v:stroke color="#385d8a" weight="6480" joinstyle="miter" endcap="flat"/>
                    <w10:wrap type="none"/>
                  </v:oval>
                  <v:group id="shape_0" style="position:absolute;left:5131;top:5478;width:269;height:404">
                    <v:shape id="shape_0" ID="Freeform 7" path="m0,0l0,598679e" stroked="t" o:allowincell="f" style="position:absolute;left:5261;top:5479;width:0;height:403;mso-wrap-style:none;v-text-anchor:middle;rotation:40;mso-position-horizontal-relative:char">
                      <v:fill o:detectmouseclick="t" on="false"/>
                      <v:stroke color="#4a7ebb" weight="9360" joinstyle="round" endcap="flat"/>
                      <w10:wrap type="none"/>
                    </v:shape>
                    <v:group id="shape_0" style="position:absolute;left:5131;top:5529;width:269;height:301">
                      <v:line id="shape_0" from="5300,5583" to="5353,5628" ID="Straight Connector 11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346,5529" to="5400,5574" ID="Straight Connector 8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331,5546" to="5385,5592" ID="Straight Connector 9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314,5566" to="5368,5611" ID="Straight Connector 10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285,5601" to="5338,5646" ID="Straight Connector 12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268,5621" to="5321,5666" ID="Straight Connector 13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255,5637" to="5308,5681" ID="Straight Connector 14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240,5655" to="5293,5700" ID="Straight Connector 15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223,5675" to="5276,5720" ID="Straight Connector 16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209,5691" to="5263,5736" ID="Straight Connector 17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194,5709" to="5247,5754" ID="Straight Connector 18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178,5729" to="5231,5773" ID="Straight Connector 19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163,5746" to="5217,5791" ID="Straight Connector 20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148,5765" to="5201,5809" ID="Straight Connector 21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131,5784" to="5184,5829" ID="Straight Connector 22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813;top:5481;width:301;height:404">
                    <v:shape id="shape_0" ID="Freeform 7" path="m0,0l0,598679e" stroked="t" o:allowincell="f" style="position:absolute;left:4963;top:5482;width:0;height:403;mso-wrap-style:none;v-text-anchor:middle;rotation:310;mso-position-horizontal-relative:char">
                      <v:fill o:detectmouseclick="t" on="false"/>
                      <v:stroke color="#4a7ebb" weight="9360" joinstyle="round" endcap="flat"/>
                      <w10:wrap type="none"/>
                    </v:shape>
                    <v:group id="shape_0" style="position:absolute;left:4813;top:5545;width:301;height:269">
                      <v:line id="shape_0" from="4867,5592" to="4912,5645" ID="Straight Connector 11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813,5545" to="4858,5599" ID="Straight Connector 8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830,5560" to="4876,5614" ID="Straight Connector 9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850,5577" to="4895,5631" ID="Straight Connector 10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885,5607" to="4930,5660" ID="Straight Connector 12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905,5624" to="4950,5677" ID="Straight Connector 13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921,5637" to="4965,5690" ID="Straight Connector 14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939,5652" to="4984,5705" ID="Straight Connector 15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959,5669" to="5004,5722" ID="Straight Connector 16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975,5682" to="5020,5736" ID="Straight Connector 17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993,5698" to="5038,5751" ID="Straight Connector 18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013,5714" to="5057,5767" ID="Straight Connector 19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030,5728" to="5075,5782" ID="Straight Connector 20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049,5744" to="5093,5797" ID="Straight Connector 21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068,5761" to="5113,5814" ID="Straight Connector 22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ID="Oval 6" fillcolor="#4f81bd" stroked="t" o:allowincell="f" style="position:absolute;left:5090;top:5830;width:71;height:71;mso-wrap-style:none;v-text-anchor:middle;mso-position-horizontal-relative:char">
                    <v:fill o:detectmouseclick="t" type="solid" color2="#b07e42"/>
                    <v:stroke color="#385d8a" weight="6480" joinstyle="miter" endcap="flat"/>
                    <w10:wrap type="none"/>
                  </v:oval>
                </v:group>
                <v:group id="shape_0" style="position:absolute;left:1386;top:5422;width:1835;height:556">
                  <v:shape id="shape_0" ID="Freeform 4" coordsize="497434,146304" path="m497434,0l0,0l0,0l0,73152l497434,146304l497434,0xe" fillcolor="#bfbfbf" stroked="t" o:allowincell="f" style="position:absolute;left:1386;top:5422;width:1834;height:183;mso-wrap-style:none;v-text-anchor:middle;mso-position-horizontal-relative:char">
                    <v:fill o:detectmouseclick="t" type="solid" color2="#404040"/>
                    <v:stroke color="black" weight="3240" joinstyle="round" endcap="flat"/>
                    <w10:wrap type="none"/>
                  </v:shape>
                  <v:group id="shape_0" style="position:absolute;left:2608;top:5555;width:269;height:402">
                    <v:shape id="shape_0" ID="Freeform 7" path="m0,0l0,598679e" stroked="t" o:allowincell="f" style="position:absolute;left:2745;top:5555;width:0;height:401;flip:x;mso-wrap-style:none;v-text-anchor:middle;rotation:40;mso-position-horizontal-relative:char">
                      <v:fill o:detectmouseclick="t" on="false"/>
                      <v:stroke color="#4a7ebb" weight="9360" joinstyle="round" endcap="flat"/>
                      <w10:wrap type="none"/>
                    </v:shape>
                    <v:group id="shape_0" style="position:absolute;left:2608;top:5605;width:269;height:301">
                      <v:line id="shape_0" from="2655,5659" to="2708,5704" ID="Straight Connector 11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608,5605" to="2662,5650" ID="Straight Connector 8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623,5622" to="2677,5668" ID="Straight Connector 9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640,5642" to="2694,5687" ID="Straight Connector 10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670,5677" to="2723,5722" ID="Straight Connector 12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687,5697" to="2740,5742" ID="Straight Connector 13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700,5713" to="2753,5757" ID="Straight Connector 14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715,5731" to="2768,5776" ID="Straight Connector 15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732,5751" to="2785,5796" ID="Straight Connector 16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745,5767" to="2799,5812" ID="Straight Connector 17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761,5785" to="2814,5830" ID="Straight Connector 18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777,5805" to="2830,5849" ID="Straight Connector 19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791,5822" to="2845,5867" ID="Straight Connector 20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807,5841" to="2860,5885" ID="Straight Connector 21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824,5860" to="2877,5905" ID="Straight Connector 22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895;top:5557;width:301;height:402">
                    <v:shape id="shape_0" ID="Freeform 7" path="m0,0l0,598679e" stroked="t" o:allowincell="f" style="position:absolute;left:3068;top:5558;width:0;height:401;flip:x;mso-wrap-style:none;v-text-anchor:middle;rotation:310;mso-position-horizontal-relative:char">
                      <v:fill o:detectmouseclick="t" on="false"/>
                      <v:stroke color="#4a7ebb" weight="9360" joinstyle="round" endcap="flat"/>
                      <w10:wrap type="none"/>
                    </v:shape>
                    <v:group id="shape_0" style="position:absolute;left:2895;top:5621;width:301;height:269">
                      <v:line id="shape_0" from="3096,5668" to="3141,5721" ID="Straight Connector 11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3150,5621" to="3195,5675" ID="Straight Connector 8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3132,5636" to="3178,5690" ID="Straight Connector 9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3113,5653" to="3158,5707" ID="Straight Connector 10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3078,5683" to="3123,5736" ID="Straight Connector 12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3058,5700" to="3103,5753" ID="Straight Connector 13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3043,5713" to="3087,5766" ID="Straight Connector 14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3024,5728" to="3069,5781" ID="Straight Connector 15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3004,5745" to="3049,5798" ID="Straight Connector 16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988,5758" to="3033,5812" ID="Straight Connector 17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970,5774" to="3015,5827" ID="Straight Connector 18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951,5790" to="2995,5843" ID="Straight Connector 19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933,5804" to="2978,5858" ID="Straight Connector 20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915,5820" to="2959,5873" ID="Straight Connector 21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895,5837" to="2940,5890" ID="Straight Connector 22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ID="Oval 6" fillcolor="#4f81bd" stroked="t" o:allowincell="f" style="position:absolute;left:2847;top:5906;width:71;height:71;flip:x;mso-wrap-style:none;v-text-anchor:middle;mso-position-horizontal-relative:char">
                    <v:fill o:detectmouseclick="t" type="solid" color2="#b07e42"/>
                    <v:stroke color="#385d8a" weight="6480" joinstyle="miter" endcap="flat"/>
                    <w10:wrap type="none"/>
                  </v:oval>
                  <v:group id="shape_0" style="position:absolute;left:2011;top:5515;width:269;height:402">
                    <v:shape id="shape_0" ID="Freeform 7" path="m0,0l0,598679e" stroked="t" o:allowincell="f" style="position:absolute;left:2148;top:5515;width:0;height:401;flip:x;mso-wrap-style:none;v-text-anchor:middle;rotation:40;mso-position-horizontal-relative:char">
                      <v:fill o:detectmouseclick="t" on="false"/>
                      <v:stroke color="#4a7ebb" weight="9360" joinstyle="round" endcap="flat"/>
                      <w10:wrap type="none"/>
                    </v:shape>
                    <v:group id="shape_0" style="position:absolute;left:2011;top:5564;width:269;height:301">
                      <v:line id="shape_0" from="2058,5619" to="2111,5664" ID="Straight Connector 11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011,5565" to="2065,5610" ID="Straight Connector 8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026,5582" to="2080,5628" ID="Straight Connector 9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043,5602" to="2097,5647" ID="Straight Connector 10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073,5637" to="2126,5682" ID="Straight Connector 12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090,5657" to="2143,5702" ID="Straight Connector 13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103,5673" to="2156,5717" ID="Straight Connector 14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118,5691" to="2171,5736" ID="Straight Connector 15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135,5711" to="2188,5756" ID="Straight Connector 16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148,5727" to="2202,5772" ID="Straight Connector 17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164,5745" to="2217,5790" ID="Straight Connector 18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180,5765" to="2233,5809" ID="Straight Connector 19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194,5782" to="2248,5827" ID="Straight Connector 20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210,5801" to="2263,5845" ID="Straight Connector 21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227,5820" to="2280,5865" ID="Straight Connector 22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298;top:5517;width:301;height:402">
                    <v:shape id="shape_0" ID="Freeform 7" path="m0,0l0,598679e" stroked="t" o:allowincell="f" style="position:absolute;left:2471;top:5518;width:0;height:401;flip:x;mso-wrap-style:none;v-text-anchor:middle;rotation:310;mso-position-horizontal-relative:char">
                      <v:fill o:detectmouseclick="t" on="false"/>
                      <v:stroke color="#4a7ebb" weight="9360" joinstyle="round" endcap="flat"/>
                      <w10:wrap type="none"/>
                    </v:shape>
                    <v:group id="shape_0" style="position:absolute;left:2298;top:5581;width:301;height:269">
                      <v:line id="shape_0" from="2499,5628" to="2544,5681" ID="Straight Connector 11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553,5581" to="2598,5635" ID="Straight Connector 8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535,5596" to="2581,5650" ID="Straight Connector 9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516,5613" to="2561,5667" ID="Straight Connector 10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481,5643" to="2526,5696" ID="Straight Connector 12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461,5660" to="2506,5713" ID="Straight Connector 13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446,5673" to="2490,5726" ID="Straight Connector 14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427,5688" to="2472,5741" ID="Straight Connector 15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407,5705" to="2452,5758" ID="Straight Connector 16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391,5718" to="2436,5772" ID="Straight Connector 17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373,5734" to="2418,5787" ID="Straight Connector 18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354,5750" to="2398,5803" ID="Straight Connector 19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336,5764" to="2381,5818" ID="Straight Connector 20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318,5780" to="2362,5833" ID="Straight Connector 21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298,5797" to="2343,5850" ID="Straight Connector 22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ID="Oval 6" fillcolor="#4f81bd" stroked="t" o:allowincell="f" style="position:absolute;left:2250;top:5866;width:71;height:71;flip:x;mso-wrap-style:none;v-text-anchor:middle;mso-position-horizontal-relative:char">
                    <v:fill o:detectmouseclick="t" type="solid" color2="#b07e42"/>
                    <v:stroke color="#385d8a" weight="6480" joinstyle="miter" endcap="flat"/>
                    <w10:wrap type="none"/>
                  </v:oval>
                  <v:group id="shape_0" style="position:absolute;left:1414;top:5478;width:269;height:402">
                    <v:shape id="shape_0" ID="Freeform 7" path="m0,0l0,598679e" stroked="t" o:allowincell="f" style="position:absolute;left:1551;top:5479;width:0;height:401;flip:x;mso-wrap-style:none;v-text-anchor:middle;rotation:40;mso-position-horizontal-relative:char">
                      <v:fill o:detectmouseclick="t" on="false"/>
                      <v:stroke color="#4a7ebb" weight="9360" joinstyle="round" endcap="flat"/>
                      <w10:wrap type="none"/>
                    </v:shape>
                    <v:group id="shape_0" style="position:absolute;left:1414;top:5529;width:269;height:301">
                      <v:line id="shape_0" from="1461,5583" to="1514,5628" ID="Straight Connector 11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414,5529" to="1468,5574" ID="Straight Connector 8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429,5546" to="1483,5592" ID="Straight Connector 9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446,5566" to="1500,5611" ID="Straight Connector 10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476,5601" to="1529,5646" ID="Straight Connector 12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493,5621" to="1546,5666" ID="Straight Connector 13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506,5637" to="1559,5681" ID="Straight Connector 14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521,5655" to="1574,5700" ID="Straight Connector 15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538,5675" to="1591,5720" ID="Straight Connector 16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551,5691" to="1605,5736" ID="Straight Connector 17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567,5709" to="1620,5754" ID="Straight Connector 18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583,5729" to="1636,5773" ID="Straight Connector 19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597,5746" to="1651,5791" ID="Straight Connector 20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613,5765" to="1666,5809" ID="Straight Connector 21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630,5784" to="1683,5829" ID="Straight Connector 22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701;top:5481;width:301;height:402">
                    <v:shape id="shape_0" ID="Freeform 7" path="m0,0l0,598679e" stroked="t" o:allowincell="f" style="position:absolute;left:1874;top:5482;width:0;height:401;flip:x;mso-wrap-style:none;v-text-anchor:middle;rotation:310;mso-position-horizontal-relative:char">
                      <v:fill o:detectmouseclick="t" on="false"/>
                      <v:stroke color="#4a7ebb" weight="9360" joinstyle="round" endcap="flat"/>
                      <w10:wrap type="none"/>
                    </v:shape>
                    <v:group id="shape_0" style="position:absolute;left:1701;top:5545;width:301;height:269">
                      <v:line id="shape_0" from="1902,5592" to="1947,5645" ID="Straight Connector 11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956,5545" to="2001,5599" ID="Straight Connector 8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938,5560" to="1984,5614" ID="Straight Connector 9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919,5577" to="1964,5631" ID="Straight Connector 10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884,5607" to="1929,5660" ID="Straight Connector 12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864,5624" to="1909,5677" ID="Straight Connector 13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849,5637" to="1893,5690" ID="Straight Connector 14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830,5652" to="1875,5705" ID="Straight Connector 15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810,5669" to="1855,5722" ID="Straight Connector 16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794,5682" to="1839,5736" ID="Straight Connector 17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776,5698" to="1821,5751" ID="Straight Connector 18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757,5714" to="1801,5767" ID="Straight Connector 19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739,5728" to="1784,5782" ID="Straight Connector 20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721,5744" to="1765,5797" ID="Straight Connector 21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701,5761" to="1746,5814" ID="Straight Connector 22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ID="Oval 6" fillcolor="#4f81bd" stroked="t" o:allowincell="f" style="position:absolute;left:1653;top:5830;width:71;height:71;flip:x;mso-wrap-style:none;v-text-anchor:middle;mso-position-horizontal-relative:char">
                    <v:fill o:detectmouseclick="t" type="solid" color2="#b07e42"/>
                    <v:stroke color="#385d8a" weight="6480" joinstyle="miter" endcap="flat"/>
                    <w10:wrap type="none"/>
                  </v:oval>
                </v:group>
                <v:group id="shape_0" style="position:absolute;left:2527;top:376;width:720;height:1149">
                  <v:shape id="shape_0" ID="Freeform 7" path="m0,0l0,598679e" stroked="t" o:allowincell="f" style="position:absolute;left:2879;top:377;width:0;height:1148;mso-wrap-style:none;v-text-anchor:middle;rotation:45;mso-position-horizontal-relative:char">
                    <v:fill o:detectmouseclick="t" on="false"/>
                    <v:stroke color="#4a7ebb" weight="9360" joinstyle="round" endcap="flat"/>
                    <w10:wrap type="none"/>
                  </v:shape>
                  <v:group id="shape_0" style="position:absolute;left:2527;top:586;width:720;height:720">
                    <v:line id="shape_0" from="3054,729" to="3103,778" ID="Straight Connector 11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197,586" to="3247,636" ID="Straight Connector 8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150,633" to="3200,683" ID="Straight Connector 9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098,685" to="3148,735" ID="Straight Connector 10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006,777" to="3055,826" ID="Straight Connector 12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955,829" to="3004,878" ID="Straight Connector 13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914,870" to="2963,919" ID="Straight Connector 14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865,918" to="2914,968" ID="Straight Connector 15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813,970" to="2862,1019" ID="Straight Connector 16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772,1011" to="2821,1060" ID="Straight Connector 17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724,1059" to="2773,1108" ID="Straight Connector 18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672,1111" to="2722,1160" ID="Straight Connector 19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626,1157" to="2676,1206" ID="Straight Connector 20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578,1205" to="2628,1254" ID="Straight Connector 21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527,1256" to="2576,1306" ID="Straight Connector 22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609;top:380;width:720;height:1149">
                  <v:shape id="shape_0" ID="Freeform 7" path="m0,0l0,598679e" stroked="t" o:allowincell="f" style="position:absolute;left:1973;top:381;width:0;height:1148;mso-wrap-style:none;v-text-anchor:middle;rotation:315;mso-position-horizontal-relative:char">
                    <v:fill o:detectmouseclick="t" on="false"/>
                    <v:stroke color="#4a7ebb" weight="9360" joinstyle="round" endcap="flat"/>
                    <w10:wrap type="none"/>
                  </v:shape>
                  <v:group id="shape_0" style="position:absolute;left:1609;top:586;width:720;height:720">
                    <v:line id="shape_0" from="1752,730" to="1801,779" ID="Straight Connector 11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1609,586" to="1659,636" ID="Straight Connector 8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1656,633" to="1706,683" ID="Straight Connector 9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1708,685" to="1758,735" ID="Straight Connector 10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1800,778" to="1849,827" ID="Straight Connector 12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1852,829" to="1901,878" ID="Straight Connector 13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1893,870" to="1942,919" ID="Straight Connector 14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1941,919" to="1991,968" ID="Straight Connector 15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1993,971" to="2042,1020" ID="Straight Connector 16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034,1012" to="2083,1061" ID="Straight Connector 17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082,1060" to="2131,1109" ID="Straight Connector 18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134,1111" to="2183,1161" ID="Straight Connector 19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180,1157" to="2229,1207" ID="Straight Connector 20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228,1205" to="2277,1255" ID="Straight Connector 21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279,1257" to="2329,1306" ID="Straight Connector 22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ID="Freeform 4" coordsize="1835,215" path="m1834,0l0,31l0,31l11,83l780,113l1429,169l1835,215l1834,0xe" fillcolor="#bfbfbf" stroked="t" o:allowincell="f" style="position:absolute;left:1523;top:447;width:1760;height:214;mso-wrap-style:none;v-text-anchor:middle;mso-position-horizontal-relative:char">
                  <v:fill o:detectmouseclick="t" type="solid" color2="#404040"/>
                  <v:stroke color="black" weight="3240" joinstyle="round" endcap="flat"/>
                  <w10:wrap type="none"/>
                </v:shape>
                <v:group id="shape_0" style="position:absolute;left:3533;top:376;width:1761;height:1222">
                  <v:group id="shape_0" style="position:absolute;left:4297;top:1404;width:183;height:195">
                    <v:oval id="shape_0" ID="Oval 5" fillcolor="#4f81bd" stroked="t" o:allowincell="f" style="position:absolute;left:4408;top:1404;width:71;height:71;flip:x;mso-wrap-style:none;v-text-anchor:middle;mso-position-horizontal-relative:char">
                      <v:fill o:detectmouseclick="t" type="solid" color2="#b07e42"/>
                      <v:stroke color="#385d8a" weight="3240" joinstyle="miter" endcap="flat"/>
                      <w10:wrap type="none"/>
                    </v:oval>
                    <v:oval id="shape_0" ID="Oval 5" fillcolor="#4f81bd" stroked="t" o:allowincell="f" style="position:absolute;left:4297;top:1404;width:71;height:71;flip:x;mso-wrap-style:none;v-text-anchor:middle;mso-position-horizontal-relative:char">
                      <v:fill o:detectmouseclick="t" type="solid" color2="#b07e42"/>
                      <v:stroke color="#385d8a" weight="3240" joinstyle="miter" endcap="flat"/>
                      <w10:wrap type="none"/>
                    </v:oval>
                    <v:oval id="shape_0" ID="Oval 5" fillcolor="#4f81bd" stroked="t" o:allowincell="f" style="position:absolute;left:4297;top:1527;width:71;height:71;flip:x;mso-wrap-style:none;v-text-anchor:middle;mso-position-horizontal-relative:char">
                      <v:fill o:detectmouseclick="t" type="solid" color2="#b07e42"/>
                      <v:stroke color="#385d8a" weight="3240" joinstyle="miter" endcap="flat"/>
                      <w10:wrap type="none"/>
                    </v:oval>
                    <v:oval id="shape_0" ID="Oval 5" fillcolor="#4f81bd" stroked="t" o:allowincell="f" style="position:absolute;left:4408;top:1527;width:71;height:71;flip:x;mso-wrap-style:none;v-text-anchor:middle;mso-position-horizontal-relative:char">
                      <v:fill o:detectmouseclick="t" type="solid" color2="#b07e42"/>
                      <v:stroke color="#385d8a" weight="3240" joinstyle="miter" endcap="flat"/>
                      <w10:wrap type="none"/>
                    </v:oval>
                  </v:group>
                  <v:group id="shape_0" style="position:absolute;left:3570;top:376;width:720;height:1149">
                    <v:shape id="shape_0" ID="Freeform 7" path="m0,0l0,598679e" stroked="t" o:allowincell="f" style="position:absolute;left:3938;top:377;width:0;height:1148;flip:x;mso-wrap-style:none;v-text-anchor:middle;rotation:45;mso-position-horizontal-relative:char">
                      <v:fill o:detectmouseclick="t" on="false"/>
                      <v:stroke color="#4a7ebb" weight="9360" joinstyle="round" endcap="flat"/>
                      <w10:wrap type="none"/>
                    </v:shape>
                    <v:group id="shape_0" style="position:absolute;left:3570;top:586;width:720;height:720">
                      <v:line id="shape_0" from="3714,729" to="3763,778" ID="Straight Connector 11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3570,586" to="3620,636" ID="Straight Connector 8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3617,633" to="3667,683" ID="Straight Connector 9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3669,685" to="3719,735" ID="Straight Connector 10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3762,777" to="3811,826" ID="Straight Connector 12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3813,829" to="3862,878" ID="Straight Connector 13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3854,870" to="3903,919" ID="Straight Connector 14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3903,918" to="3952,968" ID="Straight Connector 15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3955,970" to="4004,1019" ID="Straight Connector 16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3996,1011" to="4045,1060" ID="Straight Connector 17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044,1059" to="4093,1108" ID="Straight Connector 18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095,1111" to="4145,1160" ID="Straight Connector 19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141,1157" to="4191,1206" ID="Straight Connector 20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189,1205" to="4239,1254" ID="Straight Connector 21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241,1256" to="4290,1306" ID="Straight Connector 22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488;top:380;width:720;height:1149">
                    <v:shape id="shape_0" ID="Freeform 7" path="m0,0l0,598679e" stroked="t" o:allowincell="f" style="position:absolute;left:4844;top:381;width:0;height:1148;flip:x;mso-wrap-style:none;v-text-anchor:middle;rotation:315;mso-position-horizontal-relative:char">
                      <v:fill o:detectmouseclick="t" on="false"/>
                      <v:stroke color="#4a7ebb" weight="9360" joinstyle="round" endcap="flat"/>
                      <w10:wrap type="none"/>
                    </v:shape>
                    <v:group id="shape_0" style="position:absolute;left:4488;top:586;width:720;height:720">
                      <v:line id="shape_0" from="5016,730" to="5065,779" ID="Straight Connector 11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158,586" to="5208,636" ID="Straight Connector 8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111,633" to="5161,683" ID="Straight Connector 9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059,685" to="5109,735" ID="Straight Connector 10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968,778" to="5017,827" ID="Straight Connector 12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916,829" to="4965,878" ID="Straight Connector 13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875,870" to="4924,919" ID="Straight Connector 14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826,919" to="4876,968" ID="Straight Connector 15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775,971" to="4824,1020" ID="Straight Connector 16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734,1012" to="4783,1061" ID="Straight Connector 17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686,1060" to="4735,1109" ID="Straight Connector 18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634,1111" to="4683,1161" ID="Straight Connector 19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588,1157" to="4637,1207" ID="Straight Connector 20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540,1205" to="4589,1255" ID="Straight Connector 21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488,1257" to="4538,1306" ID="Straight Connector 22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ID="Freeform 4" coordsize="1835,215" path="m1834,0l0,31l0,31l11,83l780,113l1429,169l1835,215l1834,0xe" fillcolor="#bfbfbf" stroked="t" o:allowincell="f" style="position:absolute;left:3534;top:447;width:1760;height:214;flip:x;mso-wrap-style:none;v-text-anchor:middle;mso-position-horizontal-relative:char">
                    <v:fill o:detectmouseclick="t" type="solid" color2="#404040"/>
                    <v:stroke color="black" weight="3240" joinstyle="round" endcap="flat"/>
                    <w10:wrap type="none"/>
                  </v:shape>
                </v:group>
                <v:group id="shape_0" style="position:absolute;left:2338;top:3098;width:183;height:195">
                  <v:oval id="shape_0" ID="Oval 5" fillcolor="#4f81bd" stroked="t" o:allowincell="f" style="position:absolute;left:2338;top:3098;width:71;height:71;mso-wrap-style:none;v-text-anchor:middle;mso-position-horizontal-relative:char">
                    <v:fill o:detectmouseclick="t" type="solid" color2="#b07e42"/>
                    <v:stroke color="#385d8a" weight="3240" joinstyle="miter" endcap="flat"/>
                    <w10:wrap type="none"/>
                  </v:oval>
                  <v:oval id="shape_0" ID="Oval 5" fillcolor="#4f81bd" stroked="t" o:allowincell="f" style="position:absolute;left:2449;top:3098;width:71;height:71;mso-wrap-style:none;v-text-anchor:middle;mso-position-horizontal-relative:char">
                    <v:fill o:detectmouseclick="t" type="solid" color2="#b07e42"/>
                    <v:stroke color="#385d8a" weight="3240" joinstyle="miter" endcap="flat"/>
                    <w10:wrap type="none"/>
                  </v:oval>
                  <v:oval id="shape_0" ID="Oval 5" fillcolor="#4f81bd" stroked="t" o:allowincell="f" style="position:absolute;left:2449;top:3221;width:71;height:71;mso-wrap-style:none;v-text-anchor:middle;mso-position-horizontal-relative:char">
                    <v:fill o:detectmouseclick="t" type="solid" color2="#b07e42"/>
                    <v:stroke color="#385d8a" weight="3240" joinstyle="miter" endcap="flat"/>
                    <w10:wrap type="none"/>
                  </v:oval>
                  <v:oval id="shape_0" ID="Oval 5" fillcolor="#4f81bd" stroked="t" o:allowincell="f" style="position:absolute;left:2338;top:3221;width:71;height:71;mso-wrap-style:none;v-text-anchor:middle;mso-position-horizontal-relative:char">
                    <v:fill o:detectmouseclick="t" type="solid" color2="#b07e42"/>
                    <v:stroke color="#385d8a" weight="3240" joinstyle="miter" endcap="flat"/>
                    <w10:wrap type="none"/>
                  </v:oval>
                </v:group>
                <v:group id="shape_0" style="position:absolute;left:2527;top:2070;width:720;height:1149">
                  <v:shape id="shape_0" ID="Freeform 7" path="m0,0l0,598679e" stroked="t" o:allowincell="f" style="position:absolute;left:2879;top:2071;width:0;height:1148;mso-wrap-style:none;v-text-anchor:middle;rotation:45;mso-position-horizontal-relative:char">
                    <v:fill o:detectmouseclick="t" on="false"/>
                    <v:stroke color="#4a7ebb" weight="9360" joinstyle="round" endcap="flat"/>
                    <w10:wrap type="none"/>
                  </v:shape>
                  <v:group id="shape_0" style="position:absolute;left:2527;top:2280;width:720;height:720">
                    <v:line id="shape_0" from="3054,2423" to="3103,2472" ID="Straight Connector 11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197,2280" to="3247,2330" ID="Straight Connector 8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150,2327" to="3200,2377" ID="Straight Connector 9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098,2379" to="3148,2429" ID="Straight Connector 10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006,2471" to="3055,2520" ID="Straight Connector 12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955,2523" to="3004,2572" ID="Straight Connector 13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914,2564" to="2963,2613" ID="Straight Connector 14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865,2612" to="2914,2662" ID="Straight Connector 15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813,2664" to="2862,2713" ID="Straight Connector 16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772,2705" to="2821,2754" ID="Straight Connector 17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724,2753" to="2773,2802" ID="Straight Connector 18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672,2805" to="2722,2854" ID="Straight Connector 19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626,2851" to="2676,2900" ID="Straight Connector 20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578,2899" to="2628,2948" ID="Straight Connector 21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527,2950" to="2576,3000" ID="Straight Connector 22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609;top:2074;width:720;height:1149">
                  <v:shape id="shape_0" ID="Freeform 7" path="m0,0l0,598679e" stroked="t" o:allowincell="f" style="position:absolute;left:1973;top:2075;width:0;height:1148;mso-wrap-style:none;v-text-anchor:middle;rotation:315;mso-position-horizontal-relative:char">
                    <v:fill o:detectmouseclick="t" on="false"/>
                    <v:stroke color="#4a7ebb" weight="9360" joinstyle="round" endcap="flat"/>
                    <w10:wrap type="none"/>
                  </v:shape>
                  <v:group id="shape_0" style="position:absolute;left:1609;top:2280;width:720;height:720">
                    <v:line id="shape_0" from="1752,2424" to="1801,2473" ID="Straight Connector 11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1609,2280" to="1659,2330" ID="Straight Connector 8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1656,2327" to="1706,2377" ID="Straight Connector 9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1708,2379" to="1758,2429" ID="Straight Connector 10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1800,2472" to="1849,2521" ID="Straight Connector 12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1852,2523" to="1901,2572" ID="Straight Connector 13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1893,2564" to="1942,2613" ID="Straight Connector 14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1941,2613" to="1991,2662" ID="Straight Connector 15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1993,2665" to="2042,2714" ID="Straight Connector 16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034,2706" to="2083,2755" ID="Straight Connector 17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082,2754" to="2131,2803" ID="Straight Connector 18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134,2805" to="2183,2855" ID="Straight Connector 19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180,2851" to="2229,2901" ID="Straight Connector 20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228,2899" to="2277,2949" ID="Straight Connector 21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279,2951" to="2329,3000" ID="Straight Connector 22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ID="Freeform 4" coordsize="1835,215" path="m1834,0l0,31l0,31l11,83l780,113l1429,169l1835,215l1834,0xe" fillcolor="#bfbfbf" stroked="t" o:allowincell="f" style="position:absolute;left:1523;top:2141;width:1760;height:214;mso-wrap-style:none;v-text-anchor:middle;mso-position-horizontal-relative:char">
                  <v:fill o:detectmouseclick="t" type="solid" color2="#404040"/>
                  <v:stroke color="black" weight="3240" joinstyle="round" endcap="flat"/>
                  <w10:wrap type="none"/>
                </v:shape>
                <v:group id="shape_0" style="position:absolute;left:3533;top:2070;width:1761;height:1222">
                  <v:group id="shape_0" style="position:absolute;left:4297;top:3098;width:183;height:195">
                    <v:oval id="shape_0" ID="Oval 5" fillcolor="#4f81bd" stroked="t" o:allowincell="f" style="position:absolute;left:4408;top:3098;width:71;height:71;flip:x;mso-wrap-style:none;v-text-anchor:middle;mso-position-horizontal-relative:char">
                      <v:fill o:detectmouseclick="t" type="solid" color2="#b07e42"/>
                      <v:stroke color="#385d8a" weight="3240" joinstyle="miter" endcap="flat"/>
                      <w10:wrap type="none"/>
                    </v:oval>
                    <v:oval id="shape_0" ID="Oval 5" fillcolor="#4f81bd" stroked="t" o:allowincell="f" style="position:absolute;left:4297;top:3098;width:71;height:71;flip:x;mso-wrap-style:none;v-text-anchor:middle;mso-position-horizontal-relative:char">
                      <v:fill o:detectmouseclick="t" type="solid" color2="#b07e42"/>
                      <v:stroke color="#385d8a" weight="3240" joinstyle="miter" endcap="flat"/>
                      <w10:wrap type="none"/>
                    </v:oval>
                    <v:oval id="shape_0" ID="Oval 5" fillcolor="#4f81bd" stroked="t" o:allowincell="f" style="position:absolute;left:4297;top:3221;width:71;height:71;flip:x;mso-wrap-style:none;v-text-anchor:middle;mso-position-horizontal-relative:char">
                      <v:fill o:detectmouseclick="t" type="solid" color2="#b07e42"/>
                      <v:stroke color="#385d8a" weight="3240" joinstyle="miter" endcap="flat"/>
                      <w10:wrap type="none"/>
                    </v:oval>
                    <v:oval id="shape_0" ID="Oval 5" fillcolor="#4f81bd" stroked="t" o:allowincell="f" style="position:absolute;left:4408;top:3221;width:71;height:71;flip:x;mso-wrap-style:none;v-text-anchor:middle;mso-position-horizontal-relative:char">
                      <v:fill o:detectmouseclick="t" type="solid" color2="#b07e42"/>
                      <v:stroke color="#385d8a" weight="3240" joinstyle="miter" endcap="flat"/>
                      <w10:wrap type="none"/>
                    </v:oval>
                  </v:group>
                  <v:group id="shape_0" style="position:absolute;left:3570;top:2070;width:720;height:1149">
                    <v:shape id="shape_0" ID="Freeform 7" path="m0,0l0,598679e" stroked="t" o:allowincell="f" style="position:absolute;left:3938;top:2071;width:0;height:1148;flip:x;mso-wrap-style:none;v-text-anchor:middle;rotation:45;mso-position-horizontal-relative:char">
                      <v:fill o:detectmouseclick="t" on="false"/>
                      <v:stroke color="#4a7ebb" weight="9360" joinstyle="round" endcap="flat"/>
                      <w10:wrap type="none"/>
                    </v:shape>
                    <v:group id="shape_0" style="position:absolute;left:3570;top:2280;width:720;height:720">
                      <v:line id="shape_0" from="3714,2423" to="3763,2472" ID="Straight Connector 11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3570,2280" to="3620,2330" ID="Straight Connector 8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3617,2327" to="3667,2377" ID="Straight Connector 9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3669,2379" to="3719,2429" ID="Straight Connector 10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3762,2471" to="3811,2520" ID="Straight Connector 12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3813,2523" to="3862,2572" ID="Straight Connector 13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3854,2564" to="3903,2613" ID="Straight Connector 14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3903,2612" to="3952,2662" ID="Straight Connector 15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3955,2664" to="4004,2713" ID="Straight Connector 16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3996,2705" to="4045,2754" ID="Straight Connector 17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044,2753" to="4093,2802" ID="Straight Connector 18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095,2805" to="4145,2854" ID="Straight Connector 19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141,2851" to="4191,2900" ID="Straight Connector 20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189,2899" to="4239,2948" ID="Straight Connector 21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241,2950" to="4290,3000" ID="Straight Connector 22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488;top:2074;width:720;height:1149">
                    <v:shape id="shape_0" ID="Freeform 7" path="m0,0l0,598679e" stroked="t" o:allowincell="f" style="position:absolute;left:4844;top:2075;width:0;height:1148;flip:x;mso-wrap-style:none;v-text-anchor:middle;rotation:315;mso-position-horizontal-relative:char">
                      <v:fill o:detectmouseclick="t" on="false"/>
                      <v:stroke color="#4a7ebb" weight="9360" joinstyle="round" endcap="flat"/>
                      <w10:wrap type="none"/>
                    </v:shape>
                    <v:group id="shape_0" style="position:absolute;left:4488;top:2280;width:720;height:720">
                      <v:line id="shape_0" from="5016,2424" to="5065,2473" ID="Straight Connector 11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158,2280" to="5208,2330" ID="Straight Connector 8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111,2327" to="5161,2377" ID="Straight Connector 9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059,2379" to="5109,2429" ID="Straight Connector 10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968,2472" to="5017,2521" ID="Straight Connector 12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916,2523" to="4965,2572" ID="Straight Connector 13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875,2564" to="4924,2613" ID="Straight Connector 14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826,2613" to="4876,2662" ID="Straight Connector 15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775,2665" to="4824,2714" ID="Straight Connector 16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734,2706" to="4783,2755" ID="Straight Connector 17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686,2754" to="4735,2803" ID="Straight Connector 18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634,2805" to="4683,2855" ID="Straight Connector 19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588,2851" to="4637,2901" ID="Straight Connector 20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540,2899" to="4589,2949" ID="Straight Connector 21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488,2951" to="4538,3000" ID="Straight Connector 22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ID="Freeform 4" coordsize="1835,215" path="m1834,0l0,31l0,31l11,83l780,113l1429,169l1835,215l1834,0xe" fillcolor="#bfbfbf" stroked="t" o:allowincell="f" style="position:absolute;left:3534;top:2141;width:1760;height:214;flip:x;mso-wrap-style:none;v-text-anchor:middle;mso-position-horizontal-relative:char">
                    <v:fill o:detectmouseclick="t" type="solid" color2="#404040"/>
                    <v:stroke color="black" weight="3240" joinstyle="round" endcap="flat"/>
                    <w10:wrap type="none"/>
                  </v:shape>
                </v:group>
                <v:group id="shape_0" style="position:absolute;left:2338;top:4706;width:183;height:195">
                  <v:oval id="shape_0" ID="Oval 5" fillcolor="#4f81bd" stroked="t" o:allowincell="f" style="position:absolute;left:2338;top:4706;width:71;height:71;mso-wrap-style:none;v-text-anchor:middle;mso-position-horizontal-relative:char">
                    <v:fill o:detectmouseclick="t" type="solid" color2="#b07e42"/>
                    <v:stroke color="#385d8a" weight="3240" joinstyle="miter" endcap="flat"/>
                    <w10:wrap type="none"/>
                  </v:oval>
                  <v:oval id="shape_0" ID="Oval 5" fillcolor="#4f81bd" stroked="t" o:allowincell="f" style="position:absolute;left:2449;top:4706;width:71;height:71;mso-wrap-style:none;v-text-anchor:middle;mso-position-horizontal-relative:char">
                    <v:fill o:detectmouseclick="t" type="solid" color2="#b07e42"/>
                    <v:stroke color="#385d8a" weight="3240" joinstyle="miter" endcap="flat"/>
                    <w10:wrap type="none"/>
                  </v:oval>
                  <v:oval id="shape_0" ID="Oval 5" fillcolor="#4f81bd" stroked="t" o:allowincell="f" style="position:absolute;left:2449;top:4829;width:71;height:71;mso-wrap-style:none;v-text-anchor:middle;mso-position-horizontal-relative:char">
                    <v:fill o:detectmouseclick="t" type="solid" color2="#b07e42"/>
                    <v:stroke color="#385d8a" weight="3240" joinstyle="miter" endcap="flat"/>
                    <w10:wrap type="none"/>
                  </v:oval>
                  <v:oval id="shape_0" ID="Oval 5" fillcolor="#4f81bd" stroked="t" o:allowincell="f" style="position:absolute;left:2338;top:4829;width:71;height:71;mso-wrap-style:none;v-text-anchor:middle;mso-position-horizontal-relative:char">
                    <v:fill o:detectmouseclick="t" type="solid" color2="#b07e42"/>
                    <v:stroke color="#385d8a" weight="3240" joinstyle="miter" endcap="flat"/>
                    <w10:wrap type="none"/>
                  </v:oval>
                </v:group>
                <v:group id="shape_0" style="position:absolute;left:1609;top:3682;width:720;height:1149">
                  <v:shape id="shape_0" ID="Freeform 7" path="m0,0l0,598679e" stroked="t" o:allowincell="f" style="position:absolute;left:1973;top:3683;width:0;height:1148;mso-wrap-style:none;v-text-anchor:middle;rotation:315;mso-position-horizontal-relative:char">
                    <v:fill o:detectmouseclick="t" on="false"/>
                    <v:stroke color="#4a7ebb" weight="9360" joinstyle="round" endcap="flat"/>
                    <w10:wrap type="none"/>
                  </v:shape>
                  <v:group id="shape_0" style="position:absolute;left:1609;top:3888;width:720;height:720">
                    <v:line id="shape_0" from="1752,4032" to="1801,4081" ID="Straight Connector 11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1609,3888" to="1659,3938" ID="Straight Connector 8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1656,3935" to="1706,3985" ID="Straight Connector 9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1708,3987" to="1758,4037" ID="Straight Connector 10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1800,4080" to="1849,4129" ID="Straight Connector 12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1852,4131" to="1901,4180" ID="Straight Connector 13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1893,4172" to="1942,4221" ID="Straight Connector 14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1941,4221" to="1991,4270" ID="Straight Connector 15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1993,4273" to="2042,4322" ID="Straight Connector 16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034,4314" to="2083,4363" ID="Straight Connector 17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082,4362" to="2131,4411" ID="Straight Connector 18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134,4413" to="2183,4463" ID="Straight Connector 19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180,4459" to="2229,4509" ID="Straight Connector 20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228,4507" to="2277,4557" ID="Straight Connector 21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279,4559" to="2329,4608" ID="Straight Connector 22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ID="Freeform 4" coordsize="1835,215" path="m1834,0l0,31l0,31l11,83l780,113l1429,169l1835,215l1834,0xe" fillcolor="#bfbfbf" stroked="t" o:allowincell="f" style="position:absolute;left:1523;top:3749;width:1760;height:214;mso-wrap-style:none;v-text-anchor:middle;mso-position-horizontal-relative:char">
                  <v:fill o:detectmouseclick="t" type="solid" color2="#404040"/>
                  <v:stroke color="black" weight="3240" joinstyle="round" endcap="flat"/>
                  <w10:wrap type="none"/>
                </v:shape>
                <v:group id="shape_0" style="position:absolute;left:3533;top:3678;width:1761;height:1222">
                  <v:group id="shape_0" style="position:absolute;left:4297;top:4706;width:183;height:195">
                    <v:oval id="shape_0" ID="Oval 5" fillcolor="#4f81bd" stroked="t" o:allowincell="f" style="position:absolute;left:4408;top:4706;width:71;height:71;flip:x;mso-wrap-style:none;v-text-anchor:middle;mso-position-horizontal-relative:char">
                      <v:fill o:detectmouseclick="t" type="solid" color2="#b07e42"/>
                      <v:stroke color="#385d8a" weight="3240" joinstyle="miter" endcap="flat"/>
                      <w10:wrap type="none"/>
                    </v:oval>
                    <v:oval id="shape_0" ID="Oval 5" fillcolor="#4f81bd" stroked="t" o:allowincell="f" style="position:absolute;left:4297;top:4706;width:71;height:71;flip:x;mso-wrap-style:none;v-text-anchor:middle;mso-position-horizontal-relative:char">
                      <v:fill o:detectmouseclick="t" type="solid" color2="#b07e42"/>
                      <v:stroke color="#385d8a" weight="3240" joinstyle="miter" endcap="flat"/>
                      <w10:wrap type="none"/>
                    </v:oval>
                    <v:oval id="shape_0" ID="Oval 5" fillcolor="#4f81bd" stroked="t" o:allowincell="f" style="position:absolute;left:4297;top:4829;width:71;height:71;flip:x;mso-wrap-style:none;v-text-anchor:middle;mso-position-horizontal-relative:char">
                      <v:fill o:detectmouseclick="t" type="solid" color2="#b07e42"/>
                      <v:stroke color="#385d8a" weight="3240" joinstyle="miter" endcap="flat"/>
                      <w10:wrap type="none"/>
                    </v:oval>
                    <v:oval id="shape_0" ID="Oval 5" fillcolor="#4f81bd" stroked="t" o:allowincell="f" style="position:absolute;left:4408;top:4829;width:71;height:71;flip:x;mso-wrap-style:none;v-text-anchor:middle;mso-position-horizontal-relative:char">
                      <v:fill o:detectmouseclick="t" type="solid" color2="#b07e42"/>
                      <v:stroke color="#385d8a" weight="3240" joinstyle="miter" endcap="flat"/>
                      <w10:wrap type="none"/>
                    </v:oval>
                  </v:group>
                  <v:group id="shape_0" style="position:absolute;left:3570;top:3678;width:720;height:1149">
                    <v:shape id="shape_0" ID="Freeform 7" path="m0,0l0,598679e" stroked="t" o:allowincell="f" style="position:absolute;left:3938;top:3679;width:0;height:1148;flip:x;mso-wrap-style:none;v-text-anchor:middle;rotation:45;mso-position-horizontal-relative:char">
                      <v:fill o:detectmouseclick="t" on="false"/>
                      <v:stroke color="#4a7ebb" weight="9360" joinstyle="round" endcap="flat"/>
                      <w10:wrap type="none"/>
                    </v:shape>
                    <v:group id="shape_0" style="position:absolute;left:3570;top:3888;width:720;height:720">
                      <v:line id="shape_0" from="3714,4031" to="3763,4080" ID="Straight Connector 11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3570,3888" to="3620,3938" ID="Straight Connector 8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3617,3935" to="3667,3985" ID="Straight Connector 9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3669,3987" to="3719,4037" ID="Straight Connector 10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3762,4079" to="3811,4128" ID="Straight Connector 12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3813,4131" to="3862,4180" ID="Straight Connector 13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3854,4172" to="3903,4221" ID="Straight Connector 14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3903,4220" to="3952,4270" ID="Straight Connector 15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3955,4272" to="4004,4321" ID="Straight Connector 16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3996,4313" to="4045,4362" ID="Straight Connector 17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044,4361" to="4093,4410" ID="Straight Connector 18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095,4413" to="4145,4462" ID="Straight Connector 19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141,4459" to="4191,4508" ID="Straight Connector 20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189,4507" to="4239,4556" ID="Straight Connector 21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241,4558" to="4290,4608" ID="Straight Connector 22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488;top:3682;width:720;height:1149">
                    <v:shape id="shape_0" ID="Freeform 7" path="m0,0l0,598679e" stroked="t" o:allowincell="f" style="position:absolute;left:4844;top:3683;width:0;height:1148;flip:x;mso-wrap-style:none;v-text-anchor:middle;rotation:315;mso-position-horizontal-relative:char">
                      <v:fill o:detectmouseclick="t" on="false"/>
                      <v:stroke color="#4a7ebb" weight="9360" joinstyle="round" endcap="flat"/>
                      <w10:wrap type="none"/>
                    </v:shape>
                    <v:group id="shape_0" style="position:absolute;left:4488;top:3888;width:720;height:720">
                      <v:line id="shape_0" from="5016,4032" to="5065,4081" ID="Straight Connector 11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158,3888" to="5208,3938" ID="Straight Connector 8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111,3935" to="5161,3985" ID="Straight Connector 9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059,3987" to="5109,4037" ID="Straight Connector 10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968,4080" to="5017,4129" ID="Straight Connector 12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916,4131" to="4965,4180" ID="Straight Connector 13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875,4172" to="4924,4221" ID="Straight Connector 14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826,4221" to="4876,4270" ID="Straight Connector 15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775,4273" to="4824,4322" ID="Straight Connector 16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734,4314" to="4783,4363" ID="Straight Connector 17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686,4362" to="4735,4411" ID="Straight Connector 18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634,4413" to="4683,4463" ID="Straight Connector 19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588,4459" to="4637,4509" ID="Straight Connector 20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540,4507" to="4589,4557" ID="Straight Connector 21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488,4559" to="4538,4608" ID="Straight Connector 22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ID="Freeform 4" coordsize="1835,215" path="m1834,0l0,31l0,31l11,83l780,113l1429,169l1835,215l1834,0xe" fillcolor="#bfbfbf" stroked="t" o:allowincell="f" style="position:absolute;left:3534;top:3749;width:1760;height:214;flip:x;mso-wrap-style:none;v-text-anchor:middle;mso-position-horizontal-relative:char">
                    <v:fill o:detectmouseclick="t" type="solid" color2="#404040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Concept 3 - Braced post twin (vertical) po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2000" cy="51822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182200"/>
                          <a:chOff x="0" y="0"/>
                          <a:chExt cx="4572000" cy="5182200"/>
                        </a:xfrm>
                      </wpg:grpSpPr>
                      <wpg:grpSp>
                        <wpg:cNvGrpSpPr/>
                        <wpg:grpSpPr>
                          <a:xfrm>
                            <a:off x="1666080" y="1005840"/>
                            <a:ext cx="856440" cy="6915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23760" y="0"/>
                              <a:ext cx="833400" cy="69192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0"/>
                              <a:ext cx="833760" cy="69192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6080" y="1808640"/>
                            <a:ext cx="856440" cy="6915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23760" y="0"/>
                              <a:ext cx="833400" cy="69156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0"/>
                              <a:ext cx="833760" cy="69156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6080" y="207000"/>
                            <a:ext cx="856440" cy="6915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23760" y="0"/>
                              <a:ext cx="833400" cy="69192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0"/>
                              <a:ext cx="833760" cy="69192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5960" y="2994120"/>
                            <a:ext cx="186120" cy="193680"/>
                          </a:xfrm>
                        </wpg:grpSpPr>
                        <wps:wsp>
                          <wps:cNvSpPr/>
                          <wps:spPr>
                            <a:xfrm flipH="1" rot="19200000">
                              <a:off x="95040" y="-37080"/>
                              <a:ext cx="7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8679">
                                  <a:moveTo>
                                    <a:pt x="0" y="0"/>
                                  </a:moveTo>
                                  <a:lnTo>
                                    <a:pt x="0" y="5986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520"/>
                              <a:ext cx="171360" cy="191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9880" y="3420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49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20" y="10800"/>
                                <a:ext cx="3492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20" y="23400"/>
                                <a:ext cx="349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0" y="4572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0" y="5832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680" y="68400"/>
                                <a:ext cx="342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40" y="7992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840" y="9252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120" y="102960"/>
                                <a:ext cx="349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200" y="11412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280" y="127080"/>
                                <a:ext cx="342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280" y="137880"/>
                                <a:ext cx="349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360" y="149760"/>
                                <a:ext cx="342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" y="16200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5182200"/>
                            <a:ext cx="4572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0"/>
                            <a:ext cx="184680" cy="51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800" h="5181600">
                                <a:moveTo>
                                  <a:pt x="0" y="5181600"/>
                                </a:moveTo>
                                <a:lnTo>
                                  <a:pt x="76200" y="0"/>
                                </a:lnTo>
                                <a:lnTo>
                                  <a:pt x="228600" y="0"/>
                                </a:lnTo>
                                <a:lnTo>
                                  <a:pt x="304800" y="5181600"/>
                                </a:lnTo>
                                <a:lnTo>
                                  <a:pt x="0" y="518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e6e6e"/>
                              </a:gs>
                              <a:gs pos="100000">
                                <a:srgbClr val="bfbfbf"/>
                              </a:gs>
                            </a:gsLst>
                            <a:lin ang="0"/>
                          </a:gra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720"/>
                            <a:ext cx="4971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434" h="146304">
                                <a:moveTo>
                                  <a:pt x="49743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3152"/>
                                </a:lnTo>
                                <a:lnTo>
                                  <a:pt x="497434" y="146304"/>
                                </a:lnTo>
                                <a:lnTo>
                                  <a:pt x="4974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1280" y="0"/>
                            <a:ext cx="4971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434" h="146304">
                                <a:moveTo>
                                  <a:pt x="49743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3152"/>
                                </a:lnTo>
                                <a:lnTo>
                                  <a:pt x="497434" y="146304"/>
                                </a:lnTo>
                                <a:lnTo>
                                  <a:pt x="4974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7740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7740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648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0320" y="232560"/>
                            <a:ext cx="469800" cy="559440"/>
                          </a:xfrm>
                        </wpg:grpSpPr>
                        <wps:wsp>
                          <wps:cNvSpPr/>
                          <wps:spPr>
                            <a:xfrm rot="2400000">
                              <a:off x="234360" y="-84960"/>
                              <a:ext cx="720" cy="72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8679">
                                  <a:moveTo>
                                    <a:pt x="0" y="0"/>
                                  </a:moveTo>
                                  <a:lnTo>
                                    <a:pt x="0" y="5986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160" y="30960"/>
                              <a:ext cx="421560" cy="49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4200" y="98280"/>
                                <a:ext cx="342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640" y="0"/>
                                <a:ext cx="349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31680"/>
                                <a:ext cx="3564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400" y="68040"/>
                                <a:ext cx="349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131400"/>
                                <a:ext cx="349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167040"/>
                                <a:ext cx="349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195120"/>
                                <a:ext cx="349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760" y="22860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264240"/>
                                <a:ext cx="342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29196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508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36072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392400"/>
                                <a:ext cx="349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425520"/>
                                <a:ext cx="349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116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06640" y="784800"/>
                            <a:ext cx="495360" cy="132120"/>
                          </a:xfrm>
                        </wpg:grpSpPr>
                        <wps:wsp>
                          <wps:cNvSpPr/>
                          <wps:spPr>
                            <a:xfrm rot="6120000">
                              <a:off x="228960" y="-170640"/>
                              <a:ext cx="33480" cy="472320"/>
                            </a:xfrm>
                            <a:prstGeom prst="rect">
                              <a:avLst/>
                            </a:prstGeom>
                            <a:solidFill>
                              <a:srgbClr val="b8cce4"/>
                            </a:solidFill>
                            <a:ln w="324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20000">
                              <a:off x="249120" y="-195120"/>
                              <a:ext cx="720" cy="50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8679">
                                  <a:moveTo>
                                    <a:pt x="0" y="0"/>
                                  </a:moveTo>
                                  <a:lnTo>
                                    <a:pt x="0" y="598679"/>
                                  </a:lnTo>
                                </a:path>
                              </a:pathLst>
                            </a:custGeom>
                            <a:solidFill>
                              <a:srgbClr val="b8cce4"/>
                            </a:solidFill>
                            <a:ln w="9360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20000">
                              <a:off x="245160" y="-176760"/>
                              <a:ext cx="720" cy="50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8679">
                                  <a:moveTo>
                                    <a:pt x="0" y="0"/>
                                  </a:moveTo>
                                  <a:lnTo>
                                    <a:pt x="0" y="598679"/>
                                  </a:lnTo>
                                </a:path>
                              </a:pathLst>
                            </a:custGeom>
                            <a:solidFill>
                              <a:srgbClr val="b8cce4"/>
                            </a:solidFill>
                            <a:ln w="9360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2880" y="69840"/>
                              <a:ext cx="900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9280" y="88200"/>
                              <a:ext cx="936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0480" y="82080"/>
                              <a:ext cx="936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800" y="75600"/>
                              <a:ext cx="936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3720" y="63720"/>
                              <a:ext cx="900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400" y="57240"/>
                              <a:ext cx="900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560" y="51480"/>
                              <a:ext cx="90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400" y="45000"/>
                              <a:ext cx="90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440" y="38880"/>
                              <a:ext cx="90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880" y="33840"/>
                              <a:ext cx="900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720" y="27360"/>
                              <a:ext cx="900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760" y="20520"/>
                              <a:ext cx="90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680" y="14760"/>
                              <a:ext cx="900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240" y="8280"/>
                              <a:ext cx="90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1800"/>
                              <a:ext cx="900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2280" y="844560"/>
                            <a:ext cx="11628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324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324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7812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324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12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324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4520" y="232560"/>
                            <a:ext cx="550080" cy="73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240" y="0"/>
                              <a:ext cx="514440" cy="521280"/>
                            </a:xfrm>
                          </wpg:grpSpPr>
                          <wps:wsp>
                            <wps:cNvSpPr/>
                            <wps:spPr>
                              <a:xfrm flipH="1" rot="19200000">
                                <a:off x="256680" y="-106200"/>
                                <a:ext cx="720" cy="72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98679">
                                    <a:moveTo>
                                      <a:pt x="0" y="0"/>
                                    </a:moveTo>
                                    <a:lnTo>
                                      <a:pt x="0" y="59867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080" y="30960"/>
                                <a:ext cx="421560" cy="490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3160" y="98280"/>
                                  <a:ext cx="3420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2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40" y="31680"/>
                                  <a:ext cx="3564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880" y="68040"/>
                                  <a:ext cx="3492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520" y="131400"/>
                                  <a:ext cx="3492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400" y="167040"/>
                                  <a:ext cx="3492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3800" y="195120"/>
                                  <a:ext cx="3492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2240" y="22860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2120" y="264240"/>
                                  <a:ext cx="3420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5520" y="29196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3600" y="32508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3480" y="36072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9400" y="392400"/>
                                  <a:ext cx="3492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7480" y="425520"/>
                                  <a:ext cx="3492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7360" y="46116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52960"/>
                              <a:ext cx="495360" cy="131400"/>
                            </a:xfrm>
                          </wpg:grpSpPr>
                          <wps:wsp>
                            <wps:cNvSpPr/>
                            <wps:spPr>
                              <a:xfrm flipH="1" rot="15480000">
                                <a:off x="232200" y="-170640"/>
                                <a:ext cx="33480" cy="47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324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5480000">
                                <a:off x="245160" y="-138600"/>
                                <a:ext cx="720" cy="49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98679">
                                    <a:moveTo>
                                      <a:pt x="0" y="0"/>
                                    </a:moveTo>
                                    <a:lnTo>
                                      <a:pt x="0" y="598679"/>
                                    </a:lnTo>
                                  </a:path>
                                </a:pathLst>
                              </a:cu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5480000">
                                <a:off x="249120" y="-120240"/>
                                <a:ext cx="720" cy="49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98679">
                                    <a:moveTo>
                                      <a:pt x="0" y="0"/>
                                    </a:moveTo>
                                    <a:lnTo>
                                      <a:pt x="0" y="598679"/>
                                    </a:lnTo>
                                  </a:path>
                                </a:pathLst>
                              </a:cu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69120"/>
                                <a:ext cx="90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" y="87480"/>
                                <a:ext cx="936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81360"/>
                                <a:ext cx="936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74880"/>
                                <a:ext cx="936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3000"/>
                                <a:ext cx="90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20" y="56520"/>
                                <a:ext cx="90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160" y="50760"/>
                                <a:ext cx="90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320" y="44280"/>
                                <a:ext cx="90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38160"/>
                                <a:ext cx="90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840" y="33120"/>
                                <a:ext cx="90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26640"/>
                                <a:ext cx="90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19800"/>
                                <a:ext cx="90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040" y="14040"/>
                                <a:ext cx="90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7560"/>
                                <a:ext cx="90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160" y="1080"/>
                                <a:ext cx="90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3800" y="612000"/>
                              <a:ext cx="116280" cy="123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0560" y="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24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24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812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24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60" y="7812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24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20320" y="1007280"/>
                            <a:ext cx="469800" cy="559440"/>
                          </a:xfrm>
                        </wpg:grpSpPr>
                        <wps:wsp>
                          <wps:cNvSpPr/>
                          <wps:spPr>
                            <a:xfrm rot="2400000">
                              <a:off x="234360" y="-84960"/>
                              <a:ext cx="720" cy="72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8679">
                                  <a:moveTo>
                                    <a:pt x="0" y="0"/>
                                  </a:moveTo>
                                  <a:lnTo>
                                    <a:pt x="0" y="5986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160" y="30960"/>
                              <a:ext cx="421560" cy="49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4200" y="98280"/>
                                <a:ext cx="342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640" y="0"/>
                                <a:ext cx="349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31680"/>
                                <a:ext cx="3564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400" y="68040"/>
                                <a:ext cx="349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131400"/>
                                <a:ext cx="349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167040"/>
                                <a:ext cx="349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194760"/>
                                <a:ext cx="349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760" y="22860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264240"/>
                                <a:ext cx="342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29196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508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36072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392400"/>
                                <a:ext cx="349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425520"/>
                                <a:ext cx="349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116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06640" y="1559520"/>
                            <a:ext cx="495360" cy="132120"/>
                          </a:xfrm>
                        </wpg:grpSpPr>
                        <wps:wsp>
                          <wps:cNvSpPr/>
                          <wps:spPr>
                            <a:xfrm rot="6120000">
                              <a:off x="228960" y="-170640"/>
                              <a:ext cx="33480" cy="472320"/>
                            </a:xfrm>
                            <a:prstGeom prst="rect">
                              <a:avLst/>
                            </a:prstGeom>
                            <a:solidFill>
                              <a:srgbClr val="b8cce4"/>
                            </a:solidFill>
                            <a:ln w="324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20000">
                              <a:off x="249120" y="-195120"/>
                              <a:ext cx="720" cy="50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8679">
                                  <a:moveTo>
                                    <a:pt x="0" y="0"/>
                                  </a:moveTo>
                                  <a:lnTo>
                                    <a:pt x="0" y="598679"/>
                                  </a:lnTo>
                                </a:path>
                              </a:pathLst>
                            </a:custGeom>
                            <a:solidFill>
                              <a:srgbClr val="b8cce4"/>
                            </a:solidFill>
                            <a:ln w="9360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20000">
                              <a:off x="245160" y="-176760"/>
                              <a:ext cx="720" cy="50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8679">
                                  <a:moveTo>
                                    <a:pt x="0" y="0"/>
                                  </a:moveTo>
                                  <a:lnTo>
                                    <a:pt x="0" y="598679"/>
                                  </a:lnTo>
                                </a:path>
                              </a:pathLst>
                            </a:custGeom>
                            <a:solidFill>
                              <a:srgbClr val="b8cce4"/>
                            </a:solidFill>
                            <a:ln w="9360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2880" y="69840"/>
                              <a:ext cx="900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9280" y="88200"/>
                              <a:ext cx="936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0480" y="82080"/>
                              <a:ext cx="936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800" y="75600"/>
                              <a:ext cx="936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3720" y="63720"/>
                              <a:ext cx="900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400" y="57240"/>
                              <a:ext cx="900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560" y="51480"/>
                              <a:ext cx="90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400" y="45000"/>
                              <a:ext cx="90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440" y="38880"/>
                              <a:ext cx="90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880" y="33840"/>
                              <a:ext cx="900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720" y="27360"/>
                              <a:ext cx="900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760" y="20520"/>
                              <a:ext cx="90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680" y="14760"/>
                              <a:ext cx="900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240" y="8280"/>
                              <a:ext cx="90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1800"/>
                              <a:ext cx="900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4520" y="1007280"/>
                            <a:ext cx="550080" cy="73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240" y="0"/>
                              <a:ext cx="514440" cy="521280"/>
                            </a:xfrm>
                          </wpg:grpSpPr>
                          <wps:wsp>
                            <wps:cNvSpPr/>
                            <wps:spPr>
                              <a:xfrm flipH="1" rot="19200000">
                                <a:off x="256680" y="-106200"/>
                                <a:ext cx="720" cy="72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98679">
                                    <a:moveTo>
                                      <a:pt x="0" y="0"/>
                                    </a:moveTo>
                                    <a:lnTo>
                                      <a:pt x="0" y="59867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080" y="30960"/>
                                <a:ext cx="421560" cy="490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3160" y="98280"/>
                                  <a:ext cx="3420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2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40" y="31680"/>
                                  <a:ext cx="3564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880" y="68040"/>
                                  <a:ext cx="3492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520" y="131400"/>
                                  <a:ext cx="3492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400" y="167040"/>
                                  <a:ext cx="3492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3800" y="194760"/>
                                  <a:ext cx="3492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2240" y="22860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2120" y="264240"/>
                                  <a:ext cx="3420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5520" y="29196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3600" y="32508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3480" y="36072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9400" y="392400"/>
                                  <a:ext cx="3492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7480" y="425520"/>
                                  <a:ext cx="3492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7360" y="46116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52960"/>
                              <a:ext cx="495360" cy="131400"/>
                            </a:xfrm>
                          </wpg:grpSpPr>
                          <wps:wsp>
                            <wps:cNvSpPr/>
                            <wps:spPr>
                              <a:xfrm flipH="1" rot="15480000">
                                <a:off x="232200" y="-170640"/>
                                <a:ext cx="33480" cy="47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324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5480000">
                                <a:off x="245160" y="-138600"/>
                                <a:ext cx="720" cy="49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98679">
                                    <a:moveTo>
                                      <a:pt x="0" y="0"/>
                                    </a:moveTo>
                                    <a:lnTo>
                                      <a:pt x="0" y="598679"/>
                                    </a:lnTo>
                                  </a:path>
                                </a:pathLst>
                              </a:cu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5480000">
                                <a:off x="249120" y="-120240"/>
                                <a:ext cx="720" cy="49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98679">
                                    <a:moveTo>
                                      <a:pt x="0" y="0"/>
                                    </a:moveTo>
                                    <a:lnTo>
                                      <a:pt x="0" y="598679"/>
                                    </a:lnTo>
                                  </a:path>
                                </a:pathLst>
                              </a:cu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69120"/>
                                <a:ext cx="90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" y="87480"/>
                                <a:ext cx="936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81360"/>
                                <a:ext cx="936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74880"/>
                                <a:ext cx="936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3000"/>
                                <a:ext cx="90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20" y="56520"/>
                                <a:ext cx="90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160" y="50760"/>
                                <a:ext cx="90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320" y="44280"/>
                                <a:ext cx="90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38160"/>
                                <a:ext cx="90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840" y="33120"/>
                                <a:ext cx="90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26640"/>
                                <a:ext cx="90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19800"/>
                                <a:ext cx="90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040" y="14040"/>
                                <a:ext cx="90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7560"/>
                                <a:ext cx="90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160" y="1080"/>
                                <a:ext cx="90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3800" y="612000"/>
                              <a:ext cx="116280" cy="123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0560" y="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24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24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812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24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60" y="7812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24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52280" y="1614960"/>
                            <a:ext cx="11628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324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324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7812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324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12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324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0320" y="1827360"/>
                            <a:ext cx="469800" cy="559440"/>
                          </a:xfrm>
                        </wpg:grpSpPr>
                        <wps:wsp>
                          <wps:cNvSpPr/>
                          <wps:spPr>
                            <a:xfrm rot="2400000">
                              <a:off x="234360" y="-84960"/>
                              <a:ext cx="720" cy="72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8679">
                                  <a:moveTo>
                                    <a:pt x="0" y="0"/>
                                  </a:moveTo>
                                  <a:lnTo>
                                    <a:pt x="0" y="5986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160" y="31320"/>
                              <a:ext cx="421560" cy="49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4200" y="98280"/>
                                <a:ext cx="342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640" y="0"/>
                                <a:ext cx="349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31680"/>
                                <a:ext cx="3564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400" y="68040"/>
                                <a:ext cx="349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131400"/>
                                <a:ext cx="349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167040"/>
                                <a:ext cx="349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194760"/>
                                <a:ext cx="349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760" y="22860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264240"/>
                                <a:ext cx="342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29196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508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36072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392400"/>
                                <a:ext cx="349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425520"/>
                                <a:ext cx="349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06640" y="2379960"/>
                            <a:ext cx="495360" cy="132120"/>
                          </a:xfrm>
                        </wpg:grpSpPr>
                        <wps:wsp>
                          <wps:cNvSpPr/>
                          <wps:spPr>
                            <a:xfrm rot="6120000">
                              <a:off x="228960" y="-170640"/>
                              <a:ext cx="33480" cy="472320"/>
                            </a:xfrm>
                            <a:prstGeom prst="rect">
                              <a:avLst/>
                            </a:prstGeom>
                            <a:solidFill>
                              <a:srgbClr val="b8cce4"/>
                            </a:solidFill>
                            <a:ln w="324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20000">
                              <a:off x="249120" y="-195120"/>
                              <a:ext cx="720" cy="50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8679">
                                  <a:moveTo>
                                    <a:pt x="0" y="0"/>
                                  </a:moveTo>
                                  <a:lnTo>
                                    <a:pt x="0" y="598679"/>
                                  </a:lnTo>
                                </a:path>
                              </a:pathLst>
                            </a:custGeom>
                            <a:solidFill>
                              <a:srgbClr val="b8cce4"/>
                            </a:solidFill>
                            <a:ln w="9360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20000">
                              <a:off x="245160" y="-176760"/>
                              <a:ext cx="720" cy="50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8679">
                                  <a:moveTo>
                                    <a:pt x="0" y="0"/>
                                  </a:moveTo>
                                  <a:lnTo>
                                    <a:pt x="0" y="598679"/>
                                  </a:lnTo>
                                </a:path>
                              </a:pathLst>
                            </a:custGeom>
                            <a:solidFill>
                              <a:srgbClr val="b8cce4"/>
                            </a:solidFill>
                            <a:ln w="9360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2880" y="69840"/>
                              <a:ext cx="900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9280" y="88200"/>
                              <a:ext cx="936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0480" y="82080"/>
                              <a:ext cx="936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800" y="75600"/>
                              <a:ext cx="936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3720" y="63360"/>
                              <a:ext cx="900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400" y="57240"/>
                              <a:ext cx="900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560" y="51480"/>
                              <a:ext cx="90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400" y="45000"/>
                              <a:ext cx="90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440" y="38880"/>
                              <a:ext cx="90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880" y="33840"/>
                              <a:ext cx="900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720" y="27360"/>
                              <a:ext cx="900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760" y="20520"/>
                              <a:ext cx="90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680" y="14760"/>
                              <a:ext cx="900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240" y="8280"/>
                              <a:ext cx="90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1800"/>
                              <a:ext cx="900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4520" y="1827360"/>
                            <a:ext cx="550080" cy="73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240" y="0"/>
                              <a:ext cx="514440" cy="521280"/>
                            </a:xfrm>
                          </wpg:grpSpPr>
                          <wps:wsp>
                            <wps:cNvSpPr/>
                            <wps:spPr>
                              <a:xfrm flipH="1" rot="19200000">
                                <a:off x="256680" y="-106200"/>
                                <a:ext cx="720" cy="72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98679">
                                    <a:moveTo>
                                      <a:pt x="0" y="0"/>
                                    </a:moveTo>
                                    <a:lnTo>
                                      <a:pt x="0" y="59867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080" y="31320"/>
                                <a:ext cx="421560" cy="490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3160" y="98280"/>
                                  <a:ext cx="3420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92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40" y="31680"/>
                                  <a:ext cx="3564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880" y="68040"/>
                                  <a:ext cx="3492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520" y="131400"/>
                                  <a:ext cx="3492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400" y="167040"/>
                                  <a:ext cx="3492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3800" y="194760"/>
                                  <a:ext cx="3492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2240" y="22860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2120" y="264240"/>
                                  <a:ext cx="3420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5520" y="29196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3600" y="32508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3480" y="36072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9400" y="392400"/>
                                  <a:ext cx="3492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7480" y="425520"/>
                                  <a:ext cx="3492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7360" y="460800"/>
                                  <a:ext cx="342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53320"/>
                              <a:ext cx="495360" cy="131400"/>
                            </a:xfrm>
                          </wpg:grpSpPr>
                          <wps:wsp>
                            <wps:cNvSpPr/>
                            <wps:spPr>
                              <a:xfrm flipH="1" rot="15480000">
                                <a:off x="232200" y="-170640"/>
                                <a:ext cx="33480" cy="47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324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5480000">
                                <a:off x="245160" y="-138600"/>
                                <a:ext cx="720" cy="49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98679">
                                    <a:moveTo>
                                      <a:pt x="0" y="0"/>
                                    </a:moveTo>
                                    <a:lnTo>
                                      <a:pt x="0" y="598679"/>
                                    </a:lnTo>
                                  </a:path>
                                </a:pathLst>
                              </a:cu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5480000">
                                <a:off x="249120" y="-120240"/>
                                <a:ext cx="720" cy="49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98679">
                                    <a:moveTo>
                                      <a:pt x="0" y="0"/>
                                    </a:moveTo>
                                    <a:lnTo>
                                      <a:pt x="0" y="598679"/>
                                    </a:lnTo>
                                  </a:path>
                                </a:pathLst>
                              </a:custGeom>
                              <a:solidFill>
                                <a:srgbClr val="b8cce4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69120"/>
                                <a:ext cx="90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" y="87480"/>
                                <a:ext cx="936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81360"/>
                                <a:ext cx="936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74880"/>
                                <a:ext cx="936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2640"/>
                                <a:ext cx="90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20" y="56520"/>
                                <a:ext cx="90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160" y="50760"/>
                                <a:ext cx="90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320" y="44280"/>
                                <a:ext cx="90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38160"/>
                                <a:ext cx="90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840" y="33120"/>
                                <a:ext cx="90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26640"/>
                                <a:ext cx="90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19800"/>
                                <a:ext cx="90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040" y="14040"/>
                                <a:ext cx="90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7560"/>
                                <a:ext cx="90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160" y="1080"/>
                                <a:ext cx="90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3800" y="612360"/>
                              <a:ext cx="116280" cy="123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0560" y="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24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24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812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24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60" y="7812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24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52280" y="2435400"/>
                            <a:ext cx="11628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324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324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7776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324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76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324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9560" y="2921040"/>
                            <a:ext cx="7758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434" h="146304">
                                <a:moveTo>
                                  <a:pt x="49743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3152"/>
                                </a:lnTo>
                                <a:lnTo>
                                  <a:pt x="497434" y="146304"/>
                                </a:lnTo>
                                <a:lnTo>
                                  <a:pt x="4974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5560" y="2994120"/>
                            <a:ext cx="186120" cy="193680"/>
                          </a:xfrm>
                        </wpg:grpSpPr>
                        <wps:wsp>
                          <wps:cNvSpPr/>
                          <wps:spPr>
                            <a:xfrm flipH="1" rot="19200000">
                              <a:off x="95400" y="-37080"/>
                              <a:ext cx="7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8679">
                                  <a:moveTo>
                                    <a:pt x="0" y="0"/>
                                  </a:moveTo>
                                  <a:lnTo>
                                    <a:pt x="0" y="5986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520"/>
                              <a:ext cx="171360" cy="191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9880" y="3420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49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20" y="10800"/>
                                <a:ext cx="3492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20" y="23400"/>
                                <a:ext cx="349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0" y="4572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0" y="5832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680" y="68400"/>
                                <a:ext cx="342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40" y="7992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840" y="9252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120" y="102960"/>
                                <a:ext cx="349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200" y="11412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640" y="127080"/>
                                <a:ext cx="342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280" y="137880"/>
                                <a:ext cx="349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360" y="149760"/>
                                <a:ext cx="342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" y="16200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78080" y="3006720"/>
                            <a:ext cx="193680" cy="186120"/>
                          </a:xfrm>
                        </wpg:grpSpPr>
                        <wps:wsp>
                          <wps:cNvSpPr/>
                          <wps:spPr>
                            <a:xfrm flipH="1" rot="3000000">
                              <a:off x="102600" y="-32040"/>
                              <a:ext cx="7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8679">
                                  <a:moveTo>
                                    <a:pt x="0" y="0"/>
                                  </a:moveTo>
                                  <a:lnTo>
                                    <a:pt x="0" y="5986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1160" cy="1713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27440" y="2988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1640" y="0"/>
                                <a:ext cx="2916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0480" y="9360"/>
                                <a:ext cx="2988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8240" y="20160"/>
                                <a:ext cx="2916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5920" y="3924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3320" y="5004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3960" y="58320"/>
                                <a:ext cx="2844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1720" y="6804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9120" y="7884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9040" y="87120"/>
                                <a:ext cx="2916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7520" y="9720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280" y="107280"/>
                                <a:ext cx="2844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120" y="116280"/>
                                <a:ext cx="2916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600" y="126360"/>
                                <a:ext cx="2844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3716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347480" y="318780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648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6480" y="2971080"/>
                            <a:ext cx="186120" cy="193680"/>
                          </a:xfrm>
                        </wpg:grpSpPr>
                        <wps:wsp>
                          <wps:cNvSpPr/>
                          <wps:spPr>
                            <a:xfrm flipH="1" rot="19200000">
                              <a:off x="95040" y="-37080"/>
                              <a:ext cx="7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8679">
                                  <a:moveTo>
                                    <a:pt x="0" y="0"/>
                                  </a:moveTo>
                                  <a:lnTo>
                                    <a:pt x="0" y="5986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520"/>
                              <a:ext cx="171360" cy="191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9880" y="3456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49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20" y="10800"/>
                                <a:ext cx="3492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20" y="23760"/>
                                <a:ext cx="349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0" y="4572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0" y="5868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680" y="68760"/>
                                <a:ext cx="342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40" y="8028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840" y="9288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120" y="102960"/>
                                <a:ext cx="349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200" y="11448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280" y="127080"/>
                                <a:ext cx="342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280" y="137880"/>
                                <a:ext cx="349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360" y="150120"/>
                                <a:ext cx="342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" y="16200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99000" y="2984040"/>
                            <a:ext cx="193680" cy="186120"/>
                          </a:xfrm>
                        </wpg:grpSpPr>
                        <wps:wsp>
                          <wps:cNvSpPr/>
                          <wps:spPr>
                            <a:xfrm flipH="1" rot="3000000">
                              <a:off x="102600" y="-32040"/>
                              <a:ext cx="7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8679">
                                  <a:moveTo>
                                    <a:pt x="0" y="0"/>
                                  </a:moveTo>
                                  <a:lnTo>
                                    <a:pt x="0" y="5986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1160" cy="1713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27440" y="2952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1640" y="0"/>
                                <a:ext cx="2916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0480" y="9360"/>
                                <a:ext cx="2988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8240" y="20160"/>
                                <a:ext cx="2916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5920" y="3924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3320" y="5004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3960" y="58320"/>
                                <a:ext cx="2844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1720" y="6768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9120" y="7848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9040" y="86760"/>
                                <a:ext cx="2916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7520" y="9684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280" y="107280"/>
                                <a:ext cx="2844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120" y="115920"/>
                                <a:ext cx="2916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600" y="126360"/>
                                <a:ext cx="2844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3716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968400" y="316476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648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2921040"/>
                            <a:ext cx="378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142">
                                <a:moveTo>
                                  <a:pt x="0" y="0"/>
                                </a:moveTo>
                                <a:lnTo>
                                  <a:pt x="595" y="0"/>
                                </a:lnTo>
                                <a:lnTo>
                                  <a:pt x="595" y="0"/>
                                </a:lnTo>
                                <a:lnTo>
                                  <a:pt x="594" y="101"/>
                                </a:lnTo>
                                <a:lnTo>
                                  <a:pt x="0" y="1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26360" y="2997360"/>
                            <a:ext cx="171360" cy="196920"/>
                          </a:xfrm>
                        </wpg:grpSpPr>
                        <wps:wsp>
                          <wps:cNvSpPr/>
                          <wps:spPr>
                            <a:xfrm rot="2400000">
                              <a:off x="82800" y="-29520"/>
                              <a:ext cx="72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8679">
                                  <a:moveTo>
                                    <a:pt x="0" y="0"/>
                                  </a:moveTo>
                                  <a:lnTo>
                                    <a:pt x="0" y="5986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520"/>
                              <a:ext cx="171360" cy="19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7280" y="3420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0"/>
                                <a:ext cx="349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800"/>
                                <a:ext cx="3492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23400"/>
                                <a:ext cx="349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4572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5832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68400"/>
                                <a:ext cx="342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7992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9252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102600"/>
                                <a:ext cx="349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1412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126720"/>
                                <a:ext cx="342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137520"/>
                                <a:ext cx="349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49760"/>
                                <a:ext cx="342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164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21880" y="3009960"/>
                            <a:ext cx="196920" cy="171360"/>
                          </a:xfrm>
                        </wpg:grpSpPr>
                        <wps:wsp>
                          <wps:cNvSpPr/>
                          <wps:spPr>
                            <a:xfrm rot="18600000">
                              <a:off x="97920" y="-40320"/>
                              <a:ext cx="72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8679">
                                  <a:moveTo>
                                    <a:pt x="0" y="0"/>
                                  </a:moveTo>
                                  <a:lnTo>
                                    <a:pt x="0" y="5986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0" y="0"/>
                              <a:ext cx="191160" cy="171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4200" y="2988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916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0" y="9360"/>
                                <a:ext cx="2988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00" y="20160"/>
                                <a:ext cx="2916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" y="3924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320" y="5004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760" y="58320"/>
                                <a:ext cx="2844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20" y="6804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880" y="7884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960" y="86760"/>
                                <a:ext cx="2916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480" y="9720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080" y="107280"/>
                                <a:ext cx="2844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880" y="116280"/>
                                <a:ext cx="2916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760" y="126360"/>
                                <a:ext cx="2844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000" y="13716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800440" y="319104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648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5440" y="2974320"/>
                            <a:ext cx="171360" cy="196920"/>
                          </a:xfrm>
                        </wpg:grpSpPr>
                        <wps:wsp>
                          <wps:cNvSpPr/>
                          <wps:spPr>
                            <a:xfrm rot="2400000">
                              <a:off x="82800" y="-29520"/>
                              <a:ext cx="72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8679">
                                  <a:moveTo>
                                    <a:pt x="0" y="0"/>
                                  </a:moveTo>
                                  <a:lnTo>
                                    <a:pt x="0" y="5986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520"/>
                              <a:ext cx="171360" cy="19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7280" y="3420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0"/>
                                <a:ext cx="349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800"/>
                                <a:ext cx="3492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23400"/>
                                <a:ext cx="349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4572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5832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68760"/>
                                <a:ext cx="342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7992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9288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102960"/>
                                <a:ext cx="349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1448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127080"/>
                                <a:ext cx="342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137880"/>
                                <a:ext cx="349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49760"/>
                                <a:ext cx="342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00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000960" y="2986920"/>
                            <a:ext cx="196920" cy="171360"/>
                          </a:xfrm>
                        </wpg:grpSpPr>
                        <wps:wsp>
                          <wps:cNvSpPr/>
                          <wps:spPr>
                            <a:xfrm rot="18600000">
                              <a:off x="97920" y="-40320"/>
                              <a:ext cx="72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8679">
                                  <a:moveTo>
                                    <a:pt x="0" y="0"/>
                                  </a:moveTo>
                                  <a:lnTo>
                                    <a:pt x="0" y="5986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0" y="0"/>
                              <a:ext cx="191160" cy="171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4200" y="2988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916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0" y="9720"/>
                                <a:ext cx="2988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00" y="20520"/>
                                <a:ext cx="2916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" y="3960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320" y="5040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760" y="58680"/>
                                <a:ext cx="2844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20" y="6804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880" y="7884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960" y="87120"/>
                                <a:ext cx="2916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480" y="9720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080" y="107280"/>
                                <a:ext cx="2844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880" y="116280"/>
                                <a:ext cx="2916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760" y="126360"/>
                                <a:ext cx="2844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000" y="13716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179520" y="316800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648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96280" y="2994120"/>
                            <a:ext cx="186120" cy="193680"/>
                          </a:xfrm>
                        </wpg:grpSpPr>
                        <wps:wsp>
                          <wps:cNvSpPr/>
                          <wps:spPr>
                            <a:xfrm flipH="1" rot="19200000">
                              <a:off x="95040" y="-37080"/>
                              <a:ext cx="7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8679">
                                  <a:moveTo>
                                    <a:pt x="0" y="0"/>
                                  </a:moveTo>
                                  <a:lnTo>
                                    <a:pt x="0" y="5986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520"/>
                              <a:ext cx="171360" cy="191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9880" y="3420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49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10800"/>
                                <a:ext cx="3492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60" y="23400"/>
                                <a:ext cx="349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240" y="4572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040" y="5832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320" y="68400"/>
                                <a:ext cx="342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680" y="7992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480" y="9252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760" y="102960"/>
                                <a:ext cx="349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840" y="11412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280" y="127080"/>
                                <a:ext cx="342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920" y="137880"/>
                                <a:ext cx="349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360" y="149760"/>
                                <a:ext cx="342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" y="16200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78440" y="3006720"/>
                            <a:ext cx="193680" cy="186120"/>
                          </a:xfrm>
                        </wpg:grpSpPr>
                        <wps:wsp>
                          <wps:cNvSpPr/>
                          <wps:spPr>
                            <a:xfrm flipH="1" rot="3000000">
                              <a:off x="102600" y="-32040"/>
                              <a:ext cx="7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8679">
                                  <a:moveTo>
                                    <a:pt x="0" y="0"/>
                                  </a:moveTo>
                                  <a:lnTo>
                                    <a:pt x="0" y="5986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1160" cy="1713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27440" y="2988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2000" y="0"/>
                                <a:ext cx="2916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0480" y="9360"/>
                                <a:ext cx="2988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8240" y="20160"/>
                                <a:ext cx="2916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6280" y="3924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3320" y="5004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3960" y="58320"/>
                                <a:ext cx="2844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1720" y="6804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9120" y="7884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9040" y="87120"/>
                                <a:ext cx="2916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7520" y="9720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640" y="107280"/>
                                <a:ext cx="2844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120" y="116280"/>
                                <a:ext cx="2916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600" y="126360"/>
                                <a:ext cx="2844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3716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2247840" y="318780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648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78840" y="2994840"/>
                            <a:ext cx="207000" cy="199440"/>
                          </a:xfrm>
                        </wpg:grpSpPr>
                        <wps:wsp>
                          <wps:cNvSpPr/>
                          <wps:spPr>
                            <a:xfrm flipH="1" rot="3000000">
                              <a:off x="109080" y="-35640"/>
                              <a:ext cx="72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8679">
                                  <a:moveTo>
                                    <a:pt x="0" y="0"/>
                                  </a:moveTo>
                                  <a:lnTo>
                                    <a:pt x="0" y="5986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3760" cy="181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37880" y="31680"/>
                                <a:ext cx="2844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4240" y="0"/>
                                <a:ext cx="2988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2000" y="10440"/>
                                <a:ext cx="2916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8680" y="21960"/>
                                <a:ext cx="2916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5280" y="42480"/>
                                <a:ext cx="2844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1240" y="5364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0440" y="6264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8560" y="73440"/>
                                <a:ext cx="2844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4880" y="8424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3720" y="9396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1480" y="10404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8160" y="115560"/>
                                <a:ext cx="2844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280" y="125640"/>
                                <a:ext cx="2844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320" y="13572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4724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847880" y="318780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648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0520" y="2921040"/>
                            <a:ext cx="378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142">
                                <a:moveTo>
                                  <a:pt x="0" y="0"/>
                                </a:moveTo>
                                <a:lnTo>
                                  <a:pt x="595" y="0"/>
                                </a:lnTo>
                                <a:lnTo>
                                  <a:pt x="595" y="0"/>
                                </a:lnTo>
                                <a:lnTo>
                                  <a:pt x="594" y="101"/>
                                </a:lnTo>
                                <a:lnTo>
                                  <a:pt x="0" y="1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0"/>
                            <a:ext cx="184680" cy="51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800" h="5181600">
                                <a:moveTo>
                                  <a:pt x="0" y="5181600"/>
                                </a:moveTo>
                                <a:lnTo>
                                  <a:pt x="76200" y="0"/>
                                </a:lnTo>
                                <a:lnTo>
                                  <a:pt x="228600" y="0"/>
                                </a:lnTo>
                                <a:lnTo>
                                  <a:pt x="304800" y="5181600"/>
                                </a:lnTo>
                                <a:lnTo>
                                  <a:pt x="0" y="518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e6e6e"/>
                              </a:gs>
                              <a:gs pos="100000">
                                <a:srgbClr val="bfbfbf"/>
                              </a:gs>
                            </a:gsLst>
                            <a:lin ang="0"/>
                          </a:gra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8280" y="2921040"/>
                            <a:ext cx="7758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434" h="146304">
                                <a:moveTo>
                                  <a:pt x="49743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3152"/>
                                </a:lnTo>
                                <a:lnTo>
                                  <a:pt x="497434" y="146304"/>
                                </a:lnTo>
                                <a:lnTo>
                                  <a:pt x="4974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95pt;height:408pt" coordorigin="0,0" coordsize="7199,8160">
                <v:group id="shape_0" style="position:absolute;left:2624;top:1584;width:1349;height:1089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661;top:1584;width:1311;height:1088;flip:y;mso-position-horizontal-relative:char" type="_x0000_t32">
                    <v:stroke color="#a5a5a5" weight="57240" joinstyle="miter" endcap="flat"/>
                    <v:fill o:detectmouseclick="t" on="false"/>
                    <w10:wrap type="none"/>
                  </v:shape>
                  <v:shape id="shape_0" stroked="t" o:allowincell="f" style="position:absolute;left:2624;top:1584;width:1311;height:1088;flip:xy;mso-position-horizontal-relative:char" type="_x0000_t32">
                    <v:stroke color="#a5a5a5" weight="57240" joinstyle="miter" endcap="flat"/>
                    <v:fill o:detectmouseclick="t" on="false"/>
                    <w10:wrap type="none"/>
                  </v:shape>
                </v:group>
                <v:group id="shape_0" style="position:absolute;left:2624;top:2848;width:1349;height:1089">
                  <v:shape id="shape_0" stroked="t" o:allowincell="f" style="position:absolute;left:2661;top:2848;width:1311;height:1087;flip:y;mso-position-horizontal-relative:char" type="_x0000_t32">
                    <v:stroke color="#a5a5a5" weight="57240" joinstyle="miter" endcap="flat"/>
                    <v:fill o:detectmouseclick="t" on="false"/>
                    <w10:wrap type="none"/>
                  </v:shape>
                  <v:shape id="shape_0" stroked="t" o:allowincell="f" style="position:absolute;left:2624;top:2848;width:1311;height:1087;flip:xy;mso-position-horizontal-relative:char" type="_x0000_t32">
                    <v:stroke color="#a5a5a5" weight="57240" joinstyle="miter" endcap="flat"/>
                    <v:fill o:detectmouseclick="t" on="false"/>
                    <w10:wrap type="none"/>
                  </v:shape>
                </v:group>
                <v:group id="shape_0" style="position:absolute;left:2624;top:326;width:1349;height:1089">
                  <v:shape id="shape_0" stroked="t" o:allowincell="f" style="position:absolute;left:2661;top:326;width:1311;height:1088;flip:y;mso-position-horizontal-relative:char" type="_x0000_t32">
                    <v:stroke color="#a5a5a5" weight="57240" joinstyle="miter" endcap="flat"/>
                    <v:fill o:detectmouseclick="t" on="false"/>
                    <w10:wrap type="none"/>
                  </v:shape>
                  <v:shape id="shape_0" stroked="t" o:allowincell="f" style="position:absolute;left:2624;top:326;width:1311;height:1088;flip:xy;mso-position-horizontal-relative:char" type="_x0000_t32">
                    <v:stroke color="#a5a5a5" weight="57240" joinstyle="miter" endcap="flat"/>
                    <v:fill o:detectmouseclick="t" on="false"/>
                    <w10:wrap type="none"/>
                  </v:shape>
                </v:group>
                <v:group id="shape_0" style="position:absolute;left:2671;top:4669;width:269;height:402">
                  <v:shape id="shape_0" ID="Freeform 7" path="m0,0l0,598679e" stroked="t" o:allowincell="f" style="position:absolute;left:2808;top:4669;width:0;height:401;flip:x;mso-wrap-style:none;v-text-anchor:middle;rotation:40;mso-position-horizontal-relative:char">
                    <v:fill o:detectmouseclick="t" on="false"/>
                    <v:stroke color="#4a7ebb" weight="9360" joinstyle="round" endcap="flat"/>
                    <w10:wrap type="none"/>
                  </v:shape>
                  <v:group id="shape_0" style="position:absolute;left:2671;top:4719;width:269;height:301">
                    <v:line id="shape_0" from="2718,4773" to="2771,4818" ID="Straight Connector 11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671,4719" to="2725,4764" ID="Straight Connector 8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686,4736" to="2740,4782" ID="Straight Connector 9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703,4756" to="2757,4801" ID="Straight Connector 10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733,4791" to="2786,4836" ID="Straight Connector 12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750,4811" to="2803,4856" ID="Straight Connector 13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763,4827" to="2816,4871" ID="Straight Connector 14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778,4845" to="2831,4890" ID="Straight Connector 15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795,4865" to="2848,4910" ID="Straight Connector 16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808,4881" to="2862,4926" ID="Straight Connector 17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824,4899" to="2877,4944" ID="Straight Connector 18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840,4919" to="2893,4963" ID="Straight Connector 19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854,4936" to="2908,4981" ID="Straight Connector 20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870,4955" to="2923,4999" ID="Straight Connector 21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887,4974" to="2940,5019" ID="Straight Connector 22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0,8161" to="7199,8161" ID="Straight Connector 1" stroked="t" o:allowincell="f" style="position:absolute;mso-position-horizontal-relative:char">
                  <v:stroke color="#9bbb59" weight="25560" joinstyle="miter" endcap="flat"/>
                  <v:fill o:detectmouseclick="t" on="false"/>
                  <v:shadow on="t" obscured="f" color="black"/>
                  <w10:wrap type="none"/>
                </v:line>
                <v:shape id="shape_0" ID="Trapezoid 2" coordsize="304800,5181600" path="m0,5181600l76200,0l228600,0l304800,5181600l0,5181600xe" fillcolor="#bfbfbf" stroked="t" o:allowincell="f" style="position:absolute;left:2446;top:0;width:290;height:8159;mso-wrap-style:none;v-text-anchor:middle;mso-position-horizontal-relative:char">
                  <v:fill o:detectmouseclick="t" color2="#6e6e6e"/>
                  <v:stroke color="black" weight="3240" joinstyle="round" endcap="flat"/>
                  <w10:wrap type="none"/>
                </v:shape>
                <v:shape id="shape_0" ID="Freeform 3" coordsize="497434,146304" path="m497434,0l0,0l0,0l0,73152l497434,146304l497434,0xe" fillcolor="#bfbfbf" stroked="t" o:allowincell="f" style="position:absolute;left:1762;top:1;width:782;height:183;mso-wrap-style:none;v-text-anchor:middle;mso-position-horizontal-relative:char">
                  <v:fill o:detectmouseclick="t" type="solid" color2="#404040"/>
                  <v:stroke color="black" weight="3240" joinstyle="round" endcap="flat"/>
                  <w10:wrap type="none"/>
                </v:shape>
                <v:shape id="shape_0" ID="Freeform 4" coordsize="497434,146304" path="m497434,0l0,0l0,0l0,73152l497434,146304l497434,0xe" fillcolor="#bfbfbf" stroked="t" o:allowincell="f" style="position:absolute;left:4081;top:0;width:782;height:183;flip:x;mso-wrap-style:none;v-text-anchor:middle;mso-position-horizontal-relative:char">
                  <v:fill o:detectmouseclick="t" type="solid" color2="#404040"/>
                  <v:stroke color="black" weight="3240" joinstyle="round" endcap="flat"/>
                  <w10:wrap type="none"/>
                </v:shape>
                <v:oval id="shape_0" ID="Oval 5" fillcolor="#4f81bd" stroked="t" o:allowincell="f" style="position:absolute;left:1739;top:122;width:71;height:71;mso-wrap-style:none;v-text-anchor:middle;mso-position-horizontal-relative:char">
                  <v:fill o:detectmouseclick="t" type="solid" color2="#b07e42"/>
                  <v:stroke color="#385d8a" weight="25560" joinstyle="miter" endcap="flat"/>
                  <w10:wrap type="none"/>
                </v:oval>
                <v:oval id="shape_0" ID="Oval 6" fillcolor="#4f81bd" stroked="t" o:allowincell="f" style="position:absolute;left:4810;top:122;width:71;height:71;mso-wrap-style:none;v-text-anchor:middle;mso-position-horizontal-relative:char">
                  <v:fill o:detectmouseclick="t" type="solid" color2="#b07e42"/>
                  <v:stroke color="#385d8a" weight="6480" joinstyle="miter" endcap="flat"/>
                  <w10:wrap type="none"/>
                </v:oval>
                <v:group id="shape_0" style="position:absolute;left:1810;top:232;width:663;height:1149">
                  <v:shape id="shape_0" ID="Freeform 7" path="m0,0l0,598679e" stroked="t" o:allowincell="f" style="position:absolute;left:2133;top:232;width:0;height:1148;mso-wrap-style:none;v-text-anchor:middle;rotation:40;mso-position-horizontal-relative:char">
                    <v:fill o:detectmouseclick="t" on="false"/>
                    <v:stroke color="#4a7ebb" weight="9360" joinstyle="round" endcap="flat"/>
                    <w10:wrap type="none"/>
                  </v:shape>
                  <v:group id="shape_0" style="position:absolute;left:1810;top:415;width:663;height:771">
                    <v:line id="shape_0" from="2289,570" to="2342,614" ID="Straight Connector 11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419,415" to="2473,460" ID="Straight Connector 8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376,465" to="2431,511" ID="Straight Connector 9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329,522" to="2383,567" ID="Straight Connector 10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245,622" to="2299,666" ID="Straight Connector 12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198,678" to="2252,722" ID="Straight Connector 13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161,722" to="2215,767" ID="Straight Connector 14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117,775" to="2170,820" ID="Straight Connector 15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070,831" to="2123,875" ID="Straight Connector 16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033,875" to="2086,920" ID="Straight Connector 17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1989,927" to="2042,972" ID="Straight Connector 18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1942,983" to="1995,1028" ID="Straight Connector 19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1900,1033" to="1954,1078" ID="Straight Connector 20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1856,1085" to="1910,1130" ID="Straight Connector 21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1810,1141" to="1863,1186" ID="Straight Connector 22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811;top:927;width:653;height:820">
                  <v:rect id="shape_0" fillcolor="#b8cce4" stroked="t" o:allowincell="f" style="position:absolute;left:2103;top:968;width:52;height:743;mso-wrap-style:none;v-text-anchor:middle;rotation:102;mso-position-horizontal-relative:char">
                    <v:fill o:detectmouseclick="t" type="solid" color2="#47331b"/>
                    <v:stroke color="#548dd4" weight="3240" joinstyle="miter" endcap="flat"/>
                    <w10:wrap type="none"/>
                  </v:rect>
                  <v:shape id="shape_0" ID="Freeform 7" path="m0,0l0,598679e" fillcolor="#b8cce4" stroked="t" o:allowincell="f" style="position:absolute;left:2135;top:929;width:0;height:790;mso-wrap-style:none;v-text-anchor:middle;rotation:102;mso-position-horizontal-relative:char">
                    <v:fill o:detectmouseclick="t" type="solid" color2="#47331b"/>
                    <v:stroke color="#4a7ebb" weight="9360" joinstyle="round" endcap="flat"/>
                    <w10:wrap type="none"/>
                  </v:shape>
                  <v:shape id="shape_0" ID="Freeform 7" path="m0,0l0,598679e" fillcolor="#b8cce4" stroked="t" o:allowincell="f" style="position:absolute;left:2129;top:958;width:0;height:790;mso-wrap-style:none;v-text-anchor:middle;rotation:102;mso-position-horizontal-relative:char">
                    <v:fill o:detectmouseclick="t" type="solid" color2="#47331b"/>
                    <v:stroke color="#4a7ebb" weight="9360" joinstyle="round" endcap="flat"/>
                    <w10:wrap type="none"/>
                  </v:shape>
                  <v:line id="shape_0" from="2314,1346" to="2327,1413" ID="Straight Connector 11" stroked="t" o:allowincell="f" style="position:absolute;flip:x;mso-position-horizontal-relative:char">
                    <v:stroke color="#4a7ebb" weight="9360" joinstyle="miter" endcap="flat"/>
                    <v:fill o:detectmouseclick="t" on="false"/>
                    <w10:wrap type="none"/>
                  </v:line>
                  <v:line id="shape_0" from="2450,1375" to="2464,1443" ID="Straight Connector 8" stroked="t" o:allowincell="f" style="position:absolute;flip:x;mso-position-horizontal-relative:char">
                    <v:stroke color="#4a7ebb" weight="9360" joinstyle="miter" endcap="flat"/>
                    <v:fill o:detectmouseclick="t" on="false"/>
                    <w10:wrap type="none"/>
                  </v:line>
                  <v:line id="shape_0" from="2405,1365" to="2419,1434" ID="Straight Connector 9" stroked="t" o:allowincell="f" style="position:absolute;flip:x;mso-position-horizontal-relative:char">
                    <v:stroke color="#4a7ebb" weight="9360" joinstyle="miter" endcap="flat"/>
                    <v:fill o:detectmouseclick="t" on="false"/>
                    <w10:wrap type="none"/>
                  </v:line>
                  <v:line id="shape_0" from="2355,1355" to="2369,1423" ID="Straight Connector 10" stroked="t" o:allowincell="f" style="position:absolute;flip:x;mso-position-horizontal-relative:char">
                    <v:stroke color="#4a7ebb" weight="9360" joinstyle="miter" endcap="flat"/>
                    <v:fill o:detectmouseclick="t" on="false"/>
                    <w10:wrap type="none"/>
                  </v:line>
                  <v:line id="shape_0" from="2268,1336" to="2281,1403" ID="Straight Connector 12" stroked="t" o:allowincell="f" style="position:absolute;flip:x;mso-position-horizontal-relative:char">
                    <v:stroke color="#4a7ebb" weight="9360" joinstyle="miter" endcap="flat"/>
                    <v:fill o:detectmouseclick="t" on="false"/>
                    <w10:wrap type="none"/>
                  </v:line>
                  <v:line id="shape_0" from="2219,1326" to="2232,1393" ID="Straight Connector 13" stroked="t" o:allowincell="f" style="position:absolute;flip:x;mso-position-horizontal-relative:char">
                    <v:stroke color="#4a7ebb" weight="9360" joinstyle="miter" endcap="flat"/>
                    <v:fill o:detectmouseclick="t" on="false"/>
                    <w10:wrap type="none"/>
                  </v:line>
                  <v:line id="shape_0" from="2180,1317" to="2193,1385" ID="Straight Connector 14" stroked="t" o:allowincell="f" style="position:absolute;flip:x;mso-position-horizontal-relative:char">
                    <v:stroke color="#4a7ebb" weight="9360" joinstyle="miter" endcap="flat"/>
                    <v:fill o:detectmouseclick="t" on="false"/>
                    <w10:wrap type="none"/>
                  </v:line>
                  <v:line id="shape_0" from="2134,1307" to="2147,1375" ID="Straight Connector 15" stroked="t" o:allowincell="f" style="position:absolute;flip:x;mso-position-horizontal-relative:char">
                    <v:stroke color="#4a7ebb" weight="9360" joinstyle="miter" endcap="flat"/>
                    <v:fill o:detectmouseclick="t" on="false"/>
                    <w10:wrap type="none"/>
                  </v:line>
                  <v:line id="shape_0" from="2085,1297" to="2098,1365" ID="Straight Connector 16" stroked="t" o:allowincell="f" style="position:absolute;flip:x;mso-position-horizontal-relative:char">
                    <v:stroke color="#4a7ebb" weight="9360" joinstyle="miter" endcap="flat"/>
                    <v:fill o:detectmouseclick="t" on="false"/>
                    <w10:wrap type="none"/>
                  </v:line>
                  <v:line id="shape_0" from="2045,1289" to="2058,1356" ID="Straight Connector 17" stroked="t" o:allowincell="f" style="position:absolute;flip:x;mso-position-horizontal-relative:char">
                    <v:stroke color="#4a7ebb" weight="9360" joinstyle="miter" endcap="flat"/>
                    <v:fill o:detectmouseclick="t" on="false"/>
                    <w10:wrap type="none"/>
                  </v:line>
                  <v:line id="shape_0" from="1999,1279" to="2012,1346" ID="Straight Connector 18" stroked="t" o:allowincell="f" style="position:absolute;flip:x;mso-position-horizontal-relative:char">
                    <v:stroke color="#4a7ebb" weight="9360" joinstyle="miter" endcap="flat"/>
                    <v:fill o:detectmouseclick="t" on="false"/>
                    <w10:wrap type="none"/>
                  </v:line>
                  <v:line id="shape_0" from="1950,1268" to="1963,1336" ID="Straight Connector 19" stroked="t" o:allowincell="f" style="position:absolute;flip:x;mso-position-horizontal-relative:char">
                    <v:stroke color="#4a7ebb" weight="9360" joinstyle="miter" endcap="flat"/>
                    <v:fill o:detectmouseclick="t" on="false"/>
                    <w10:wrap type="none"/>
                  </v:line>
                  <v:line id="shape_0" from="1906,1259" to="1919,1326" ID="Straight Connector 20" stroked="t" o:allowincell="f" style="position:absolute;flip:x;mso-position-horizontal-relative:char">
                    <v:stroke color="#4a7ebb" weight="9360" joinstyle="miter" endcap="flat"/>
                    <v:fill o:detectmouseclick="t" on="false"/>
                    <w10:wrap type="none"/>
                  </v:line>
                  <v:line id="shape_0" from="1861,1249" to="1874,1317" ID="Straight Connector 21" stroked="t" o:allowincell="f" style="position:absolute;flip:x;mso-position-horizontal-relative:char">
                    <v:stroke color="#4a7ebb" weight="9360" joinstyle="miter" endcap="flat"/>
                    <v:fill o:detectmouseclick="t" on="false"/>
                    <w10:wrap type="none"/>
                  </v:line>
                  <v:line id="shape_0" from="1811,1239" to="1824,1306" ID="Straight Connector 22" stroked="t" o:allowincell="f" style="position:absolute;flip:x;mso-position-horizontal-relative:char">
                    <v:stroke color="#4a7ebb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657;top:1330;width:183;height:195">
                  <v:oval id="shape_0" ID="Oval 5" fillcolor="#4f81bd" stroked="t" o:allowincell="f" style="position:absolute;left:1657;top:1330;width:71;height:71;mso-wrap-style:none;v-text-anchor:middle;mso-position-horizontal-relative:char">
                    <v:fill o:detectmouseclick="t" type="solid" color2="#b07e42"/>
                    <v:stroke color="#385d8a" weight="3240" joinstyle="miter" endcap="flat"/>
                    <w10:wrap type="none"/>
                  </v:oval>
                  <v:oval id="shape_0" ID="Oval 5" fillcolor="#4f81bd" stroked="t" o:allowincell="f" style="position:absolute;left:1768;top:1330;width:71;height:71;mso-wrap-style:none;v-text-anchor:middle;mso-position-horizontal-relative:char">
                    <v:fill o:detectmouseclick="t" type="solid" color2="#b07e42"/>
                    <v:stroke color="#385d8a" weight="3240" joinstyle="miter" endcap="flat"/>
                    <w10:wrap type="none"/>
                  </v:oval>
                  <v:oval id="shape_0" ID="Oval 5" fillcolor="#4f81bd" stroked="t" o:allowincell="f" style="position:absolute;left:1768;top:1453;width:71;height:71;mso-wrap-style:none;v-text-anchor:middle;mso-position-horizontal-relative:char">
                    <v:fill o:detectmouseclick="t" type="solid" color2="#b07e42"/>
                    <v:stroke color="#385d8a" weight="3240" joinstyle="miter" endcap="flat"/>
                    <w10:wrap type="none"/>
                  </v:oval>
                  <v:oval id="shape_0" ID="Oval 5" fillcolor="#4f81bd" stroked="t" o:allowincell="f" style="position:absolute;left:1657;top:1453;width:71;height:71;mso-wrap-style:none;v-text-anchor:middle;mso-position-horizontal-relative:char">
                    <v:fill o:detectmouseclick="t" type="solid" color2="#b07e42"/>
                    <v:stroke color="#385d8a" weight="3240" joinstyle="miter" endcap="flat"/>
                    <w10:wrap type="none"/>
                  </v:oval>
                </v:group>
                <v:group id="shape_0" style="position:absolute;left:4135;top:232;width:817;height:1508">
                  <v:group id="shape_0" style="position:absolute;left:4135;top:232;width:663;height:1145">
                    <v:shape id="shape_0" ID="Freeform 7" path="m0,0l0,598679e" stroked="t" o:allowincell="f" style="position:absolute;left:4472;top:233;width:0;height:1144;flip:x;mso-wrap-style:none;v-text-anchor:middle;rotation:40;mso-position-horizontal-relative:char">
                      <v:fill o:detectmouseclick="t" on="false"/>
                      <v:stroke color="#4a7ebb" weight="9360" joinstyle="round" endcap="flat"/>
                      <w10:wrap type="none"/>
                    </v:shape>
                    <v:group id="shape_0" style="position:absolute;left:4135;top:415;width:663;height:771">
                      <v:line id="shape_0" from="4266,570" to="4319,614" ID="Straight Connector 11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135,415" to="4189,460" ID="Straight Connector 8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177,465" to="4232,511" ID="Straight Connector 9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225,522" to="4279,567" ID="Straight Connector 10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309,622" to="4363,666" ID="Straight Connector 12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356,678" to="4410,722" ID="Straight Connector 13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393,722" to="4447,767" ID="Straight Connector 14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438,775" to="4491,820" ID="Straight Connector 15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485,831" to="4538,875" ID="Straight Connector 16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522,875" to="4575,920" ID="Straight Connector 17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566,927" to="4619,972" ID="Straight Connector 18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613,983" to="4666,1028" ID="Straight Connector 19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654,1033" to="4708,1078" ID="Straight Connector 20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698,1085" to="4752,1130" ID="Straight Connector 21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745,1141" to="4798,1186" ID="Straight Connector 22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144;top:938;width:653;height:803">
                    <v:rect id="shape_0" fillcolor="#b8cce4" stroked="t" o:allowincell="f" style="position:absolute;left:4451;top:969;width:52;height:743;flip:x;mso-wrap-style:none;v-text-anchor:middle;rotation:102;mso-position-horizontal-relative:char">
                      <v:fill o:detectmouseclick="t" type="solid" color2="#47331b"/>
                      <v:stroke color="#548dd4" weight="3240" joinstyle="miter" endcap="flat"/>
                      <w10:wrap type="none"/>
                    </v:rect>
                    <v:shape id="shape_0" ID="Freeform 7" path="m0,0l0,598679e" fillcolor="#b8cce4" stroked="t" o:allowincell="f" style="position:absolute;left:4464;top:1099;width:0;height:773;flip:x;mso-wrap-style:none;v-text-anchor:middle;rotation:102;mso-position-horizontal-relative:char">
                      <v:fill o:detectmouseclick="t" type="solid" color2="#47331b"/>
                      <v:stroke color="#4a7ebb" weight="9360" joinstyle="round" endcap="flat"/>
                      <w10:wrap type="none"/>
                    </v:shape>
                    <v:shape id="shape_0" ID="Freeform 7" path="m0,0l0,598679e" fillcolor="#b8cce4" stroked="t" o:allowincell="f" style="position:absolute;left:4470;top:1128;width:0;height:773;flip:x;mso-wrap-style:none;v-text-anchor:middle;rotation:102;mso-position-horizontal-relative:char">
                      <v:fill o:detectmouseclick="t" type="solid" color2="#47331b"/>
                      <v:stroke color="#4a7ebb" weight="9360" joinstyle="round" endcap="flat"/>
                      <w10:wrap type="none"/>
                    </v:shape>
                    <v:line id="shape_0" from="4281,1346" to="4294,1413" ID="Straight Connector 11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144,1375" to="4158,1443" ID="Straight Connector 8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189,1365" to="4203,1434" ID="Straight Connector 9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239,1355" to="4253,1423" ID="Straight Connector 10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327,1336" to="4340,1403" ID="Straight Connector 12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376,1326" to="4389,1393" ID="Straight Connector 13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415,1317" to="4428,1385" ID="Straight Connector 14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461,1307" to="4474,1375" ID="Straight Connector 15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510,1297" to="4523,1365" ID="Straight Connector 16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550,1289" to="4563,1356" ID="Straight Connector 17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596,1279" to="4609,1346" ID="Straight Connector 18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645,1268" to="4658,1336" ID="Straight Connector 19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689,1259" to="4702,1326" ID="Straight Connector 20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734,1249" to="4747,1317" ID="Straight Connector 21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784,1239" to="4797,1306" ID="Straight Connector 22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769;top:1330;width:183;height:195">
                    <v:oval id="shape_0" ID="Oval 5" fillcolor="#4f81bd" stroked="t" o:allowincell="f" style="position:absolute;left:4880;top:1330;width:71;height:71;flip:x;mso-wrap-style:none;v-text-anchor:middle;mso-position-horizontal-relative:char">
                      <v:fill o:detectmouseclick="t" type="solid" color2="#b07e42"/>
                      <v:stroke color="#385d8a" weight="3240" joinstyle="miter" endcap="flat"/>
                      <w10:wrap type="none"/>
                    </v:oval>
                    <v:oval id="shape_0" ID="Oval 5" fillcolor="#4f81bd" stroked="t" o:allowincell="f" style="position:absolute;left:4769;top:1330;width:71;height:71;flip:x;mso-wrap-style:none;v-text-anchor:middle;mso-position-horizontal-relative:char">
                      <v:fill o:detectmouseclick="t" type="solid" color2="#b07e42"/>
                      <v:stroke color="#385d8a" weight="3240" joinstyle="miter" endcap="flat"/>
                      <w10:wrap type="none"/>
                    </v:oval>
                    <v:oval id="shape_0" ID="Oval 5" fillcolor="#4f81bd" stroked="t" o:allowincell="f" style="position:absolute;left:4769;top:1453;width:71;height:71;flip:x;mso-wrap-style:none;v-text-anchor:middle;mso-position-horizontal-relative:char">
                      <v:fill o:detectmouseclick="t" type="solid" color2="#b07e42"/>
                      <v:stroke color="#385d8a" weight="3240" joinstyle="miter" endcap="flat"/>
                      <w10:wrap type="none"/>
                    </v:oval>
                    <v:oval id="shape_0" ID="Oval 5" fillcolor="#4f81bd" stroked="t" o:allowincell="f" style="position:absolute;left:4880;top:1453;width:71;height:71;flip:x;mso-wrap-style:none;v-text-anchor:middle;mso-position-horizontal-relative:char">
                      <v:fill o:detectmouseclick="t" type="solid" color2="#b07e42"/>
                      <v:stroke color="#385d8a" weight="3240" joinstyle="miter" endcap="flat"/>
                      <w10:wrap type="none"/>
                    </v:oval>
                  </v:group>
                </v:group>
                <v:group id="shape_0" style="position:absolute;left:1810;top:1452;width:663;height:1149">
                  <v:shape id="shape_0" ID="Freeform 7" path="m0,0l0,598679e" stroked="t" o:allowincell="f" style="position:absolute;left:2133;top:1452;width:0;height:1148;mso-wrap-style:none;v-text-anchor:middle;rotation:40;mso-position-horizontal-relative:char">
                    <v:fill o:detectmouseclick="t" on="false"/>
                    <v:stroke color="#4a7ebb" weight="9360" joinstyle="round" endcap="flat"/>
                    <w10:wrap type="none"/>
                  </v:shape>
                  <v:group id="shape_0" style="position:absolute;left:1810;top:1635;width:663;height:771">
                    <v:line id="shape_0" from="2289,1790" to="2342,1834" ID="Straight Connector 11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419,1635" to="2473,1680" ID="Straight Connector 8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376,1685" to="2431,1731" ID="Straight Connector 9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329,1742" to="2383,1787" ID="Straight Connector 10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245,1842" to="2299,1886" ID="Straight Connector 12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198,1898" to="2252,1942" ID="Straight Connector 13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161,1942" to="2215,1987" ID="Straight Connector 14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117,1995" to="2170,2040" ID="Straight Connector 15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070,2051" to="2123,2095" ID="Straight Connector 16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033,2095" to="2086,2140" ID="Straight Connector 17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1989,2147" to="2042,2192" ID="Straight Connector 18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1942,2203" to="1995,2248" ID="Straight Connector 19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1900,2253" to="1954,2298" ID="Straight Connector 20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1856,2305" to="1910,2350" ID="Straight Connector 21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1810,2361" to="1863,2406" ID="Straight Connector 22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811;top:2148;width:653;height:820">
                  <v:rect id="shape_0" fillcolor="#b8cce4" stroked="t" o:allowincell="f" style="position:absolute;left:2103;top:2188;width:52;height:743;mso-wrap-style:none;v-text-anchor:middle;rotation:102;mso-position-horizontal-relative:char">
                    <v:fill o:detectmouseclick="t" type="solid" color2="#47331b"/>
                    <v:stroke color="#548dd4" weight="3240" joinstyle="miter" endcap="flat"/>
                    <w10:wrap type="none"/>
                  </v:rect>
                  <v:shape id="shape_0" ID="Freeform 7" path="m0,0l0,598679e" fillcolor="#b8cce4" stroked="t" o:allowincell="f" style="position:absolute;left:2135;top:2149;width:0;height:790;mso-wrap-style:none;v-text-anchor:middle;rotation:102;mso-position-horizontal-relative:char">
                    <v:fill o:detectmouseclick="t" type="solid" color2="#47331b"/>
                    <v:stroke color="#4a7ebb" weight="9360" joinstyle="round" endcap="flat"/>
                    <w10:wrap type="none"/>
                  </v:shape>
                  <v:shape id="shape_0" ID="Freeform 7" path="m0,0l0,598679e" fillcolor="#b8cce4" stroked="t" o:allowincell="f" style="position:absolute;left:2129;top:2178;width:0;height:790;mso-wrap-style:none;v-text-anchor:middle;rotation:102;mso-position-horizontal-relative:char">
                    <v:fill o:detectmouseclick="t" type="solid" color2="#47331b"/>
                    <v:stroke color="#4a7ebb" weight="9360" joinstyle="round" endcap="flat"/>
                    <w10:wrap type="none"/>
                  </v:shape>
                  <v:line id="shape_0" from="2314,2566" to="2327,2633" ID="Straight Connector 11" stroked="t" o:allowincell="f" style="position:absolute;flip:x;mso-position-horizontal-relative:char">
                    <v:stroke color="#4a7ebb" weight="9360" joinstyle="miter" endcap="flat"/>
                    <v:fill o:detectmouseclick="t" on="false"/>
                    <w10:wrap type="none"/>
                  </v:line>
                  <v:line id="shape_0" from="2450,2595" to="2464,2663" ID="Straight Connector 8" stroked="t" o:allowincell="f" style="position:absolute;flip:x;mso-position-horizontal-relative:char">
                    <v:stroke color="#4a7ebb" weight="9360" joinstyle="miter" endcap="flat"/>
                    <v:fill o:detectmouseclick="t" on="false"/>
                    <w10:wrap type="none"/>
                  </v:line>
                  <v:line id="shape_0" from="2405,2585" to="2419,2654" ID="Straight Connector 9" stroked="t" o:allowincell="f" style="position:absolute;flip:x;mso-position-horizontal-relative:char">
                    <v:stroke color="#4a7ebb" weight="9360" joinstyle="miter" endcap="flat"/>
                    <v:fill o:detectmouseclick="t" on="false"/>
                    <w10:wrap type="none"/>
                  </v:line>
                  <v:line id="shape_0" from="2355,2575" to="2369,2643" ID="Straight Connector 10" stroked="t" o:allowincell="f" style="position:absolute;flip:x;mso-position-horizontal-relative:char">
                    <v:stroke color="#4a7ebb" weight="9360" joinstyle="miter" endcap="flat"/>
                    <v:fill o:detectmouseclick="t" on="false"/>
                    <w10:wrap type="none"/>
                  </v:line>
                  <v:line id="shape_0" from="2268,2556" to="2281,2623" ID="Straight Connector 12" stroked="t" o:allowincell="f" style="position:absolute;flip:x;mso-position-horizontal-relative:char">
                    <v:stroke color="#4a7ebb" weight="9360" joinstyle="miter" endcap="flat"/>
                    <v:fill o:detectmouseclick="t" on="false"/>
                    <w10:wrap type="none"/>
                  </v:line>
                  <v:line id="shape_0" from="2219,2546" to="2232,2613" ID="Straight Connector 13" stroked="t" o:allowincell="f" style="position:absolute;flip:x;mso-position-horizontal-relative:char">
                    <v:stroke color="#4a7ebb" weight="9360" joinstyle="miter" endcap="flat"/>
                    <v:fill o:detectmouseclick="t" on="false"/>
                    <w10:wrap type="none"/>
                  </v:line>
                  <v:line id="shape_0" from="2180,2537" to="2193,2605" ID="Straight Connector 14" stroked="t" o:allowincell="f" style="position:absolute;flip:x;mso-position-horizontal-relative:char">
                    <v:stroke color="#4a7ebb" weight="9360" joinstyle="miter" endcap="flat"/>
                    <v:fill o:detectmouseclick="t" on="false"/>
                    <w10:wrap type="none"/>
                  </v:line>
                  <v:line id="shape_0" from="2134,2527" to="2147,2595" ID="Straight Connector 15" stroked="t" o:allowincell="f" style="position:absolute;flip:x;mso-position-horizontal-relative:char">
                    <v:stroke color="#4a7ebb" weight="9360" joinstyle="miter" endcap="flat"/>
                    <v:fill o:detectmouseclick="t" on="false"/>
                    <w10:wrap type="none"/>
                  </v:line>
                  <v:line id="shape_0" from="2085,2517" to="2098,2585" ID="Straight Connector 16" stroked="t" o:allowincell="f" style="position:absolute;flip:x;mso-position-horizontal-relative:char">
                    <v:stroke color="#4a7ebb" weight="9360" joinstyle="miter" endcap="flat"/>
                    <v:fill o:detectmouseclick="t" on="false"/>
                    <w10:wrap type="none"/>
                  </v:line>
                  <v:line id="shape_0" from="2045,2509" to="2058,2576" ID="Straight Connector 17" stroked="t" o:allowincell="f" style="position:absolute;flip:x;mso-position-horizontal-relative:char">
                    <v:stroke color="#4a7ebb" weight="9360" joinstyle="miter" endcap="flat"/>
                    <v:fill o:detectmouseclick="t" on="false"/>
                    <w10:wrap type="none"/>
                  </v:line>
                  <v:line id="shape_0" from="1999,2499" to="2012,2566" ID="Straight Connector 18" stroked="t" o:allowincell="f" style="position:absolute;flip:x;mso-position-horizontal-relative:char">
                    <v:stroke color="#4a7ebb" weight="9360" joinstyle="miter" endcap="flat"/>
                    <v:fill o:detectmouseclick="t" on="false"/>
                    <w10:wrap type="none"/>
                  </v:line>
                  <v:line id="shape_0" from="1950,2488" to="1963,2556" ID="Straight Connector 19" stroked="t" o:allowincell="f" style="position:absolute;flip:x;mso-position-horizontal-relative:char">
                    <v:stroke color="#4a7ebb" weight="9360" joinstyle="miter" endcap="flat"/>
                    <v:fill o:detectmouseclick="t" on="false"/>
                    <w10:wrap type="none"/>
                  </v:line>
                  <v:line id="shape_0" from="1906,2479" to="1919,2546" ID="Straight Connector 20" stroked="t" o:allowincell="f" style="position:absolute;flip:x;mso-position-horizontal-relative:char">
                    <v:stroke color="#4a7ebb" weight="9360" joinstyle="miter" endcap="flat"/>
                    <v:fill o:detectmouseclick="t" on="false"/>
                    <w10:wrap type="none"/>
                  </v:line>
                  <v:line id="shape_0" from="1861,2469" to="1874,2537" ID="Straight Connector 21" stroked="t" o:allowincell="f" style="position:absolute;flip:x;mso-position-horizontal-relative:char">
                    <v:stroke color="#4a7ebb" weight="9360" joinstyle="miter" endcap="flat"/>
                    <v:fill o:detectmouseclick="t" on="false"/>
                    <w10:wrap type="none"/>
                  </v:line>
                  <v:line id="shape_0" from="1811,2459" to="1824,2526" ID="Straight Connector 22" stroked="t" o:allowincell="f" style="position:absolute;flip:x;mso-position-horizontal-relative:char">
                    <v:stroke color="#4a7ebb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35;top:1452;width:817;height:1508">
                  <v:group id="shape_0" style="position:absolute;left:4135;top:1452;width:663;height:1145">
                    <v:shape id="shape_0" ID="Freeform 7" path="m0,0l0,598679e" stroked="t" o:allowincell="f" style="position:absolute;left:4472;top:1453;width:0;height:1144;flip:x;mso-wrap-style:none;v-text-anchor:middle;rotation:40;mso-position-horizontal-relative:char">
                      <v:fill o:detectmouseclick="t" on="false"/>
                      <v:stroke color="#4a7ebb" weight="9360" joinstyle="round" endcap="flat"/>
                      <w10:wrap type="none"/>
                    </v:shape>
                    <v:group id="shape_0" style="position:absolute;left:4135;top:1635;width:663;height:771">
                      <v:line id="shape_0" from="4266,1790" to="4319,1834" ID="Straight Connector 11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135,1635" to="4189,1680" ID="Straight Connector 8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177,1685" to="4232,1731" ID="Straight Connector 9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225,1742" to="4279,1787" ID="Straight Connector 10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309,1842" to="4363,1886" ID="Straight Connector 12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356,1898" to="4410,1942" ID="Straight Connector 13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393,1942" to="4447,1987" ID="Straight Connector 14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438,1995" to="4491,2040" ID="Straight Connector 15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485,2051" to="4538,2095" ID="Straight Connector 16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522,2095" to="4575,2140" ID="Straight Connector 17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566,2147" to="4619,2192" ID="Straight Connector 18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613,2203" to="4666,2248" ID="Straight Connector 19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654,2253" to="4708,2298" ID="Straight Connector 20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698,2305" to="4752,2350" ID="Straight Connector 21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745,2361" to="4798,2406" ID="Straight Connector 22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144;top:2158;width:653;height:803">
                    <v:rect id="shape_0" fillcolor="#b8cce4" stroked="t" o:allowincell="f" style="position:absolute;left:4451;top:2189;width:52;height:743;flip:x;mso-wrap-style:none;v-text-anchor:middle;rotation:102;mso-position-horizontal-relative:char">
                      <v:fill o:detectmouseclick="t" type="solid" color2="#47331b"/>
                      <v:stroke color="#548dd4" weight="3240" joinstyle="miter" endcap="flat"/>
                      <w10:wrap type="none"/>
                    </v:rect>
                    <v:shape id="shape_0" ID="Freeform 7" path="m0,0l0,598679e" fillcolor="#b8cce4" stroked="t" o:allowincell="f" style="position:absolute;left:4464;top:2319;width:0;height:773;flip:x;mso-wrap-style:none;v-text-anchor:middle;rotation:102;mso-position-horizontal-relative:char">
                      <v:fill o:detectmouseclick="t" type="solid" color2="#47331b"/>
                      <v:stroke color="#4a7ebb" weight="9360" joinstyle="round" endcap="flat"/>
                      <w10:wrap type="none"/>
                    </v:shape>
                    <v:shape id="shape_0" ID="Freeform 7" path="m0,0l0,598679e" fillcolor="#b8cce4" stroked="t" o:allowincell="f" style="position:absolute;left:4470;top:2348;width:0;height:773;flip:x;mso-wrap-style:none;v-text-anchor:middle;rotation:102;mso-position-horizontal-relative:char">
                      <v:fill o:detectmouseclick="t" type="solid" color2="#47331b"/>
                      <v:stroke color="#4a7ebb" weight="9360" joinstyle="round" endcap="flat"/>
                      <w10:wrap type="none"/>
                    </v:shape>
                    <v:line id="shape_0" from="4281,2566" to="4294,2633" ID="Straight Connector 11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144,2595" to="4158,2663" ID="Straight Connector 8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189,2585" to="4203,2654" ID="Straight Connector 9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239,2575" to="4253,2643" ID="Straight Connector 10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327,2556" to="4340,2623" ID="Straight Connector 12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376,2546" to="4389,2613" ID="Straight Connector 13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415,2537" to="4428,2605" ID="Straight Connector 14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461,2527" to="4474,2595" ID="Straight Connector 15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510,2517" to="4523,2585" ID="Straight Connector 16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550,2509" to="4563,2576" ID="Straight Connector 17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596,2499" to="4609,2566" ID="Straight Connector 18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645,2488" to="4658,2556" ID="Straight Connector 19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689,2479" to="4702,2546" ID="Straight Connector 20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734,2469" to="4747,2537" ID="Straight Connector 21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784,2459" to="4797,2526" ID="Straight Connector 22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769;top:2550;width:183;height:195">
                    <v:oval id="shape_0" ID="Oval 5" fillcolor="#4f81bd" stroked="t" o:allowincell="f" style="position:absolute;left:4880;top:2550;width:71;height:71;flip:x;mso-wrap-style:none;v-text-anchor:middle;mso-position-horizontal-relative:char">
                      <v:fill o:detectmouseclick="t" type="solid" color2="#b07e42"/>
                      <v:stroke color="#385d8a" weight="3240" joinstyle="miter" endcap="flat"/>
                      <w10:wrap type="none"/>
                    </v:oval>
                    <v:oval id="shape_0" ID="Oval 5" fillcolor="#4f81bd" stroked="t" o:allowincell="f" style="position:absolute;left:4769;top:2550;width:71;height:71;flip:x;mso-wrap-style:none;v-text-anchor:middle;mso-position-horizontal-relative:char">
                      <v:fill o:detectmouseclick="t" type="solid" color2="#b07e42"/>
                      <v:stroke color="#385d8a" weight="3240" joinstyle="miter" endcap="flat"/>
                      <w10:wrap type="none"/>
                    </v:oval>
                    <v:oval id="shape_0" ID="Oval 5" fillcolor="#4f81bd" stroked="t" o:allowincell="f" style="position:absolute;left:4769;top:2673;width:71;height:71;flip:x;mso-wrap-style:none;v-text-anchor:middle;mso-position-horizontal-relative:char">
                      <v:fill o:detectmouseclick="t" type="solid" color2="#b07e42"/>
                      <v:stroke color="#385d8a" weight="3240" joinstyle="miter" endcap="flat"/>
                      <w10:wrap type="none"/>
                    </v:oval>
                    <v:oval id="shape_0" ID="Oval 5" fillcolor="#4f81bd" stroked="t" o:allowincell="f" style="position:absolute;left:4880;top:2673;width:71;height:71;flip:x;mso-wrap-style:none;v-text-anchor:middle;mso-position-horizontal-relative:char">
                      <v:fill o:detectmouseclick="t" type="solid" color2="#b07e42"/>
                      <v:stroke color="#385d8a" weight="3240" joinstyle="miter" endcap="flat"/>
                      <w10:wrap type="none"/>
                    </v:oval>
                  </v:group>
                </v:group>
                <v:group id="shape_0" style="position:absolute;left:1657;top:2543;width:183;height:195">
                  <v:oval id="shape_0" ID="Oval 5" fillcolor="#4f81bd" stroked="t" o:allowincell="f" style="position:absolute;left:1657;top:2543;width:71;height:71;mso-wrap-style:none;v-text-anchor:middle;mso-position-horizontal-relative:char">
                    <v:fill o:detectmouseclick="t" type="solid" color2="#b07e42"/>
                    <v:stroke color="#385d8a" weight="3240" joinstyle="miter" endcap="flat"/>
                    <w10:wrap type="none"/>
                  </v:oval>
                  <v:oval id="shape_0" ID="Oval 5" fillcolor="#4f81bd" stroked="t" o:allowincell="f" style="position:absolute;left:1768;top:2543;width:71;height:71;mso-wrap-style:none;v-text-anchor:middle;mso-position-horizontal-relative:char">
                    <v:fill o:detectmouseclick="t" type="solid" color2="#b07e42"/>
                    <v:stroke color="#385d8a" weight="3240" joinstyle="miter" endcap="flat"/>
                    <w10:wrap type="none"/>
                  </v:oval>
                  <v:oval id="shape_0" ID="Oval 5" fillcolor="#4f81bd" stroked="t" o:allowincell="f" style="position:absolute;left:1768;top:2666;width:71;height:71;mso-wrap-style:none;v-text-anchor:middle;mso-position-horizontal-relative:char">
                    <v:fill o:detectmouseclick="t" type="solid" color2="#b07e42"/>
                    <v:stroke color="#385d8a" weight="3240" joinstyle="miter" endcap="flat"/>
                    <w10:wrap type="none"/>
                  </v:oval>
                  <v:oval id="shape_0" ID="Oval 5" fillcolor="#4f81bd" stroked="t" o:allowincell="f" style="position:absolute;left:1657;top:2666;width:71;height:71;mso-wrap-style:none;v-text-anchor:middle;mso-position-horizontal-relative:char">
                    <v:fill o:detectmouseclick="t" type="solid" color2="#b07e42"/>
                    <v:stroke color="#385d8a" weight="3240" joinstyle="miter" endcap="flat"/>
                    <w10:wrap type="none"/>
                  </v:oval>
                </v:group>
                <v:group id="shape_0" style="position:absolute;left:1810;top:2744;width:663;height:1149">
                  <v:shape id="shape_0" ID="Freeform 7" path="m0,0l0,598679e" stroked="t" o:allowincell="f" style="position:absolute;left:2133;top:2744;width:0;height:1148;mso-wrap-style:none;v-text-anchor:middle;rotation:40;mso-position-horizontal-relative:char">
                    <v:fill o:detectmouseclick="t" on="false"/>
                    <v:stroke color="#4a7ebb" weight="9360" joinstyle="round" endcap="flat"/>
                    <w10:wrap type="none"/>
                  </v:shape>
                  <v:group id="shape_0" style="position:absolute;left:1810;top:2927;width:663;height:771">
                    <v:line id="shape_0" from="2289,3082" to="2342,3126" ID="Straight Connector 11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419,2927" to="2473,2972" ID="Straight Connector 8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376,2977" to="2431,3023" ID="Straight Connector 9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329,3034" to="2383,3079" ID="Straight Connector 10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245,3134" to="2299,3178" ID="Straight Connector 12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198,3190" to="2252,3234" ID="Straight Connector 13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161,3234" to="2215,3279" ID="Straight Connector 14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117,3287" to="2170,3332" ID="Straight Connector 15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070,3343" to="2123,3387" ID="Straight Connector 16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033,3387" to="2086,3432" ID="Straight Connector 17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1989,3439" to="2042,3484" ID="Straight Connector 18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1942,3495" to="1995,3540" ID="Straight Connector 19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1900,3545" to="1954,3590" ID="Straight Connector 20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1856,3597" to="1910,3642" ID="Straight Connector 21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1810,3653" to="1863,3698" ID="Straight Connector 22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811;top:3440;width:653;height:820">
                  <v:rect id="shape_0" fillcolor="#b8cce4" stroked="t" o:allowincell="f" style="position:absolute;left:2103;top:3480;width:52;height:743;mso-wrap-style:none;v-text-anchor:middle;rotation:102;mso-position-horizontal-relative:char">
                    <v:fill o:detectmouseclick="t" type="solid" color2="#47331b"/>
                    <v:stroke color="#548dd4" weight="3240" joinstyle="miter" endcap="flat"/>
                    <w10:wrap type="none"/>
                  </v:rect>
                  <v:shape id="shape_0" ID="Freeform 7" path="m0,0l0,598679e" fillcolor="#b8cce4" stroked="t" o:allowincell="f" style="position:absolute;left:2135;top:3441;width:0;height:790;mso-wrap-style:none;v-text-anchor:middle;rotation:102;mso-position-horizontal-relative:char">
                    <v:fill o:detectmouseclick="t" type="solid" color2="#47331b"/>
                    <v:stroke color="#4a7ebb" weight="9360" joinstyle="round" endcap="flat"/>
                    <w10:wrap type="none"/>
                  </v:shape>
                  <v:shape id="shape_0" ID="Freeform 7" path="m0,0l0,598679e" fillcolor="#b8cce4" stroked="t" o:allowincell="f" style="position:absolute;left:2129;top:3470;width:0;height:790;mso-wrap-style:none;v-text-anchor:middle;rotation:102;mso-position-horizontal-relative:char">
                    <v:fill o:detectmouseclick="t" type="solid" color2="#47331b"/>
                    <v:stroke color="#4a7ebb" weight="9360" joinstyle="round" endcap="flat"/>
                    <w10:wrap type="none"/>
                  </v:shape>
                  <v:line id="shape_0" from="2314,3858" to="2327,3925" ID="Straight Connector 11" stroked="t" o:allowincell="f" style="position:absolute;flip:x;mso-position-horizontal-relative:char">
                    <v:stroke color="#4a7ebb" weight="9360" joinstyle="miter" endcap="flat"/>
                    <v:fill o:detectmouseclick="t" on="false"/>
                    <w10:wrap type="none"/>
                  </v:line>
                  <v:line id="shape_0" from="2450,3887" to="2464,3955" ID="Straight Connector 8" stroked="t" o:allowincell="f" style="position:absolute;flip:x;mso-position-horizontal-relative:char">
                    <v:stroke color="#4a7ebb" weight="9360" joinstyle="miter" endcap="flat"/>
                    <v:fill o:detectmouseclick="t" on="false"/>
                    <w10:wrap type="none"/>
                  </v:line>
                  <v:line id="shape_0" from="2405,3877" to="2419,3946" ID="Straight Connector 9" stroked="t" o:allowincell="f" style="position:absolute;flip:x;mso-position-horizontal-relative:char">
                    <v:stroke color="#4a7ebb" weight="9360" joinstyle="miter" endcap="flat"/>
                    <v:fill o:detectmouseclick="t" on="false"/>
                    <w10:wrap type="none"/>
                  </v:line>
                  <v:line id="shape_0" from="2355,3867" to="2369,3935" ID="Straight Connector 10" stroked="t" o:allowincell="f" style="position:absolute;flip:x;mso-position-horizontal-relative:char">
                    <v:stroke color="#4a7ebb" weight="9360" joinstyle="miter" endcap="flat"/>
                    <v:fill o:detectmouseclick="t" on="false"/>
                    <w10:wrap type="none"/>
                  </v:line>
                  <v:line id="shape_0" from="2268,3848" to="2281,3915" ID="Straight Connector 12" stroked="t" o:allowincell="f" style="position:absolute;flip:x;mso-position-horizontal-relative:char">
                    <v:stroke color="#4a7ebb" weight="9360" joinstyle="miter" endcap="flat"/>
                    <v:fill o:detectmouseclick="t" on="false"/>
                    <w10:wrap type="none"/>
                  </v:line>
                  <v:line id="shape_0" from="2219,3838" to="2232,3905" ID="Straight Connector 13" stroked="t" o:allowincell="f" style="position:absolute;flip:x;mso-position-horizontal-relative:char">
                    <v:stroke color="#4a7ebb" weight="9360" joinstyle="miter" endcap="flat"/>
                    <v:fill o:detectmouseclick="t" on="false"/>
                    <w10:wrap type="none"/>
                  </v:line>
                  <v:line id="shape_0" from="2180,3829" to="2193,3897" ID="Straight Connector 14" stroked="t" o:allowincell="f" style="position:absolute;flip:x;mso-position-horizontal-relative:char">
                    <v:stroke color="#4a7ebb" weight="9360" joinstyle="miter" endcap="flat"/>
                    <v:fill o:detectmouseclick="t" on="false"/>
                    <w10:wrap type="none"/>
                  </v:line>
                  <v:line id="shape_0" from="2134,3819" to="2147,3887" ID="Straight Connector 15" stroked="t" o:allowincell="f" style="position:absolute;flip:x;mso-position-horizontal-relative:char">
                    <v:stroke color="#4a7ebb" weight="9360" joinstyle="miter" endcap="flat"/>
                    <v:fill o:detectmouseclick="t" on="false"/>
                    <w10:wrap type="none"/>
                  </v:line>
                  <v:line id="shape_0" from="2085,3809" to="2098,3877" ID="Straight Connector 16" stroked="t" o:allowincell="f" style="position:absolute;flip:x;mso-position-horizontal-relative:char">
                    <v:stroke color="#4a7ebb" weight="9360" joinstyle="miter" endcap="flat"/>
                    <v:fill o:detectmouseclick="t" on="false"/>
                    <w10:wrap type="none"/>
                  </v:line>
                  <v:line id="shape_0" from="2045,3801" to="2058,3868" ID="Straight Connector 17" stroked="t" o:allowincell="f" style="position:absolute;flip:x;mso-position-horizontal-relative:char">
                    <v:stroke color="#4a7ebb" weight="9360" joinstyle="miter" endcap="flat"/>
                    <v:fill o:detectmouseclick="t" on="false"/>
                    <w10:wrap type="none"/>
                  </v:line>
                  <v:line id="shape_0" from="1999,3791" to="2012,3858" ID="Straight Connector 18" stroked="t" o:allowincell="f" style="position:absolute;flip:x;mso-position-horizontal-relative:char">
                    <v:stroke color="#4a7ebb" weight="9360" joinstyle="miter" endcap="flat"/>
                    <v:fill o:detectmouseclick="t" on="false"/>
                    <w10:wrap type="none"/>
                  </v:line>
                  <v:line id="shape_0" from="1950,3780" to="1963,3848" ID="Straight Connector 19" stroked="t" o:allowincell="f" style="position:absolute;flip:x;mso-position-horizontal-relative:char">
                    <v:stroke color="#4a7ebb" weight="9360" joinstyle="miter" endcap="flat"/>
                    <v:fill o:detectmouseclick="t" on="false"/>
                    <w10:wrap type="none"/>
                  </v:line>
                  <v:line id="shape_0" from="1906,3771" to="1919,3838" ID="Straight Connector 20" stroked="t" o:allowincell="f" style="position:absolute;flip:x;mso-position-horizontal-relative:char">
                    <v:stroke color="#4a7ebb" weight="9360" joinstyle="miter" endcap="flat"/>
                    <v:fill o:detectmouseclick="t" on="false"/>
                    <w10:wrap type="none"/>
                  </v:line>
                  <v:line id="shape_0" from="1861,3761" to="1874,3829" ID="Straight Connector 21" stroked="t" o:allowincell="f" style="position:absolute;flip:x;mso-position-horizontal-relative:char">
                    <v:stroke color="#4a7ebb" weight="9360" joinstyle="miter" endcap="flat"/>
                    <v:fill o:detectmouseclick="t" on="false"/>
                    <w10:wrap type="none"/>
                  </v:line>
                  <v:line id="shape_0" from="1811,3751" to="1824,3818" ID="Straight Connector 22" stroked="t" o:allowincell="f" style="position:absolute;flip:x;mso-position-horizontal-relative:char">
                    <v:stroke color="#4a7ebb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35;top:2745;width:817;height:1508">
                  <v:group id="shape_0" style="position:absolute;left:4135;top:2745;width:663;height:1145">
                    <v:shape id="shape_0" ID="Freeform 7" path="m0,0l0,598679e" stroked="t" o:allowincell="f" style="position:absolute;left:4472;top:2745;width:0;height:1144;flip:x;mso-wrap-style:none;v-text-anchor:middle;rotation:40;mso-position-horizontal-relative:char">
                      <v:fill o:detectmouseclick="t" on="false"/>
                      <v:stroke color="#4a7ebb" weight="9360" joinstyle="round" endcap="flat"/>
                      <w10:wrap type="none"/>
                    </v:shape>
                    <v:group id="shape_0" style="position:absolute;left:4135;top:2927;width:663;height:771">
                      <v:line id="shape_0" from="4266,3082" to="4319,3126" ID="Straight Connector 11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135,2927" to="4189,2972" ID="Straight Connector 8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177,2977" to="4232,3023" ID="Straight Connector 9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225,3034" to="4279,3079" ID="Straight Connector 10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309,3134" to="4363,3178" ID="Straight Connector 12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356,3190" to="4410,3234" ID="Straight Connector 13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393,3234" to="4447,3279" ID="Straight Connector 14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438,3287" to="4491,3332" ID="Straight Connector 15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485,3343" to="4538,3387" ID="Straight Connector 16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522,3387" to="4575,3432" ID="Straight Connector 17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566,3439" to="4619,3484" ID="Straight Connector 18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613,3495" to="4666,3540" ID="Straight Connector 19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654,3545" to="4708,3590" ID="Straight Connector 20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698,3597" to="4752,3642" ID="Straight Connector 21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745,3653" to="4798,3698" ID="Straight Connector 22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144;top:3450;width:653;height:803">
                    <v:rect id="shape_0" fillcolor="#b8cce4" stroked="t" o:allowincell="f" style="position:absolute;left:4451;top:3481;width:52;height:743;flip:x;mso-wrap-style:none;v-text-anchor:middle;rotation:102;mso-position-horizontal-relative:char">
                      <v:fill o:detectmouseclick="t" type="solid" color2="#47331b"/>
                      <v:stroke color="#548dd4" weight="3240" joinstyle="miter" endcap="flat"/>
                      <w10:wrap type="none"/>
                    </v:rect>
                    <v:shape id="shape_0" ID="Freeform 7" path="m0,0l0,598679e" fillcolor="#b8cce4" stroked="t" o:allowincell="f" style="position:absolute;left:4464;top:3611;width:0;height:773;flip:x;mso-wrap-style:none;v-text-anchor:middle;rotation:102;mso-position-horizontal-relative:char">
                      <v:fill o:detectmouseclick="t" type="solid" color2="#47331b"/>
                      <v:stroke color="#4a7ebb" weight="9360" joinstyle="round" endcap="flat"/>
                      <w10:wrap type="none"/>
                    </v:shape>
                    <v:shape id="shape_0" ID="Freeform 7" path="m0,0l0,598679e" fillcolor="#b8cce4" stroked="t" o:allowincell="f" style="position:absolute;left:4470;top:3640;width:0;height:773;flip:x;mso-wrap-style:none;v-text-anchor:middle;rotation:102;mso-position-horizontal-relative:char">
                      <v:fill o:detectmouseclick="t" type="solid" color2="#47331b"/>
                      <v:stroke color="#4a7ebb" weight="9360" joinstyle="round" endcap="flat"/>
                      <w10:wrap type="none"/>
                    </v:shape>
                    <v:line id="shape_0" from="4281,3858" to="4294,3925" ID="Straight Connector 11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144,3887" to="4158,3955" ID="Straight Connector 8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189,3877" to="4203,3946" ID="Straight Connector 9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239,3867" to="4253,3935" ID="Straight Connector 10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327,3848" to="4340,3915" ID="Straight Connector 12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376,3838" to="4389,3905" ID="Straight Connector 13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415,3829" to="4428,3897" ID="Straight Connector 14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461,3819" to="4474,3887" ID="Straight Connector 15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510,3809" to="4523,3877" ID="Straight Connector 16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550,3801" to="4563,3868" ID="Straight Connector 17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596,3791" to="4609,3858" ID="Straight Connector 18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645,3780" to="4658,3848" ID="Straight Connector 19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689,3771" to="4702,3838" ID="Straight Connector 20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734,3761" to="4747,3829" ID="Straight Connector 21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784,3751" to="4797,3818" ID="Straight Connector 22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769;top:3842;width:183;height:195">
                    <v:oval id="shape_0" ID="Oval 5" fillcolor="#4f81bd" stroked="t" o:allowincell="f" style="position:absolute;left:4880;top:3842;width:71;height:71;flip:x;mso-wrap-style:none;v-text-anchor:middle;mso-position-horizontal-relative:char">
                      <v:fill o:detectmouseclick="t" type="solid" color2="#b07e42"/>
                      <v:stroke color="#385d8a" weight="3240" joinstyle="miter" endcap="flat"/>
                      <w10:wrap type="none"/>
                    </v:oval>
                    <v:oval id="shape_0" ID="Oval 5" fillcolor="#4f81bd" stroked="t" o:allowincell="f" style="position:absolute;left:4769;top:3842;width:71;height:71;flip:x;mso-wrap-style:none;v-text-anchor:middle;mso-position-horizontal-relative:char">
                      <v:fill o:detectmouseclick="t" type="solid" color2="#b07e42"/>
                      <v:stroke color="#385d8a" weight="3240" joinstyle="miter" endcap="flat"/>
                      <w10:wrap type="none"/>
                    </v:oval>
                    <v:oval id="shape_0" ID="Oval 5" fillcolor="#4f81bd" stroked="t" o:allowincell="f" style="position:absolute;left:4769;top:3965;width:71;height:71;flip:x;mso-wrap-style:none;v-text-anchor:middle;mso-position-horizontal-relative:char">
                      <v:fill o:detectmouseclick="t" type="solid" color2="#b07e42"/>
                      <v:stroke color="#385d8a" weight="3240" joinstyle="miter" endcap="flat"/>
                      <w10:wrap type="none"/>
                    </v:oval>
                    <v:oval id="shape_0" ID="Oval 5" fillcolor="#4f81bd" stroked="t" o:allowincell="f" style="position:absolute;left:4880;top:3965;width:71;height:71;flip:x;mso-wrap-style:none;v-text-anchor:middle;mso-position-horizontal-relative:char">
                      <v:fill o:detectmouseclick="t" type="solid" color2="#b07e42"/>
                      <v:stroke color="#385d8a" weight="3240" joinstyle="miter" endcap="flat"/>
                      <w10:wrap type="none"/>
                    </v:oval>
                  </v:group>
                </v:group>
                <v:group id="shape_0" style="position:absolute;left:1657;top:3835;width:183;height:195">
                  <v:oval id="shape_0" ID="Oval 5" fillcolor="#4f81bd" stroked="t" o:allowincell="f" style="position:absolute;left:1657;top:3835;width:71;height:71;mso-wrap-style:none;v-text-anchor:middle;mso-position-horizontal-relative:char">
                    <v:fill o:detectmouseclick="t" type="solid" color2="#b07e42"/>
                    <v:stroke color="#385d8a" weight="3240" joinstyle="miter" endcap="flat"/>
                    <w10:wrap type="none"/>
                  </v:oval>
                  <v:oval id="shape_0" ID="Oval 5" fillcolor="#4f81bd" stroked="t" o:allowincell="f" style="position:absolute;left:1768;top:3835;width:71;height:71;mso-wrap-style:none;v-text-anchor:middle;mso-position-horizontal-relative:char">
                    <v:fill o:detectmouseclick="t" type="solid" color2="#b07e42"/>
                    <v:stroke color="#385d8a" weight="3240" joinstyle="miter" endcap="flat"/>
                    <w10:wrap type="none"/>
                  </v:oval>
                  <v:oval id="shape_0" ID="Oval 5" fillcolor="#4f81bd" stroked="t" o:allowincell="f" style="position:absolute;left:1768;top:3958;width:71;height:71;mso-wrap-style:none;v-text-anchor:middle;mso-position-horizontal-relative:char">
                    <v:fill o:detectmouseclick="t" type="solid" color2="#b07e42"/>
                    <v:stroke color="#385d8a" weight="3240" joinstyle="miter" endcap="flat"/>
                    <w10:wrap type="none"/>
                  </v:oval>
                  <v:oval id="shape_0" ID="Oval 5" fillcolor="#4f81bd" stroked="t" o:allowincell="f" style="position:absolute;left:1657;top:3958;width:71;height:71;mso-wrap-style:none;v-text-anchor:middle;mso-position-horizontal-relative:char">
                    <v:fill o:detectmouseclick="t" type="solid" color2="#b07e42"/>
                    <v:stroke color="#385d8a" weight="3240" joinstyle="miter" endcap="flat"/>
                    <w10:wrap type="none"/>
                  </v:oval>
                </v:group>
                <v:shape id="shape_0" ID="Freeform 4" coordsize="497434,146304" path="m497434,0l0,0l0,0l0,73152l497434,146304l497434,0xe" fillcolor="#bfbfbf" stroked="t" o:allowincell="f" style="position:absolute;left:1259;top:4600;width:1221;height:136;mso-wrap-style:none;v-text-anchor:middle;mso-position-horizontal-relative:char">
                  <v:fill o:detectmouseclick="t" type="solid" color2="#404040"/>
                  <v:stroke color="black" weight="3240" joinstyle="round" endcap="flat"/>
                  <w10:wrap type="none"/>
                </v:shape>
                <v:group id="shape_0" style="position:absolute;left:1883;top:4669;width:269;height:402">
                  <v:shape id="shape_0" ID="Freeform 7" path="m0,0l0,598679e" stroked="t" o:allowincell="f" style="position:absolute;left:2020;top:4669;width:0;height:401;flip:x;mso-wrap-style:none;v-text-anchor:middle;rotation:40;mso-position-horizontal-relative:char">
                    <v:fill o:detectmouseclick="t" on="false"/>
                    <v:stroke color="#4a7ebb" weight="9360" joinstyle="round" endcap="flat"/>
                    <w10:wrap type="none"/>
                  </v:shape>
                  <v:group id="shape_0" style="position:absolute;left:1883;top:4719;width:269;height:301">
                    <v:line id="shape_0" from="1930,4773" to="1983,4818" ID="Straight Connector 11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1883,4719" to="1937,4764" ID="Straight Connector 8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1898,4736" to="1952,4782" ID="Straight Connector 9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1915,4756" to="1969,4801" ID="Straight Connector 10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1945,4791" to="1998,4836" ID="Straight Connector 12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1962,4811" to="2015,4856" ID="Straight Connector 13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1975,4827" to="2028,4871" ID="Straight Connector 14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1990,4845" to="2043,4890" ID="Straight Connector 15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007,4865" to="2060,4910" ID="Straight Connector 16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020,4881" to="2074,4926" ID="Straight Connector 17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036,4899" to="2089,4944" ID="Straight Connector 18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052,4919" to="2105,4963" ID="Straight Connector 19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066,4936" to="2120,4981" ID="Straight Connector 20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082,4955" to="2135,4999" ID="Straight Connector 21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099,4974" to="2152,5019" ID="Straight Connector 22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170;top:4671;width:301;height:402">
                  <v:shape id="shape_0" ID="Freeform 7" path="m0,0l0,598679e" stroked="t" o:allowincell="f" style="position:absolute;left:2343;top:4672;width:0;height:401;flip:x;mso-wrap-style:none;v-text-anchor:middle;rotation:310;mso-position-horizontal-relative:char">
                    <v:fill o:detectmouseclick="t" on="false"/>
                    <v:stroke color="#4a7ebb" weight="9360" joinstyle="round" endcap="flat"/>
                    <w10:wrap type="none"/>
                  </v:shape>
                  <v:group id="shape_0" style="position:absolute;left:2170;top:4735;width:301;height:269">
                    <v:line id="shape_0" from="2371,4782" to="2416,4835" ID="Straight Connector 11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425,4735" to="2470,4789" ID="Straight Connector 8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407,4750" to="2453,4804" ID="Straight Connector 9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388,4767" to="2433,4821" ID="Straight Connector 10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353,4797" to="2398,4850" ID="Straight Connector 12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333,4814" to="2378,4867" ID="Straight Connector 13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318,4827" to="2362,4880" ID="Straight Connector 14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299,4842" to="2344,4895" ID="Straight Connector 15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279,4859" to="2324,4912" ID="Straight Connector 16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263,4872" to="2308,4926" ID="Straight Connector 17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245,4888" to="2290,4941" ID="Straight Connector 18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226,4904" to="2270,4957" ID="Straight Connector 19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208,4918" to="2253,4972" ID="Straight Connector 20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190,4934" to="2234,4987" ID="Straight Connector 21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170,4951" to="2215,5004" ID="Straight Connector 22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</v:group>
                </v:group>
                <v:oval id="shape_0" ID="Oval 6" fillcolor="#4f81bd" stroked="t" o:allowincell="f" style="position:absolute;left:2122;top:5020;width:71;height:71;flip:x;mso-wrap-style:none;v-text-anchor:middle;mso-position-horizontal-relative:char">
                  <v:fill o:detectmouseclick="t" type="solid" color2="#b07e42"/>
                  <v:stroke color="#385d8a" weight="6480" joinstyle="miter" endcap="flat"/>
                  <w10:wrap type="none"/>
                </v:oval>
                <v:group id="shape_0" style="position:absolute;left:1286;top:4632;width:269;height:402">
                  <v:shape id="shape_0" ID="Freeform 7" path="m0,0l0,598679e" stroked="t" o:allowincell="f" style="position:absolute;left:1423;top:4633;width:0;height:401;flip:x;mso-wrap-style:none;v-text-anchor:middle;rotation:40;mso-position-horizontal-relative:char">
                    <v:fill o:detectmouseclick="t" on="false"/>
                    <v:stroke color="#4a7ebb" weight="9360" joinstyle="round" endcap="flat"/>
                    <w10:wrap type="none"/>
                  </v:shape>
                  <v:group id="shape_0" style="position:absolute;left:1286;top:4683;width:269;height:301">
                    <v:line id="shape_0" from="1333,4737" to="1386,4782" ID="Straight Connector 11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1286,4683" to="1340,4728" ID="Straight Connector 8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1301,4700" to="1355,4746" ID="Straight Connector 9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1318,4720" to="1372,4765" ID="Straight Connector 10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1348,4755" to="1401,4800" ID="Straight Connector 12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1365,4775" to="1418,4820" ID="Straight Connector 13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1378,4791" to="1431,4835" ID="Straight Connector 14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1393,4809" to="1446,4854" ID="Straight Connector 15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1410,4829" to="1463,4874" ID="Straight Connector 16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1423,4845" to="1477,4890" ID="Straight Connector 17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1439,4863" to="1492,4908" ID="Straight Connector 18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1455,4883" to="1508,4927" ID="Straight Connector 19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1469,4900" to="1523,4945" ID="Straight Connector 20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1485,4919" to="1538,4963" ID="Straight Connector 21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1502,4938" to="1555,4983" ID="Straight Connector 22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573;top:4635;width:301;height:402">
                  <v:shape id="shape_0" ID="Freeform 7" path="m0,0l0,598679e" stroked="t" o:allowincell="f" style="position:absolute;left:1746;top:4636;width:0;height:401;flip:x;mso-wrap-style:none;v-text-anchor:middle;rotation:310;mso-position-horizontal-relative:char">
                    <v:fill o:detectmouseclick="t" on="false"/>
                    <v:stroke color="#4a7ebb" weight="9360" joinstyle="round" endcap="flat"/>
                    <w10:wrap type="none"/>
                  </v:shape>
                  <v:group id="shape_0" style="position:absolute;left:1573;top:4699;width:301;height:269">
                    <v:line id="shape_0" from="1774,4746" to="1819,4799" ID="Straight Connector 11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1828,4699" to="1873,4753" ID="Straight Connector 8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1810,4714" to="1856,4768" ID="Straight Connector 9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1791,4731" to="1836,4785" ID="Straight Connector 10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1756,4761" to="1801,4814" ID="Straight Connector 12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1736,4778" to="1781,4831" ID="Straight Connector 13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1721,4791" to="1765,4844" ID="Straight Connector 14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1702,4806" to="1747,4859" ID="Straight Connector 15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1682,4823" to="1727,4876" ID="Straight Connector 16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1666,4836" to="1711,4890" ID="Straight Connector 17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1648,4852" to="1693,4905" ID="Straight Connector 18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1629,4868" to="1673,4921" ID="Straight Connector 19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1611,4882" to="1656,4936" ID="Straight Connector 20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1593,4898" to="1637,4951" ID="Straight Connector 21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1573,4915" to="1618,4968" ID="Straight Connector 22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</v:group>
                </v:group>
                <v:oval id="shape_0" ID="Oval 6" fillcolor="#4f81bd" stroked="t" o:allowincell="f" style="position:absolute;left:1525;top:4984;width:71;height:71;flip:x;mso-wrap-style:none;v-text-anchor:middle;mso-position-horizontal-relative:char">
                  <v:fill o:detectmouseclick="t" type="solid" color2="#b07e42"/>
                  <v:stroke color="#385d8a" weight="6480" joinstyle="miter" endcap="flat"/>
                  <w10:wrap type="none"/>
                </v:oval>
                <v:shape id="shape_0" ID="Freeform 4" coordsize="595,142" path="m0,0l595,0l595,0l594,101l0,142l0,0xe" fillcolor="#bfbfbf" stroked="t" o:allowincell="f" style="position:absolute;left:2698;top:4600;width:594;height:141;mso-wrap-style:none;v-text-anchor:middle;mso-position-horizontal-relative:char">
                  <v:fill o:detectmouseclick="t" type="solid" color2="#404040"/>
                  <v:stroke color="black" weight="3240" joinstyle="round" endcap="flat"/>
                  <w10:wrap type="none"/>
                </v:shape>
                <v:group id="shape_0" style="position:absolute;left:4451;top:4673;width:269;height:404">
                  <v:shape id="shape_0" ID="Freeform 7" path="m0,0l0,598679e" stroked="t" o:allowincell="f" style="position:absolute;left:4581;top:4674;width:0;height:403;mso-wrap-style:none;v-text-anchor:middle;rotation:40;mso-position-horizontal-relative:char">
                    <v:fill o:detectmouseclick="t" on="false"/>
                    <v:stroke color="#4a7ebb" weight="9360" joinstyle="round" endcap="flat"/>
                    <w10:wrap type="none"/>
                  </v:shape>
                  <v:group id="shape_0" style="position:absolute;left:4451;top:4724;width:269;height:301">
                    <v:line id="shape_0" from="4620,4778" to="4673,4823" ID="Straight Connector 11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666,4724" to="4720,4769" ID="Straight Connector 8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651,4741" to="4705,4787" ID="Straight Connector 9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634,4761" to="4688,4806" ID="Straight Connector 10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605,4796" to="4658,4841" ID="Straight Connector 12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588,4816" to="4641,4861" ID="Straight Connector 13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575,4832" to="4628,4876" ID="Straight Connector 14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560,4850" to="4613,4895" ID="Straight Connector 15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543,4870" to="4596,4915" ID="Straight Connector 16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529,4886" to="4583,4931" ID="Straight Connector 17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514,4904" to="4567,4949" ID="Straight Connector 18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498,4924" to="4551,4968" ID="Straight Connector 19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483,4941" to="4537,4986" ID="Straight Connector 20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468,4960" to="4521,5004" ID="Straight Connector 21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451,4979" to="4504,5024" ID="Straight Connector 22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133;top:4676;width:301;height:404">
                  <v:shape id="shape_0" ID="Freeform 7" path="m0,0l0,598679e" stroked="t" o:allowincell="f" style="position:absolute;left:4283;top:4677;width:0;height:403;mso-wrap-style:none;v-text-anchor:middle;rotation:310;mso-position-horizontal-relative:char">
                    <v:fill o:detectmouseclick="t" on="false"/>
                    <v:stroke color="#4a7ebb" weight="9360" joinstyle="round" endcap="flat"/>
                    <w10:wrap type="none"/>
                  </v:shape>
                  <v:group id="shape_0" style="position:absolute;left:4133;top:4740;width:301;height:269">
                    <v:line id="shape_0" from="4187,4787" to="4232,4840" ID="Straight Connector 11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133,4740" to="4178,4794" ID="Straight Connector 8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150,4755" to="4196,4809" ID="Straight Connector 9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170,4772" to="4215,4826" ID="Straight Connector 10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205,4802" to="4250,4855" ID="Straight Connector 12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225,4819" to="4270,4872" ID="Straight Connector 13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241,4832" to="4285,4885" ID="Straight Connector 14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259,4847" to="4304,4900" ID="Straight Connector 15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279,4864" to="4324,4917" ID="Straight Connector 16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295,4877" to="4340,4931" ID="Straight Connector 17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313,4893" to="4358,4946" ID="Straight Connector 18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333,4909" to="4377,4962" ID="Straight Connector 19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350,4923" to="4395,4977" ID="Straight Connector 20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369,4939" to="4413,4992" ID="Straight Connector 21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388,4956" to="4433,5009" ID="Straight Connector 22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</v:group>
                </v:group>
                <v:oval id="shape_0" ID="Oval 6" fillcolor="#4f81bd" stroked="t" o:allowincell="f" style="position:absolute;left:4410;top:5025;width:71;height:71;mso-wrap-style:none;v-text-anchor:middle;mso-position-horizontal-relative:char">
                  <v:fill o:detectmouseclick="t" type="solid" color2="#b07e42"/>
                  <v:stroke color="#385d8a" weight="6480" joinstyle="miter" endcap="flat"/>
                  <w10:wrap type="none"/>
                </v:oval>
                <v:group id="shape_0" style="position:absolute;left:5048;top:4637;width:269;height:404">
                  <v:shape id="shape_0" ID="Freeform 7" path="m0,0l0,598679e" stroked="t" o:allowincell="f" style="position:absolute;left:5178;top:4638;width:0;height:403;mso-wrap-style:none;v-text-anchor:middle;rotation:40;mso-position-horizontal-relative:char">
                    <v:fill o:detectmouseclick="t" on="false"/>
                    <v:stroke color="#4a7ebb" weight="9360" joinstyle="round" endcap="flat"/>
                    <w10:wrap type="none"/>
                  </v:shape>
                  <v:group id="shape_0" style="position:absolute;left:5048;top:4687;width:269;height:301">
                    <v:line id="shape_0" from="5217,4742" to="5270,4787" ID="Straight Connector 11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5263,4688" to="5317,4733" ID="Straight Connector 8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5248,4705" to="5302,4751" ID="Straight Connector 9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5231,4725" to="5285,4770" ID="Straight Connector 10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5202,4760" to="5255,4805" ID="Straight Connector 12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5185,4780" to="5238,4825" ID="Straight Connector 13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5172,4796" to="5225,4840" ID="Straight Connector 14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5157,4814" to="5210,4859" ID="Straight Connector 15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5140,4834" to="5193,4879" ID="Straight Connector 16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5126,4850" to="5180,4895" ID="Straight Connector 17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5111,4868" to="5164,4913" ID="Straight Connector 18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5095,4888" to="5148,4932" ID="Straight Connector 19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5080,4905" to="5134,4950" ID="Straight Connector 20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5065,4924" to="5118,4968" ID="Straight Connector 21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5048,4943" to="5101,4988" ID="Straight Connector 22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730;top:4640;width:301;height:404">
                  <v:shape id="shape_0" ID="Freeform 7" path="m0,0l0,598679e" stroked="t" o:allowincell="f" style="position:absolute;left:4880;top:4641;width:0;height:403;mso-wrap-style:none;v-text-anchor:middle;rotation:310;mso-position-horizontal-relative:char">
                    <v:fill o:detectmouseclick="t" on="false"/>
                    <v:stroke color="#4a7ebb" weight="9360" joinstyle="round" endcap="flat"/>
                    <w10:wrap type="none"/>
                  </v:shape>
                  <v:group id="shape_0" style="position:absolute;left:4730;top:4704;width:301;height:269">
                    <v:line id="shape_0" from="4784,4751" to="4829,4804" ID="Straight Connector 11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730,4704" to="4775,4758" ID="Straight Connector 8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747,4719" to="4793,4773" ID="Straight Connector 9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767,4736" to="4812,4790" ID="Straight Connector 10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802,4766" to="4847,4819" ID="Straight Connector 12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822,4783" to="4867,4836" ID="Straight Connector 13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838,4796" to="4882,4849" ID="Straight Connector 14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856,4811" to="4901,4864" ID="Straight Connector 15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876,4828" to="4921,4881" ID="Straight Connector 16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892,4841" to="4937,4895" ID="Straight Connector 17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910,4857" to="4955,4910" ID="Straight Connector 18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930,4873" to="4974,4926" ID="Straight Connector 19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947,4887" to="4992,4941" ID="Straight Connector 20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966,4903" to="5010,4956" ID="Straight Connector 21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985,4920" to="5030,4973" ID="Straight Connector 22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</v:group>
                </v:group>
                <v:oval id="shape_0" ID="Oval 6" fillcolor="#4f81bd" stroked="t" o:allowincell="f" style="position:absolute;left:5007;top:4989;width:71;height:71;mso-wrap-style:none;v-text-anchor:middle;mso-position-horizontal-relative:char">
                  <v:fill o:detectmouseclick="t" type="solid" color2="#b07e42"/>
                  <v:stroke color="#385d8a" weight="6480" joinstyle="miter" endcap="flat"/>
                  <w10:wrap type="none"/>
                </v:oval>
                <v:group id="shape_0" style="position:absolute;left:3301;top:4669;width:269;height:402">
                  <v:shape id="shape_0" ID="Freeform 7" path="m0,0l0,598679e" stroked="t" o:allowincell="f" style="position:absolute;left:3438;top:4669;width:0;height:401;flip:x;mso-wrap-style:none;v-text-anchor:middle;rotation:40;mso-position-horizontal-relative:char">
                    <v:fill o:detectmouseclick="t" on="false"/>
                    <v:stroke color="#4a7ebb" weight="9360" joinstyle="round" endcap="flat"/>
                    <w10:wrap type="none"/>
                  </v:shape>
                  <v:group id="shape_0" style="position:absolute;left:3301;top:4719;width:269;height:301">
                    <v:line id="shape_0" from="3348,4773" to="3401,4818" ID="Straight Connector 11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301,4719" to="3355,4764" ID="Straight Connector 8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316,4736" to="3370,4782" ID="Straight Connector 9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333,4756" to="3387,4801" ID="Straight Connector 10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363,4791" to="3416,4836" ID="Straight Connector 12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380,4811" to="3433,4856" ID="Straight Connector 13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393,4827" to="3446,4871" ID="Straight Connector 14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408,4845" to="3461,4890" ID="Straight Connector 15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425,4865" to="3478,4910" ID="Straight Connector 16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438,4881" to="3492,4926" ID="Straight Connector 17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454,4899" to="3507,4944" ID="Straight Connector 18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470,4919" to="3523,4963" ID="Straight Connector 19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484,4936" to="3538,4981" ID="Straight Connector 20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500,4955" to="3553,4999" ID="Straight Connector 21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517,4974" to="3570,5019" ID="Straight Connector 22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588;top:4671;width:301;height:402">
                  <v:shape id="shape_0" ID="Freeform 7" path="m0,0l0,598679e" stroked="t" o:allowincell="f" style="position:absolute;left:3761;top:4672;width:0;height:401;flip:x;mso-wrap-style:none;v-text-anchor:middle;rotation:310;mso-position-horizontal-relative:char">
                    <v:fill o:detectmouseclick="t" on="false"/>
                    <v:stroke color="#4a7ebb" weight="9360" joinstyle="round" endcap="flat"/>
                    <w10:wrap type="none"/>
                  </v:shape>
                  <v:group id="shape_0" style="position:absolute;left:3588;top:4735;width:301;height:269">
                    <v:line id="shape_0" from="3789,4782" to="3834,4835" ID="Straight Connector 11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843,4735" to="3888,4789" ID="Straight Connector 8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825,4750" to="3871,4804" ID="Straight Connector 9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806,4767" to="3851,4821" ID="Straight Connector 10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771,4797" to="3816,4850" ID="Straight Connector 12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751,4814" to="3796,4867" ID="Straight Connector 13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736,4827" to="3780,4880" ID="Straight Connector 14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717,4842" to="3762,4895" ID="Straight Connector 15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697,4859" to="3742,4912" ID="Straight Connector 16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681,4872" to="3726,4926" ID="Straight Connector 17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663,4888" to="3708,4941" ID="Straight Connector 18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644,4904" to="3688,4957" ID="Straight Connector 19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626,4918" to="3671,4972" ID="Straight Connector 20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608,4934" to="3652,4987" ID="Straight Connector 21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588,4951" to="3633,5004" ID="Straight Connector 22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</v:group>
                </v:group>
                <v:oval id="shape_0" ID="Oval 6" fillcolor="#4f81bd" stroked="t" o:allowincell="f" style="position:absolute;left:3540;top:5020;width:71;height:71;flip:x;mso-wrap-style:none;v-text-anchor:middle;mso-position-horizontal-relative:char">
                  <v:fill o:detectmouseclick="t" type="solid" color2="#b07e42"/>
                  <v:stroke color="#385d8a" weight="6480" joinstyle="miter" endcap="flat"/>
                  <w10:wrap type="none"/>
                </v:oval>
                <v:group id="shape_0" style="position:absolute;left:2959;top:4646;width:320;height:433">
                  <v:shape id="shape_0" ID="Freeform 7" path="m0,0l0,598679e" stroked="t" o:allowincell="f" style="position:absolute;left:3143;top:4647;width:0;height:432;flip:x;mso-wrap-style:none;v-text-anchor:middle;rotation:310;mso-position-horizontal-relative:char">
                    <v:fill o:detectmouseclick="t" on="false"/>
                    <v:stroke color="#4a7ebb" weight="9360" joinstyle="round" endcap="flat"/>
                    <w10:wrap type="none"/>
                  </v:shape>
                  <v:group id="shape_0" style="position:absolute;left:2959;top:4716;width:320;height:285">
                    <v:line id="shape_0" from="3176,4766" to="3220,4819" ID="Straight Connector 11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233,4716" to="3279,4771" ID="Straight Connector 8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214,4733" to="3259,4787" ID="Straight Connector 9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193,4751" to="3238,4805" ID="Straight Connector 10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156,4783" to="3200,4836" ID="Straight Connector 12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134,4801" to="3179,4854" ID="Straight Connector 13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117,4815" to="3162,4868" ID="Straight Connector 14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098,4832" to="3142,4885" ID="Straight Connector 15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077,4849" to="3122,4902" ID="Straight Connector 16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059,4864" to="3104,4917" ID="Straight Connector 17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040,4880" to="3085,4933" ID="Straight Connector 18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019,4898" to="3063,4951" ID="Straight Connector 19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000,4914" to="3044,4967" ID="Straight Connector 20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980,4930" to="3025,4983" ID="Straight Connector 21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959,4948" to="3004,5001" ID="Straight Connector 22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</v:group>
                </v:group>
                <v:oval id="shape_0" ID="Oval 6" fillcolor="#4f81bd" stroked="t" o:allowincell="f" style="position:absolute;left:2910;top:5020;width:71;height:71;flip:x;mso-wrap-style:none;v-text-anchor:middle;mso-position-horizontal-relative:char">
                  <v:fill o:detectmouseclick="t" type="solid" color2="#b07e42"/>
                  <v:stroke color="#385d8a" weight="6480" joinstyle="miter" endcap="flat"/>
                  <w10:wrap type="none"/>
                </v:oval>
                <v:shape id="shape_0" ID="Freeform 4" coordsize="595,142" path="m0,0l595,0l595,0l594,101l0,142l0,0xe" fillcolor="#bfbfbf" stroked="t" o:allowincell="f" style="position:absolute;left:3292;top:4600;width:594;height:141;flip:x;mso-wrap-style:none;v-text-anchor:middle;mso-position-horizontal-relative:char">
                  <v:fill o:detectmouseclick="t" type="solid" color2="#404040"/>
                  <v:stroke color="black" weight="3240" joinstyle="round" endcap="flat"/>
                  <w10:wrap type="none"/>
                </v:shape>
                <v:shape id="shape_0" ID="Trapezoid 2" coordsize="304800,5181600" path="m0,5181600l76200,0l228600,0l304800,5181600l0,5181600xe" fillcolor="#bfbfbf" stroked="t" o:allowincell="f" style="position:absolute;left:3859;top:0;width:290;height:8159;mso-wrap-style:none;v-text-anchor:middle;mso-position-horizontal-relative:char">
                  <v:fill o:detectmouseclick="t" color2="#6e6e6e"/>
                  <v:stroke color="black" weight="3240" joinstyle="round" endcap="flat"/>
                  <w10:wrap type="none"/>
                </v:shape>
                <v:shape id="shape_0" ID="Freeform 4" coordsize="497434,146304" path="m497434,0l0,0l0,0l0,73152l497434,146304l497434,0xe" fillcolor="#bfbfbf" stroked="t" o:allowincell="f" style="position:absolute;left:4123;top:4600;width:1221;height:136;flip:x;mso-wrap-style:none;v-text-anchor:middle;mso-position-horizontal-relative:char">
                  <v:fill o:detectmouseclick="t" type="solid" color2="#404040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Concept 4 - Twin (vertical) Pole with Flat Circuit configur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2000" cy="46145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614480"/>
                          <a:chOff x="0" y="0"/>
                          <a:chExt cx="4572000" cy="4614480"/>
                        </a:xfrm>
                      </wpg:grpSpPr>
                      <wpg:grpSp>
                        <wpg:cNvGrpSpPr/>
                        <wpg:grpSpPr>
                          <a:xfrm>
                            <a:off x="1800720" y="360000"/>
                            <a:ext cx="516240" cy="516240"/>
                          </a:xfrm>
                        </wpg:grpSpPr>
                        <wps:wsp>
                          <wps:cNvSpPr/>
                          <wps:spPr>
                            <a:xfrm flipH="1" rot="18900000">
                              <a:off x="257760" y="-106560"/>
                              <a:ext cx="720" cy="72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8679">
                                  <a:moveTo>
                                    <a:pt x="0" y="0"/>
                                  </a:moveTo>
                                  <a:lnTo>
                                    <a:pt x="0" y="5986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120" y="26640"/>
                              <a:ext cx="457920" cy="457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1440" y="90720"/>
                                <a:ext cx="316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240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80" y="29880"/>
                                <a:ext cx="3240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000" y="63000"/>
                                <a:ext cx="3240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040" y="121320"/>
                                <a:ext cx="316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4440" y="154440"/>
                                <a:ext cx="316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360" y="180360"/>
                                <a:ext cx="316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1680" y="210960"/>
                                <a:ext cx="3168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4800" y="244080"/>
                                <a:ext cx="316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720" y="270000"/>
                                <a:ext cx="316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1320" y="300600"/>
                                <a:ext cx="316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3360" y="333360"/>
                                <a:ext cx="3240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2880" y="362520"/>
                                <a:ext cx="3240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3120" y="393120"/>
                                <a:ext cx="3240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6240" y="425520"/>
                                <a:ext cx="3168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0720" y="1368360"/>
                            <a:ext cx="516240" cy="516240"/>
                          </a:xfrm>
                        </wpg:grpSpPr>
                        <wps:wsp>
                          <wps:cNvSpPr/>
                          <wps:spPr>
                            <a:xfrm flipH="1" rot="18900000">
                              <a:off x="257760" y="-106560"/>
                              <a:ext cx="720" cy="72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8679">
                                  <a:moveTo>
                                    <a:pt x="0" y="0"/>
                                  </a:moveTo>
                                  <a:lnTo>
                                    <a:pt x="0" y="5986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120" y="26640"/>
                              <a:ext cx="457920" cy="457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1440" y="91080"/>
                                <a:ext cx="316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240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80" y="29880"/>
                                <a:ext cx="3240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000" y="63000"/>
                                <a:ext cx="3240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040" y="121320"/>
                                <a:ext cx="316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4440" y="154440"/>
                                <a:ext cx="316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360" y="180360"/>
                                <a:ext cx="316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1680" y="210960"/>
                                <a:ext cx="3168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4800" y="244080"/>
                                <a:ext cx="316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720" y="270000"/>
                                <a:ext cx="316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1320" y="300600"/>
                                <a:ext cx="316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3360" y="333360"/>
                                <a:ext cx="3240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2880" y="362520"/>
                                <a:ext cx="3240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3120" y="393120"/>
                                <a:ext cx="3240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6240" y="425520"/>
                                <a:ext cx="3168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30320" y="1306800"/>
                            <a:ext cx="1119600" cy="73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485640" y="607680"/>
                              <a:ext cx="116280" cy="123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0560" y="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24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24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812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24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60" y="7812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24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1560"/>
                              <a:ext cx="516240" cy="516240"/>
                            </a:xfrm>
                          </wpg:grpSpPr>
                          <wps:wsp>
                            <wps:cNvSpPr/>
                            <wps:spPr>
                              <a:xfrm flipH="1" rot="18900000">
                                <a:off x="257760" y="-106560"/>
                                <a:ext cx="720" cy="72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98679">
                                    <a:moveTo>
                                      <a:pt x="0" y="0"/>
                                    </a:moveTo>
                                    <a:lnTo>
                                      <a:pt x="0" y="59867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120" y="26640"/>
                                <a:ext cx="457920" cy="457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1440" y="9108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880" y="2988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640" y="6300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1680" y="12132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4080" y="15444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360" y="18036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1320" y="210960"/>
                                  <a:ext cx="3168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4440" y="24408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0360" y="27000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0960" y="30060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3360" y="333360"/>
                                  <a:ext cx="324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2520" y="362520"/>
                                  <a:ext cx="324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3120" y="393120"/>
                                  <a:ext cx="324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5880" y="425520"/>
                                  <a:ext cx="3168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75280" y="64080"/>
                              <a:ext cx="516240" cy="516240"/>
                            </a:xfrm>
                          </wpg:grpSpPr>
                          <wps:wsp>
                            <wps:cNvSpPr/>
                            <wps:spPr>
                              <a:xfrm flipH="1" rot="2700000">
                                <a:off x="257760" y="-106560"/>
                                <a:ext cx="720" cy="72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98679">
                                    <a:moveTo>
                                      <a:pt x="0" y="0"/>
                                    </a:moveTo>
                                    <a:lnTo>
                                      <a:pt x="0" y="59867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680" y="24120"/>
                                <a:ext cx="457920" cy="4579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335160" y="9144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25520" y="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5640" y="2988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2520" y="6300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4920" y="12204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1800" y="15444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5880" y="18036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4560" y="211680"/>
                                  <a:ext cx="324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2160" y="24444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6240" y="27072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5640" y="30096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2520" y="333360"/>
                                  <a:ext cx="3168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3360" y="362520"/>
                                  <a:ext cx="3168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120" y="393120"/>
                                  <a:ext cx="3168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426240"/>
                                  <a:ext cx="324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1080" y="0"/>
                              <a:ext cx="11181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5" h="215">
                                  <a:moveTo>
                                    <a:pt x="1834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780" y="113"/>
                                  </a:lnTo>
                                  <a:lnTo>
                                    <a:pt x="1429" y="169"/>
                                  </a:lnTo>
                                  <a:lnTo>
                                    <a:pt x="1835" y="215"/>
                                  </a:lnTo>
                                  <a:lnTo>
                                    <a:pt x="18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2200" y="285840"/>
                            <a:ext cx="1119600" cy="73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486000" y="607680"/>
                              <a:ext cx="116280" cy="123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0200" y="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24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24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812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24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200" y="7812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24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1560"/>
                              <a:ext cx="516240" cy="516240"/>
                            </a:xfrm>
                          </wpg:grpSpPr>
                          <wps:wsp>
                            <wps:cNvSpPr/>
                            <wps:spPr>
                              <a:xfrm flipH="1" rot="18900000">
                                <a:off x="257760" y="-106560"/>
                                <a:ext cx="720" cy="72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98679">
                                    <a:moveTo>
                                      <a:pt x="0" y="0"/>
                                    </a:moveTo>
                                    <a:lnTo>
                                      <a:pt x="0" y="59867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120" y="26640"/>
                                <a:ext cx="457920" cy="457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1440" y="9072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880" y="2988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000" y="6300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040" y="12132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4440" y="15444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360" y="18036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1680" y="210960"/>
                                  <a:ext cx="3168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4440" y="24372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0720" y="27000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0960" y="30024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3360" y="333360"/>
                                  <a:ext cx="324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2520" y="362520"/>
                                  <a:ext cx="324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3120" y="393120"/>
                                  <a:ext cx="324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6240" y="425520"/>
                                  <a:ext cx="3168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75280" y="64080"/>
                              <a:ext cx="516240" cy="516240"/>
                            </a:xfrm>
                          </wpg:grpSpPr>
                          <wps:wsp>
                            <wps:cNvSpPr/>
                            <wps:spPr>
                              <a:xfrm flipH="1" rot="2700000">
                                <a:off x="257760" y="-106560"/>
                                <a:ext cx="720" cy="72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98679">
                                    <a:moveTo>
                                      <a:pt x="0" y="0"/>
                                    </a:moveTo>
                                    <a:lnTo>
                                      <a:pt x="0" y="59867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680" y="24120"/>
                                <a:ext cx="457920" cy="4579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335520" y="9144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25520" y="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5640" y="2988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2880" y="6300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4920" y="12204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1800" y="15444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5880" y="18036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4920" y="211320"/>
                                  <a:ext cx="324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2520" y="24444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6240" y="27036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6000" y="30096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2880" y="333360"/>
                                  <a:ext cx="3168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3720" y="362520"/>
                                  <a:ext cx="3168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120" y="393120"/>
                                  <a:ext cx="3168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426240"/>
                                  <a:ext cx="324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1440" y="0"/>
                              <a:ext cx="11181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5" h="215">
                                  <a:moveTo>
                                    <a:pt x="1834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780" y="113"/>
                                  </a:lnTo>
                                  <a:lnTo>
                                    <a:pt x="1429" y="169"/>
                                  </a:lnTo>
                                  <a:lnTo>
                                    <a:pt x="1835" y="215"/>
                                  </a:lnTo>
                                  <a:lnTo>
                                    <a:pt x="18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5240" y="2566800"/>
                            <a:ext cx="186120" cy="193680"/>
                          </a:xfrm>
                        </wpg:grpSpPr>
                        <wps:wsp>
                          <wps:cNvSpPr/>
                          <wps:spPr>
                            <a:xfrm flipH="1" rot="19200000">
                              <a:off x="95040" y="-37080"/>
                              <a:ext cx="7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8679">
                                  <a:moveTo>
                                    <a:pt x="0" y="0"/>
                                  </a:moveTo>
                                  <a:lnTo>
                                    <a:pt x="0" y="5986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520"/>
                              <a:ext cx="171360" cy="191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9880" y="3420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49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20" y="10800"/>
                                <a:ext cx="3492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20" y="23400"/>
                                <a:ext cx="349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0" y="4572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0" y="5832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680" y="68400"/>
                                <a:ext cx="342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40" y="7992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840" y="9252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120" y="102600"/>
                                <a:ext cx="349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200" y="11412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280" y="126720"/>
                                <a:ext cx="342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280" y="137520"/>
                                <a:ext cx="349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360" y="149760"/>
                                <a:ext cx="342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" y="16164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68840" y="2493720"/>
                            <a:ext cx="7758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434" h="146304">
                                <a:moveTo>
                                  <a:pt x="49743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3152"/>
                                </a:lnTo>
                                <a:lnTo>
                                  <a:pt x="497434" y="146304"/>
                                </a:lnTo>
                                <a:lnTo>
                                  <a:pt x="4974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4840" y="2566800"/>
                            <a:ext cx="186120" cy="193680"/>
                          </a:xfrm>
                        </wpg:grpSpPr>
                        <wps:wsp>
                          <wps:cNvSpPr/>
                          <wps:spPr>
                            <a:xfrm flipH="1" rot="19200000">
                              <a:off x="95040" y="-37080"/>
                              <a:ext cx="7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8679">
                                  <a:moveTo>
                                    <a:pt x="0" y="0"/>
                                  </a:moveTo>
                                  <a:lnTo>
                                    <a:pt x="0" y="5986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520"/>
                              <a:ext cx="171360" cy="191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9880" y="3420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49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20" y="10800"/>
                                <a:ext cx="3492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20" y="23400"/>
                                <a:ext cx="349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0" y="4572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0" y="5832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680" y="68400"/>
                                <a:ext cx="342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40" y="7992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840" y="9252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120" y="102600"/>
                                <a:ext cx="349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200" y="11412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280" y="126720"/>
                                <a:ext cx="342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280" y="137520"/>
                                <a:ext cx="349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360" y="149760"/>
                                <a:ext cx="342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" y="16164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47360" y="2579400"/>
                            <a:ext cx="193680" cy="186120"/>
                          </a:xfrm>
                        </wpg:grpSpPr>
                        <wps:wsp>
                          <wps:cNvSpPr/>
                          <wps:spPr>
                            <a:xfrm flipH="1" rot="3000000">
                              <a:off x="102600" y="-32040"/>
                              <a:ext cx="7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8679">
                                  <a:moveTo>
                                    <a:pt x="0" y="0"/>
                                  </a:moveTo>
                                  <a:lnTo>
                                    <a:pt x="0" y="5986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1160" cy="1713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27440" y="2988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1640" y="0"/>
                                <a:ext cx="2916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0480" y="9360"/>
                                <a:ext cx="2988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8240" y="20160"/>
                                <a:ext cx="2916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5920" y="3924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3320" y="5004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3960" y="58320"/>
                                <a:ext cx="2844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1720" y="6804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9120" y="7884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9040" y="87120"/>
                                <a:ext cx="2916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7520" y="9720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280" y="107280"/>
                                <a:ext cx="2844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120" y="116280"/>
                                <a:ext cx="2916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600" y="126360"/>
                                <a:ext cx="2844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3716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616760" y="276048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648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5760" y="2543760"/>
                            <a:ext cx="186120" cy="193680"/>
                          </a:xfrm>
                        </wpg:grpSpPr>
                        <wps:wsp>
                          <wps:cNvSpPr/>
                          <wps:spPr>
                            <a:xfrm flipH="1" rot="19200000">
                              <a:off x="95040" y="-37080"/>
                              <a:ext cx="7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8679">
                                  <a:moveTo>
                                    <a:pt x="0" y="0"/>
                                  </a:moveTo>
                                  <a:lnTo>
                                    <a:pt x="0" y="5986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520"/>
                              <a:ext cx="171360" cy="191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9880" y="3420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49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20" y="10800"/>
                                <a:ext cx="3492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20" y="23400"/>
                                <a:ext cx="349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0" y="4572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0" y="5832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680" y="68760"/>
                                <a:ext cx="342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40" y="7992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840" y="9288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120" y="102960"/>
                                <a:ext cx="349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200" y="11448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280" y="127080"/>
                                <a:ext cx="342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280" y="137880"/>
                                <a:ext cx="349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360" y="149760"/>
                                <a:ext cx="342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" y="16200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67920" y="2556360"/>
                            <a:ext cx="193680" cy="186120"/>
                          </a:xfrm>
                        </wpg:grpSpPr>
                        <wps:wsp>
                          <wps:cNvSpPr/>
                          <wps:spPr>
                            <a:xfrm flipH="1" rot="3000000">
                              <a:off x="102960" y="-31680"/>
                              <a:ext cx="7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8679">
                                  <a:moveTo>
                                    <a:pt x="0" y="0"/>
                                  </a:moveTo>
                                  <a:lnTo>
                                    <a:pt x="0" y="5986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1160" cy="1713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27800" y="2988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2000" y="0"/>
                                <a:ext cx="2916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0840" y="9720"/>
                                <a:ext cx="2988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8600" y="20520"/>
                                <a:ext cx="2916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6280" y="3960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3680" y="5040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4320" y="58680"/>
                                <a:ext cx="2844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2080" y="6804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9480" y="7884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9400" y="87120"/>
                                <a:ext cx="2916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7880" y="9720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640" y="107640"/>
                                <a:ext cx="2844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480" y="116280"/>
                                <a:ext cx="2916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960" y="126360"/>
                                <a:ext cx="2844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3716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237680" y="273744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648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2493720"/>
                            <a:ext cx="4096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142">
                                <a:moveTo>
                                  <a:pt x="0" y="0"/>
                                </a:moveTo>
                                <a:lnTo>
                                  <a:pt x="595" y="0"/>
                                </a:lnTo>
                                <a:lnTo>
                                  <a:pt x="595" y="0"/>
                                </a:lnTo>
                                <a:lnTo>
                                  <a:pt x="594" y="101"/>
                                </a:lnTo>
                                <a:lnTo>
                                  <a:pt x="0" y="1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95640" y="2569680"/>
                            <a:ext cx="171360" cy="196920"/>
                          </a:xfrm>
                        </wpg:grpSpPr>
                        <wps:wsp>
                          <wps:cNvSpPr/>
                          <wps:spPr>
                            <a:xfrm rot="2400000">
                              <a:off x="82800" y="-29520"/>
                              <a:ext cx="72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8679">
                                  <a:moveTo>
                                    <a:pt x="0" y="0"/>
                                  </a:moveTo>
                                  <a:lnTo>
                                    <a:pt x="0" y="5986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880"/>
                              <a:ext cx="171360" cy="19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7280" y="3420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0"/>
                                <a:ext cx="349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800"/>
                                <a:ext cx="3492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23400"/>
                                <a:ext cx="349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4572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5832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68400"/>
                                <a:ext cx="342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7992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9252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102600"/>
                                <a:ext cx="349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1412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126720"/>
                                <a:ext cx="342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137520"/>
                                <a:ext cx="349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49760"/>
                                <a:ext cx="342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164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91160" y="2582640"/>
                            <a:ext cx="196920" cy="171360"/>
                          </a:xfrm>
                        </wpg:grpSpPr>
                        <wps:wsp>
                          <wps:cNvSpPr/>
                          <wps:spPr>
                            <a:xfrm rot="18600000">
                              <a:off x="97920" y="-40320"/>
                              <a:ext cx="72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8679">
                                  <a:moveTo>
                                    <a:pt x="0" y="0"/>
                                  </a:moveTo>
                                  <a:lnTo>
                                    <a:pt x="0" y="5986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0" y="0"/>
                              <a:ext cx="191160" cy="171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4200" y="2988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916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0" y="9360"/>
                                <a:ext cx="2988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00" y="20160"/>
                                <a:ext cx="2916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" y="3924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320" y="5004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760" y="58320"/>
                                <a:ext cx="2844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20" y="6768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880" y="7848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960" y="86760"/>
                                <a:ext cx="2916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480" y="9720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080" y="107280"/>
                                <a:ext cx="2844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880" y="116280"/>
                                <a:ext cx="2916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760" y="126360"/>
                                <a:ext cx="2844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000" y="13716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069720" y="276336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648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74720" y="2547000"/>
                            <a:ext cx="171360" cy="196920"/>
                          </a:xfrm>
                        </wpg:grpSpPr>
                        <wps:wsp>
                          <wps:cNvSpPr/>
                          <wps:spPr>
                            <a:xfrm rot="2400000">
                              <a:off x="82800" y="-29520"/>
                              <a:ext cx="72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8679">
                                  <a:moveTo>
                                    <a:pt x="0" y="0"/>
                                  </a:moveTo>
                                  <a:lnTo>
                                    <a:pt x="0" y="5986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520"/>
                              <a:ext cx="171360" cy="19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7280" y="3420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0"/>
                                <a:ext cx="349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800"/>
                                <a:ext cx="3492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23400"/>
                                <a:ext cx="349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4572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5832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68760"/>
                                <a:ext cx="342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7992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9288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102960"/>
                                <a:ext cx="349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1448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127080"/>
                                <a:ext cx="342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137880"/>
                                <a:ext cx="349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49760"/>
                                <a:ext cx="342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00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70240" y="2559600"/>
                            <a:ext cx="196920" cy="171360"/>
                          </a:xfrm>
                        </wpg:grpSpPr>
                        <wps:wsp>
                          <wps:cNvSpPr/>
                          <wps:spPr>
                            <a:xfrm rot="18600000">
                              <a:off x="97920" y="-40320"/>
                              <a:ext cx="72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8679">
                                  <a:moveTo>
                                    <a:pt x="0" y="0"/>
                                  </a:moveTo>
                                  <a:lnTo>
                                    <a:pt x="0" y="5986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0" y="0"/>
                              <a:ext cx="191160" cy="171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4200" y="2988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916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0" y="9720"/>
                                <a:ext cx="2988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00" y="20520"/>
                                <a:ext cx="2916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" y="3960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320" y="5040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760" y="58680"/>
                                <a:ext cx="2844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20" y="6804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880" y="7884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960" y="87120"/>
                                <a:ext cx="2916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480" y="9720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080" y="107280"/>
                                <a:ext cx="2844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880" y="116280"/>
                                <a:ext cx="2916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760" y="126360"/>
                                <a:ext cx="2844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000" y="13716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448800" y="274068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648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65200" y="2566800"/>
                            <a:ext cx="186120" cy="193680"/>
                          </a:xfrm>
                        </wpg:grpSpPr>
                        <wps:wsp>
                          <wps:cNvSpPr/>
                          <wps:spPr>
                            <a:xfrm flipH="1" rot="19200000">
                              <a:off x="95400" y="-37080"/>
                              <a:ext cx="7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8679">
                                  <a:moveTo>
                                    <a:pt x="0" y="0"/>
                                  </a:moveTo>
                                  <a:lnTo>
                                    <a:pt x="0" y="5986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520"/>
                              <a:ext cx="171360" cy="191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9880" y="3420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49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20" y="10800"/>
                                <a:ext cx="3492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20" y="23400"/>
                                <a:ext cx="349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0" y="4572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0" y="5832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680" y="68400"/>
                                <a:ext cx="342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40" y="7992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840" y="9252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120" y="102600"/>
                                <a:ext cx="349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200" y="11412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640" y="126720"/>
                                <a:ext cx="342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280" y="137520"/>
                                <a:ext cx="349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720" y="149760"/>
                                <a:ext cx="342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" y="16164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47720" y="2579400"/>
                            <a:ext cx="193680" cy="186120"/>
                          </a:xfrm>
                        </wpg:grpSpPr>
                        <wps:wsp>
                          <wps:cNvSpPr/>
                          <wps:spPr>
                            <a:xfrm flipH="1" rot="3000000">
                              <a:off x="102600" y="-32040"/>
                              <a:ext cx="7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8679">
                                  <a:moveTo>
                                    <a:pt x="0" y="0"/>
                                  </a:moveTo>
                                  <a:lnTo>
                                    <a:pt x="0" y="5986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1160" cy="1713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27440" y="2988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2000" y="0"/>
                                <a:ext cx="2916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0480" y="9360"/>
                                <a:ext cx="2988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8240" y="20160"/>
                                <a:ext cx="2916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6280" y="3924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3320" y="5004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3960" y="58320"/>
                                <a:ext cx="2844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1720" y="6804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9120" y="7884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9040" y="87120"/>
                                <a:ext cx="2916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7520" y="9720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640" y="107280"/>
                                <a:ext cx="2844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120" y="116280"/>
                                <a:ext cx="2916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600" y="126360"/>
                                <a:ext cx="2844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3716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2517120" y="276048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648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48120" y="2567160"/>
                            <a:ext cx="207000" cy="199440"/>
                          </a:xfrm>
                        </wpg:grpSpPr>
                        <wps:wsp>
                          <wps:cNvSpPr/>
                          <wps:spPr>
                            <a:xfrm flipH="1" rot="3000000">
                              <a:off x="109080" y="-35280"/>
                              <a:ext cx="72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8679">
                                  <a:moveTo>
                                    <a:pt x="0" y="0"/>
                                  </a:moveTo>
                                  <a:lnTo>
                                    <a:pt x="0" y="5986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3760" cy="181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37880" y="32040"/>
                                <a:ext cx="2844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4240" y="0"/>
                                <a:ext cx="2988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2000" y="10800"/>
                                <a:ext cx="2916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8680" y="22320"/>
                                <a:ext cx="2916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5280" y="42840"/>
                                <a:ext cx="2844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1240" y="5400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0440" y="6300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8200" y="73800"/>
                                <a:ext cx="2844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4880" y="8460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3720" y="9396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1480" y="10440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8160" y="115560"/>
                                <a:ext cx="2844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280" y="126000"/>
                                <a:ext cx="2844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320" y="13608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4760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2117160" y="276048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648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9800" y="2493720"/>
                            <a:ext cx="3866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142">
                                <a:moveTo>
                                  <a:pt x="0" y="0"/>
                                </a:moveTo>
                                <a:lnTo>
                                  <a:pt x="595" y="0"/>
                                </a:lnTo>
                                <a:lnTo>
                                  <a:pt x="595" y="0"/>
                                </a:lnTo>
                                <a:lnTo>
                                  <a:pt x="594" y="101"/>
                                </a:lnTo>
                                <a:lnTo>
                                  <a:pt x="0" y="1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1000" y="2493720"/>
                            <a:ext cx="7923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434" h="146304">
                                <a:moveTo>
                                  <a:pt x="49743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3152"/>
                                </a:lnTo>
                                <a:lnTo>
                                  <a:pt x="497434" y="146304"/>
                                </a:lnTo>
                                <a:lnTo>
                                  <a:pt x="4974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1298520"/>
                            <a:ext cx="4590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142">
                                <a:moveTo>
                                  <a:pt x="0" y="0"/>
                                </a:moveTo>
                                <a:lnTo>
                                  <a:pt x="595" y="0"/>
                                </a:lnTo>
                                <a:lnTo>
                                  <a:pt x="595" y="0"/>
                                </a:lnTo>
                                <a:lnTo>
                                  <a:pt x="594" y="101"/>
                                </a:lnTo>
                                <a:lnTo>
                                  <a:pt x="0" y="1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0" y="1914480"/>
                            <a:ext cx="116280" cy="123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056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324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324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812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324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560" y="7812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324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6000" y="1370880"/>
                            <a:ext cx="516240" cy="516240"/>
                          </a:xfrm>
                        </wpg:grpSpPr>
                        <wps:wsp>
                          <wps:cNvSpPr/>
                          <wps:spPr>
                            <a:xfrm flipH="1" rot="2700000">
                              <a:off x="257760" y="-106560"/>
                              <a:ext cx="720" cy="72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8679">
                                  <a:moveTo>
                                    <a:pt x="0" y="0"/>
                                  </a:moveTo>
                                  <a:lnTo>
                                    <a:pt x="0" y="5986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040" y="24120"/>
                              <a:ext cx="457920" cy="4579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335160" y="91440"/>
                                <a:ext cx="316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25160" y="0"/>
                                <a:ext cx="3240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5640" y="29880"/>
                                <a:ext cx="3240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2520" y="63000"/>
                                <a:ext cx="3240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4560" y="122040"/>
                                <a:ext cx="316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1800" y="154440"/>
                                <a:ext cx="316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5520" y="180360"/>
                                <a:ext cx="316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4560" y="211680"/>
                                <a:ext cx="3240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2160" y="244440"/>
                                <a:ext cx="316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6240" y="270720"/>
                                <a:ext cx="316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5640" y="300960"/>
                                <a:ext cx="316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2520" y="333360"/>
                                <a:ext cx="3168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3360" y="362520"/>
                                <a:ext cx="3168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760" y="393120"/>
                                <a:ext cx="3168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26240"/>
                                <a:ext cx="3240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2351880" y="1298520"/>
                            <a:ext cx="5094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142">
                                <a:moveTo>
                                  <a:pt x="0" y="0"/>
                                </a:moveTo>
                                <a:lnTo>
                                  <a:pt x="595" y="0"/>
                                </a:lnTo>
                                <a:lnTo>
                                  <a:pt x="595" y="0"/>
                                </a:lnTo>
                                <a:lnTo>
                                  <a:pt x="594" y="101"/>
                                </a:lnTo>
                                <a:lnTo>
                                  <a:pt x="0" y="1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6400" y="1301760"/>
                            <a:ext cx="1119600" cy="73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517320" y="607680"/>
                              <a:ext cx="116280" cy="12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24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24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7812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24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12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24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3000" y="61560"/>
                              <a:ext cx="516240" cy="516240"/>
                            </a:xfrm>
                          </wpg:grpSpPr>
                          <wps:wsp>
                            <wps:cNvSpPr/>
                            <wps:spPr>
                              <a:xfrm rot="2700000">
                                <a:off x="257760" y="-106560"/>
                                <a:ext cx="720" cy="72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98679">
                                    <a:moveTo>
                                      <a:pt x="0" y="0"/>
                                    </a:moveTo>
                                    <a:lnTo>
                                      <a:pt x="0" y="59867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560" y="26640"/>
                                <a:ext cx="457920" cy="45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4440" y="9072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160" y="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2988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6300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12132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15444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520" y="18036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210960"/>
                                  <a:ext cx="3168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24372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27000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30024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00" y="333360"/>
                                  <a:ext cx="324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40" y="362520"/>
                                  <a:ext cx="324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393120"/>
                                  <a:ext cx="324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5520"/>
                                  <a:ext cx="3168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7720" y="64080"/>
                              <a:ext cx="516240" cy="516240"/>
                            </a:xfrm>
                          </wpg:grpSpPr>
                          <wps:wsp>
                            <wps:cNvSpPr/>
                            <wps:spPr>
                              <a:xfrm rot="18900000">
                                <a:off x="257760" y="-106560"/>
                                <a:ext cx="720" cy="72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98679">
                                    <a:moveTo>
                                      <a:pt x="0" y="0"/>
                                    </a:moveTo>
                                    <a:lnTo>
                                      <a:pt x="0" y="59867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640" y="24120"/>
                                <a:ext cx="457920" cy="457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1080" y="9144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2988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000" y="6300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1320" y="12204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440" y="15444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360" y="18036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960" y="211680"/>
                                  <a:ext cx="324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4080" y="24444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0000" y="27072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600" y="30096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3360" y="333360"/>
                                  <a:ext cx="3168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2880" y="362520"/>
                                  <a:ext cx="3168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3120" y="393120"/>
                                  <a:ext cx="3168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5520" y="426240"/>
                                  <a:ext cx="324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1181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5" h="215">
                                  <a:moveTo>
                                    <a:pt x="1834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780" y="113"/>
                                  </a:lnTo>
                                  <a:lnTo>
                                    <a:pt x="1429" y="169"/>
                                  </a:lnTo>
                                  <a:lnTo>
                                    <a:pt x="1835" y="215"/>
                                  </a:lnTo>
                                  <a:lnTo>
                                    <a:pt x="18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0" y="285840"/>
                            <a:ext cx="1119600" cy="73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517680" y="607680"/>
                              <a:ext cx="116280" cy="12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24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24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7812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24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12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24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3360" y="61560"/>
                              <a:ext cx="516240" cy="516240"/>
                            </a:xfrm>
                          </wpg:grpSpPr>
                          <wps:wsp>
                            <wps:cNvSpPr/>
                            <wps:spPr>
                              <a:xfrm rot="2700000">
                                <a:off x="257760" y="-106560"/>
                                <a:ext cx="720" cy="72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98679">
                                    <a:moveTo>
                                      <a:pt x="0" y="0"/>
                                    </a:moveTo>
                                    <a:lnTo>
                                      <a:pt x="0" y="59867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200" y="26640"/>
                                <a:ext cx="457920" cy="45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4800" y="9072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520" y="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2988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6300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12132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15444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18036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210960"/>
                                  <a:ext cx="3168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800" y="24372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27000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80" y="30024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333360"/>
                                  <a:ext cx="324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362520"/>
                                  <a:ext cx="324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393120"/>
                                  <a:ext cx="324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5520"/>
                                  <a:ext cx="3168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8080" y="64080"/>
                              <a:ext cx="516240" cy="516240"/>
                            </a:xfrm>
                          </wpg:grpSpPr>
                          <wps:wsp>
                            <wps:cNvSpPr/>
                            <wps:spPr>
                              <a:xfrm rot="18900000">
                                <a:off x="257760" y="-106560"/>
                                <a:ext cx="720" cy="72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98679">
                                    <a:moveTo>
                                      <a:pt x="0" y="0"/>
                                    </a:moveTo>
                                    <a:lnTo>
                                      <a:pt x="0" y="59867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640" y="24120"/>
                                <a:ext cx="457920" cy="457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0720" y="9144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2988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000" y="6300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1320" y="12204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440" y="15444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360" y="18036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960" y="211320"/>
                                  <a:ext cx="324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3720" y="24444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0000" y="27036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" y="30096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3360" y="333360"/>
                                  <a:ext cx="3168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2520" y="362520"/>
                                  <a:ext cx="3168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3120" y="393120"/>
                                  <a:ext cx="3168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5520" y="426240"/>
                                  <a:ext cx="324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1181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5" h="215">
                                  <a:moveTo>
                                    <a:pt x="1834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780" y="113"/>
                                  </a:lnTo>
                                  <a:lnTo>
                                    <a:pt x="1429" y="169"/>
                                  </a:lnTo>
                                  <a:lnTo>
                                    <a:pt x="1835" y="215"/>
                                  </a:lnTo>
                                  <a:lnTo>
                                    <a:pt x="18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906120"/>
                            <a:ext cx="116280" cy="123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056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324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324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812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324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560" y="7812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324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6000" y="362520"/>
                            <a:ext cx="516240" cy="516240"/>
                          </a:xfrm>
                        </wpg:grpSpPr>
                        <wps:wsp>
                          <wps:cNvSpPr/>
                          <wps:spPr>
                            <a:xfrm flipH="1" rot="2700000">
                              <a:off x="257760" y="-106560"/>
                              <a:ext cx="720" cy="72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8679">
                                  <a:moveTo>
                                    <a:pt x="0" y="0"/>
                                  </a:moveTo>
                                  <a:lnTo>
                                    <a:pt x="0" y="5986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040" y="24120"/>
                              <a:ext cx="457920" cy="4579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335160" y="91440"/>
                                <a:ext cx="316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25160" y="0"/>
                                <a:ext cx="3240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5640" y="29880"/>
                                <a:ext cx="3240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2520" y="63000"/>
                                <a:ext cx="3240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4560" y="122040"/>
                                <a:ext cx="316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1800" y="154440"/>
                                <a:ext cx="316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5520" y="180360"/>
                                <a:ext cx="316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4560" y="211680"/>
                                <a:ext cx="3240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2160" y="244440"/>
                                <a:ext cx="316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6240" y="270720"/>
                                <a:ext cx="316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5640" y="300960"/>
                                <a:ext cx="316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2520" y="333360"/>
                                <a:ext cx="3168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3360" y="362520"/>
                                <a:ext cx="3168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760" y="393120"/>
                                <a:ext cx="3168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26240"/>
                                <a:ext cx="3240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2351880" y="290160"/>
                            <a:ext cx="4557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142">
                                <a:moveTo>
                                  <a:pt x="0" y="0"/>
                                </a:moveTo>
                                <a:lnTo>
                                  <a:pt x="595" y="0"/>
                                </a:lnTo>
                                <a:lnTo>
                                  <a:pt x="595" y="0"/>
                                </a:lnTo>
                                <a:lnTo>
                                  <a:pt x="594" y="101"/>
                                </a:lnTo>
                                <a:lnTo>
                                  <a:pt x="0" y="1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4400"/>
                            <a:ext cx="4572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290160"/>
                            <a:ext cx="4939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142">
                                <a:moveTo>
                                  <a:pt x="0" y="0"/>
                                </a:moveTo>
                                <a:lnTo>
                                  <a:pt x="595" y="0"/>
                                </a:lnTo>
                                <a:lnTo>
                                  <a:pt x="595" y="0"/>
                                </a:lnTo>
                                <a:lnTo>
                                  <a:pt x="594" y="101"/>
                                </a:lnTo>
                                <a:lnTo>
                                  <a:pt x="0" y="1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3240"/>
                            <a:ext cx="3135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434" h="146304">
                                <a:moveTo>
                                  <a:pt x="49743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3152"/>
                                </a:lnTo>
                                <a:lnTo>
                                  <a:pt x="497434" y="146304"/>
                                </a:lnTo>
                                <a:lnTo>
                                  <a:pt x="4974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0480" y="7812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648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7200" y="0"/>
                            <a:ext cx="169560" cy="46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800" h="5181600">
                                <a:moveTo>
                                  <a:pt x="0" y="5181600"/>
                                </a:moveTo>
                                <a:lnTo>
                                  <a:pt x="76200" y="0"/>
                                </a:lnTo>
                                <a:lnTo>
                                  <a:pt x="228600" y="0"/>
                                </a:lnTo>
                                <a:lnTo>
                                  <a:pt x="304800" y="5181600"/>
                                </a:lnTo>
                                <a:lnTo>
                                  <a:pt x="0" y="518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e6e6e"/>
                              </a:gs>
                              <a:gs pos="100000">
                                <a:srgbClr val="bfbfbf"/>
                              </a:gs>
                            </a:gsLst>
                            <a:lin ang="0"/>
                          </a:gra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3320" y="0"/>
                            <a:ext cx="169560" cy="46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800" h="5181600">
                                <a:moveTo>
                                  <a:pt x="0" y="5181600"/>
                                </a:moveTo>
                                <a:lnTo>
                                  <a:pt x="76200" y="0"/>
                                </a:lnTo>
                                <a:lnTo>
                                  <a:pt x="228600" y="0"/>
                                </a:lnTo>
                                <a:lnTo>
                                  <a:pt x="304800" y="5181600"/>
                                </a:lnTo>
                                <a:lnTo>
                                  <a:pt x="0" y="518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e6e6e"/>
                              </a:gs>
                              <a:gs pos="100000">
                                <a:srgbClr val="bfbfbf"/>
                              </a:gs>
                            </a:gsLst>
                            <a:lin ang="0"/>
                          </a:gra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8160" y="3240"/>
                            <a:ext cx="3135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434" h="146304">
                                <a:moveTo>
                                  <a:pt x="49743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3152"/>
                                </a:lnTo>
                                <a:lnTo>
                                  <a:pt x="497434" y="146304"/>
                                </a:lnTo>
                                <a:lnTo>
                                  <a:pt x="4974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7812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648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95pt;height:363.35pt" coordorigin="0,0" coordsize="7199,7267">
                <v:group id="shape_0" style="position:absolute;left:2874;top:399;width:720;height:1149">
                  <v:shape id="shape_0" ID="Freeform 7" path="m0,0l0,598679e" stroked="t" o:allowincell="f" style="position:absolute;left:3242;top:400;width:0;height:1148;flip:x;mso-wrap-style:none;v-text-anchor:middle;rotation:45;mso-position-horizontal-relative:char">
                    <v:fill o:detectmouseclick="t" on="false"/>
                    <v:stroke color="#4a7ebb" weight="9360" joinstyle="round" endcap="flat"/>
                    <w10:wrap type="none"/>
                  </v:shape>
                  <v:group id="shape_0" style="position:absolute;left:2874;top:609;width:720;height:720">
                    <v:line id="shape_0" from="3018,752" to="3067,801" ID="Straight Connector 11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874,609" to="2924,659" ID="Straight Connector 8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921,656" to="2971,706" ID="Straight Connector 9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973,708" to="3023,758" ID="Straight Connector 10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066,800" to="3115,849" ID="Straight Connector 12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117,852" to="3166,901" ID="Straight Connector 13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158,893" to="3207,942" ID="Straight Connector 14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207,941" to="3256,991" ID="Straight Connector 15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259,993" to="3308,1042" ID="Straight Connector 16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300,1034" to="3349,1083" ID="Straight Connector 17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348,1082" to="3397,1131" ID="Straight Connector 18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399,1134" to="3449,1183" ID="Straight Connector 19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445,1180" to="3495,1229" ID="Straight Connector 20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493,1228" to="3543,1277" ID="Straight Connector 21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545,1279" to="3594,1329" ID="Straight Connector 22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874;top:1987;width:720;height:1149">
                  <v:shape id="shape_0" ID="Freeform 7" path="m0,0l0,598679e" stroked="t" o:allowincell="f" style="position:absolute;left:3242;top:1988;width:0;height:1148;flip:x;mso-wrap-style:none;v-text-anchor:middle;rotation:45;mso-position-horizontal-relative:char">
                    <v:fill o:detectmouseclick="t" on="false"/>
                    <v:stroke color="#4a7ebb" weight="9360" joinstyle="round" endcap="flat"/>
                    <w10:wrap type="none"/>
                  </v:shape>
                  <v:group id="shape_0" style="position:absolute;left:2874;top:2197;width:720;height:720">
                    <v:line id="shape_0" from="3018,2340" to="3067,2389" ID="Straight Connector 11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874,2197" to="2924,2247" ID="Straight Connector 8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921,2244" to="2971,2294" ID="Straight Connector 9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973,2296" to="3023,2346" ID="Straight Connector 10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066,2388" to="3115,2437" ID="Straight Connector 12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117,2440" to="3166,2489" ID="Straight Connector 13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158,2481" to="3207,2530" ID="Straight Connector 14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207,2529" to="3256,2579" ID="Straight Connector 15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259,2581" to="3308,2630" ID="Straight Connector 16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300,2622" to="3349,2671" ID="Straight Connector 17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348,2670" to="3397,2719" ID="Straight Connector 18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399,2722" to="3449,2771" ID="Straight Connector 19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445,2768" to="3495,2817" ID="Straight Connector 20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493,2816" to="3543,2865" ID="Straight Connector 21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545,2867" to="3594,2917" ID="Straight Connector 22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58;top:1987;width:1761;height:1222">
                  <v:group id="shape_0" style="position:absolute;left:5222;top:3015;width:183;height:195">
                    <v:oval id="shape_0" ID="Oval 5" fillcolor="#4f81bd" stroked="t" o:allowincell="f" style="position:absolute;left:5333;top:3015;width:71;height:71;flip:x;mso-wrap-style:none;v-text-anchor:middle;mso-position-horizontal-relative:char">
                      <v:fill o:detectmouseclick="t" type="solid" color2="#b07e42"/>
                      <v:stroke color="#385d8a" weight="3240" joinstyle="miter" endcap="flat"/>
                      <w10:wrap type="none"/>
                    </v:oval>
                    <v:oval id="shape_0" ID="Oval 5" fillcolor="#4f81bd" stroked="t" o:allowincell="f" style="position:absolute;left:5222;top:3015;width:71;height:71;flip:x;mso-wrap-style:none;v-text-anchor:middle;mso-position-horizontal-relative:char">
                      <v:fill o:detectmouseclick="t" type="solid" color2="#b07e42"/>
                      <v:stroke color="#385d8a" weight="3240" joinstyle="miter" endcap="flat"/>
                      <w10:wrap type="none"/>
                    </v:oval>
                    <v:oval id="shape_0" ID="Oval 5" fillcolor="#4f81bd" stroked="t" o:allowincell="f" style="position:absolute;left:5222;top:3138;width:71;height:71;flip:x;mso-wrap-style:none;v-text-anchor:middle;mso-position-horizontal-relative:char">
                      <v:fill o:detectmouseclick="t" type="solid" color2="#b07e42"/>
                      <v:stroke color="#385d8a" weight="3240" joinstyle="miter" endcap="flat"/>
                      <w10:wrap type="none"/>
                    </v:oval>
                    <v:oval id="shape_0" ID="Oval 5" fillcolor="#4f81bd" stroked="t" o:allowincell="f" style="position:absolute;left:5333;top:3138;width:71;height:71;flip:x;mso-wrap-style:none;v-text-anchor:middle;mso-position-horizontal-relative:char">
                      <v:fill o:detectmouseclick="t" type="solid" color2="#b07e42"/>
                      <v:stroke color="#385d8a" weight="3240" joinstyle="miter" endcap="flat"/>
                      <w10:wrap type="none"/>
                    </v:oval>
                  </v:group>
                  <v:group id="shape_0" style="position:absolute;left:4495;top:1987;width:720;height:1149">
                    <v:shape id="shape_0" ID="Freeform 7" path="m0,0l0,598679e" stroked="t" o:allowincell="f" style="position:absolute;left:4863;top:1988;width:0;height:1148;flip:x;mso-wrap-style:none;v-text-anchor:middle;rotation:45;mso-position-horizontal-relative:char">
                      <v:fill o:detectmouseclick="t" on="false"/>
                      <v:stroke color="#4a7ebb" weight="9360" joinstyle="round" endcap="flat"/>
                      <w10:wrap type="none"/>
                    </v:shape>
                    <v:group id="shape_0" style="position:absolute;left:4495;top:2197;width:720;height:720">
                      <v:line id="shape_0" from="4639,2340" to="4688,2389" ID="Straight Connector 11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495,2197" to="4545,2247" ID="Straight Connector 8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542,2244" to="4592,2294" ID="Straight Connector 9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594,2296" to="4644,2346" ID="Straight Connector 10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687,2388" to="4736,2437" ID="Straight Connector 12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738,2440" to="4787,2489" ID="Straight Connector 13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779,2481" to="4828,2530" ID="Straight Connector 14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828,2529" to="4877,2579" ID="Straight Connector 15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880,2581" to="4929,2630" ID="Straight Connector 16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921,2622" to="4970,2671" ID="Straight Connector 17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969,2670" to="5018,2719" ID="Straight Connector 18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020,2722" to="5070,2771" ID="Straight Connector 19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066,2768" to="5116,2817" ID="Straight Connector 20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114,2816" to="5164,2865" ID="Straight Connector 21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166,2867" to="5215,2917" ID="Straight Connector 22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414;top:1991;width:720;height:1149">
                    <v:shape id="shape_0" ID="Freeform 7" path="m0,0l0,598679e" stroked="t" o:allowincell="f" style="position:absolute;left:5769;top:1992;width:0;height:1148;flip:x;mso-wrap-style:none;v-text-anchor:middle;rotation:315;mso-position-horizontal-relative:char">
                      <v:fill o:detectmouseclick="t" on="false"/>
                      <v:stroke color="#4a7ebb" weight="9360" joinstyle="round" endcap="flat"/>
                      <w10:wrap type="none"/>
                    </v:shape>
                    <v:group id="shape_0" style="position:absolute;left:5414;top:2197;width:720;height:720">
                      <v:line id="shape_0" from="5941,2341" to="5990,2390" ID="Straight Connector 11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6083,2197" to="6133,2247" ID="Straight Connector 8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6036,2244" to="6086,2294" ID="Straight Connector 9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984,2296" to="6034,2346" ID="Straight Connector 10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893,2389" to="5942,2438" ID="Straight Connector 12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841,2440" to="5890,2489" ID="Straight Connector 13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800,2481" to="5849,2530" ID="Straight Connector 14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751,2530" to="5801,2579" ID="Straight Connector 15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700,2582" to="5749,2631" ID="Straight Connector 16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659,2623" to="5708,2672" ID="Straight Connector 17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611,2671" to="5660,2720" ID="Straight Connector 18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559,2722" to="5608,2772" ID="Straight Connector 19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513,2768" to="5562,2818" ID="Straight Connector 20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465,2816" to="5514,2866" ID="Straight Connector 21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413,2868" to="5463,2917" ID="Straight Connector 22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ID="Freeform 4" coordsize="1835,215" path="m1834,0l0,31l0,31l11,83l780,113l1429,169l1835,215l1834,0xe" fillcolor="#bfbfbf" stroked="t" o:allowincell="f" style="position:absolute;left:4459;top:2058;width:1760;height:214;flip:x;mso-wrap-style:none;v-text-anchor:middle;mso-position-horizontal-relative:char">
                    <v:fill o:detectmouseclick="t" type="solid" color2="#404040"/>
                    <v:stroke color="black" weight="3240" joinstyle="round" endcap="flat"/>
                    <w10:wrap type="none"/>
                  </v:shape>
                </v:group>
                <v:group id="shape_0" style="position:absolute;left:4477;top:379;width:1761;height:1222">
                  <v:group id="shape_0" style="position:absolute;left:5241;top:1407;width:183;height:195">
                    <v:oval id="shape_0" ID="Oval 5" fillcolor="#4f81bd" stroked="t" o:allowincell="f" style="position:absolute;left:5352;top:1407;width:71;height:71;flip:x;mso-wrap-style:none;v-text-anchor:middle;mso-position-horizontal-relative:char">
                      <v:fill o:detectmouseclick="t" type="solid" color2="#b07e42"/>
                      <v:stroke color="#385d8a" weight="3240" joinstyle="miter" endcap="flat"/>
                      <w10:wrap type="none"/>
                    </v:oval>
                    <v:oval id="shape_0" ID="Oval 5" fillcolor="#4f81bd" stroked="t" o:allowincell="f" style="position:absolute;left:5241;top:1407;width:71;height:71;flip:x;mso-wrap-style:none;v-text-anchor:middle;mso-position-horizontal-relative:char">
                      <v:fill o:detectmouseclick="t" type="solid" color2="#b07e42"/>
                      <v:stroke color="#385d8a" weight="3240" joinstyle="miter" endcap="flat"/>
                      <w10:wrap type="none"/>
                    </v:oval>
                    <v:oval id="shape_0" ID="Oval 5" fillcolor="#4f81bd" stroked="t" o:allowincell="f" style="position:absolute;left:5241;top:1530;width:71;height:71;flip:x;mso-wrap-style:none;v-text-anchor:middle;mso-position-horizontal-relative:char">
                      <v:fill o:detectmouseclick="t" type="solid" color2="#b07e42"/>
                      <v:stroke color="#385d8a" weight="3240" joinstyle="miter" endcap="flat"/>
                      <w10:wrap type="none"/>
                    </v:oval>
                    <v:oval id="shape_0" ID="Oval 5" fillcolor="#4f81bd" stroked="t" o:allowincell="f" style="position:absolute;left:5352;top:1530;width:71;height:71;flip:x;mso-wrap-style:none;v-text-anchor:middle;mso-position-horizontal-relative:char">
                      <v:fill o:detectmouseclick="t" type="solid" color2="#b07e42"/>
                      <v:stroke color="#385d8a" weight="3240" joinstyle="miter" endcap="flat"/>
                      <w10:wrap type="none"/>
                    </v:oval>
                  </v:group>
                  <v:group id="shape_0" style="position:absolute;left:4514;top:379;width:720;height:1149">
                    <v:shape id="shape_0" ID="Freeform 7" path="m0,0l0,598679e" stroked="t" o:allowincell="f" style="position:absolute;left:4882;top:380;width:0;height:1148;flip:x;mso-wrap-style:none;v-text-anchor:middle;rotation:45;mso-position-horizontal-relative:char">
                      <v:fill o:detectmouseclick="t" on="false"/>
                      <v:stroke color="#4a7ebb" weight="9360" joinstyle="round" endcap="flat"/>
                      <w10:wrap type="none"/>
                    </v:shape>
                    <v:group id="shape_0" style="position:absolute;left:4514;top:589;width:720;height:720">
                      <v:line id="shape_0" from="4658,732" to="4707,781" ID="Straight Connector 11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514,589" to="4564,639" ID="Straight Connector 8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561,636" to="4611,686" ID="Straight Connector 9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613,688" to="4663,738" ID="Straight Connector 10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706,780" to="4755,829" ID="Straight Connector 12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757,832" to="4806,881" ID="Straight Connector 13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798,873" to="4847,922" ID="Straight Connector 14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847,921" to="4896,971" ID="Straight Connector 15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899,973" to="4948,1022" ID="Straight Connector 16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940,1014" to="4989,1063" ID="Straight Connector 17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988,1062" to="5037,1111" ID="Straight Connector 18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039,1114" to="5089,1163" ID="Straight Connector 19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085,1160" to="5135,1209" ID="Straight Connector 20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133,1208" to="5183,1257" ID="Straight Connector 21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185,1259" to="5234,1309" ID="Straight Connector 22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432;top:383;width:720;height:1149">
                    <v:shape id="shape_0" ID="Freeform 7" path="m0,0l0,598679e" stroked="t" o:allowincell="f" style="position:absolute;left:5788;top:384;width:0;height:1148;flip:x;mso-wrap-style:none;v-text-anchor:middle;rotation:315;mso-position-horizontal-relative:char">
                      <v:fill o:detectmouseclick="t" on="false"/>
                      <v:stroke color="#4a7ebb" weight="9360" joinstyle="round" endcap="flat"/>
                      <w10:wrap type="none"/>
                    </v:shape>
                    <v:group id="shape_0" style="position:absolute;left:5432;top:589;width:720;height:720">
                      <v:line id="shape_0" from="5960,733" to="6009,782" ID="Straight Connector 11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6102,589" to="6152,639" ID="Straight Connector 8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6055,636" to="6105,686" ID="Straight Connector 9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6003,688" to="6053,738" ID="Straight Connector 10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912,781" to="5961,830" ID="Straight Connector 12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860,832" to="5909,881" ID="Straight Connector 13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819,873" to="5868,922" ID="Straight Connector 14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770,922" to="5820,971" ID="Straight Connector 15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719,974" to="5768,1023" ID="Straight Connector 16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678,1015" to="5727,1064" ID="Straight Connector 17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630,1063" to="5679,1112" ID="Straight Connector 18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578,1114" to="5627,1164" ID="Straight Connector 19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532,1160" to="5581,1210" ID="Straight Connector 20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484,1208" to="5533,1258" ID="Straight Connector 21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432,1260" to="5482,1309" ID="Straight Connector 22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ID="Freeform 4" coordsize="1835,215" path="m1834,0l0,31l0,31l11,83l780,113l1429,169l1835,215l1834,0xe" fillcolor="#bfbfbf" stroked="t" o:allowincell="f" style="position:absolute;left:4478;top:450;width:1760;height:214;flip:x;mso-wrap-style:none;v-text-anchor:middle;mso-position-horizontal-relative:char">
                    <v:fill o:detectmouseclick="t" type="solid" color2="#404040"/>
                    <v:stroke color="black" weight="3240" joinstyle="round" endcap="flat"/>
                    <w10:wrap type="none"/>
                  </v:shape>
                </v:group>
                <v:group id="shape_0" style="position:absolute;left:3095;top:3996;width:269;height:402">
                  <v:shape id="shape_0" ID="Freeform 7" path="m0,0l0,598679e" stroked="t" o:allowincell="f" style="position:absolute;left:3232;top:3996;width:0;height:401;flip:x;mso-wrap-style:none;v-text-anchor:middle;rotation:40;mso-position-horizontal-relative:char">
                    <v:fill o:detectmouseclick="t" on="false"/>
                    <v:stroke color="#4a7ebb" weight="9360" joinstyle="round" endcap="flat"/>
                    <w10:wrap type="none"/>
                  </v:shape>
                  <v:group id="shape_0" style="position:absolute;left:3095;top:4046;width:269;height:301">
                    <v:line id="shape_0" from="3142,4100" to="3195,4145" ID="Straight Connector 11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095,4046" to="3149,4091" ID="Straight Connector 8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110,4063" to="3164,4109" ID="Straight Connector 9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127,4083" to="3181,4128" ID="Straight Connector 10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157,4118" to="3210,4163" ID="Straight Connector 12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174,4138" to="3227,4183" ID="Straight Connector 13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187,4154" to="3240,4198" ID="Straight Connector 14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202,4172" to="3255,4217" ID="Straight Connector 15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219,4192" to="3272,4237" ID="Straight Connector 16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232,4208" to="3286,4253" ID="Straight Connector 17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248,4226" to="3301,4271" ID="Straight Connector 18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264,4246" to="3317,4290" ID="Straight Connector 19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278,4263" to="3332,4308" ID="Straight Connector 20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294,4282" to="3347,4326" ID="Straight Connector 21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311,4301" to="3364,4346" ID="Straight Connector 22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ID="Freeform 4" coordsize="497434,146304" path="m497434,0l0,0l0,0l0,73152l497434,146304l497434,0xe" fillcolor="#bfbfbf" stroked="t" o:allowincell="f" style="position:absolute;left:1683;top:3927;width:1221;height:136;mso-wrap-style:none;v-text-anchor:middle;mso-position-horizontal-relative:char">
                  <v:fill o:detectmouseclick="t" type="solid" color2="#404040"/>
                  <v:stroke color="black" weight="3240" joinstyle="round" endcap="flat"/>
                  <w10:wrap type="none"/>
                </v:shape>
                <v:group id="shape_0" style="position:absolute;left:2307;top:3996;width:269;height:402">
                  <v:shape id="shape_0" ID="Freeform 7" path="m0,0l0,598679e" stroked="t" o:allowincell="f" style="position:absolute;left:2444;top:3996;width:0;height:401;flip:x;mso-wrap-style:none;v-text-anchor:middle;rotation:40;mso-position-horizontal-relative:char">
                    <v:fill o:detectmouseclick="t" on="false"/>
                    <v:stroke color="#4a7ebb" weight="9360" joinstyle="round" endcap="flat"/>
                    <w10:wrap type="none"/>
                  </v:shape>
                  <v:group id="shape_0" style="position:absolute;left:2307;top:4046;width:269;height:301">
                    <v:line id="shape_0" from="2354,4100" to="2407,4145" ID="Straight Connector 11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307,4046" to="2361,4091" ID="Straight Connector 8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322,4063" to="2376,4109" ID="Straight Connector 9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339,4083" to="2393,4128" ID="Straight Connector 10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369,4118" to="2422,4163" ID="Straight Connector 12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386,4138" to="2439,4183" ID="Straight Connector 13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399,4154" to="2452,4198" ID="Straight Connector 14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414,4172" to="2467,4217" ID="Straight Connector 15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431,4192" to="2484,4237" ID="Straight Connector 16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444,4208" to="2498,4253" ID="Straight Connector 17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460,4226" to="2513,4271" ID="Straight Connector 18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476,4246" to="2529,4290" ID="Straight Connector 19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490,4263" to="2544,4308" ID="Straight Connector 20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506,4282" to="2559,4326" ID="Straight Connector 21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523,4301" to="2576,4346" ID="Straight Connector 22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594;top:3998;width:301;height:402">
                  <v:shape id="shape_0" ID="Freeform 7" path="m0,0l0,598679e" stroked="t" o:allowincell="f" style="position:absolute;left:2767;top:3999;width:0;height:401;flip:x;mso-wrap-style:none;v-text-anchor:middle;rotation:310;mso-position-horizontal-relative:char">
                    <v:fill o:detectmouseclick="t" on="false"/>
                    <v:stroke color="#4a7ebb" weight="9360" joinstyle="round" endcap="flat"/>
                    <w10:wrap type="none"/>
                  </v:shape>
                  <v:group id="shape_0" style="position:absolute;left:2594;top:4062;width:301;height:269">
                    <v:line id="shape_0" from="2795,4109" to="2840,4162" ID="Straight Connector 11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849,4062" to="2894,4116" ID="Straight Connector 8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831,4077" to="2877,4131" ID="Straight Connector 9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812,4094" to="2857,4148" ID="Straight Connector 10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777,4124" to="2822,4177" ID="Straight Connector 12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757,4141" to="2802,4194" ID="Straight Connector 13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742,4154" to="2786,4207" ID="Straight Connector 14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723,4169" to="2768,4222" ID="Straight Connector 15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703,4186" to="2748,4239" ID="Straight Connector 16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687,4199" to="2732,4253" ID="Straight Connector 17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669,4215" to="2714,4268" ID="Straight Connector 18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650,4231" to="2694,4284" ID="Straight Connector 19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632,4245" to="2677,4299" ID="Straight Connector 20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614,4261" to="2658,4314" ID="Straight Connector 21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594,4278" to="2639,4331" ID="Straight Connector 22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</v:group>
                </v:group>
                <v:oval id="shape_0" ID="Oval 6" fillcolor="#4f81bd" stroked="t" o:allowincell="f" style="position:absolute;left:2546;top:4347;width:71;height:71;flip:x;mso-wrap-style:none;v-text-anchor:middle;mso-position-horizontal-relative:char">
                  <v:fill o:detectmouseclick="t" type="solid" color2="#b07e42"/>
                  <v:stroke color="#385d8a" weight="6480" joinstyle="miter" endcap="flat"/>
                  <w10:wrap type="none"/>
                </v:oval>
                <v:group id="shape_0" style="position:absolute;left:1710;top:3959;width:269;height:402">
                  <v:shape id="shape_0" ID="Freeform 7" path="m0,0l0,598679e" stroked="t" o:allowincell="f" style="position:absolute;left:1847;top:3960;width:0;height:401;flip:x;mso-wrap-style:none;v-text-anchor:middle;rotation:40;mso-position-horizontal-relative:char">
                    <v:fill o:detectmouseclick="t" on="false"/>
                    <v:stroke color="#4a7ebb" weight="9360" joinstyle="round" endcap="flat"/>
                    <w10:wrap type="none"/>
                  </v:shape>
                  <v:group id="shape_0" style="position:absolute;left:1710;top:4010;width:269;height:301">
                    <v:line id="shape_0" from="1757,4064" to="1810,4109" ID="Straight Connector 11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1710,4010" to="1764,4055" ID="Straight Connector 8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1725,4027" to="1779,4073" ID="Straight Connector 9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1742,4047" to="1796,4092" ID="Straight Connector 10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1772,4082" to="1825,4127" ID="Straight Connector 12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1789,4102" to="1842,4147" ID="Straight Connector 13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1802,4118" to="1855,4162" ID="Straight Connector 14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1817,4136" to="1870,4181" ID="Straight Connector 15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1834,4156" to="1887,4201" ID="Straight Connector 16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1847,4172" to="1901,4217" ID="Straight Connector 17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1863,4190" to="1916,4235" ID="Straight Connector 18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1879,4210" to="1932,4254" ID="Straight Connector 19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1893,4227" to="1947,4272" ID="Straight Connector 20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1909,4246" to="1962,4290" ID="Straight Connector 21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1926,4265" to="1979,4310" ID="Straight Connector 22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997;top:3962;width:301;height:402">
                  <v:shape id="shape_0" ID="Freeform 7" path="m0,0l0,598679e" stroked="t" o:allowincell="f" style="position:absolute;left:2170;top:3963;width:0;height:401;flip:x;mso-wrap-style:none;v-text-anchor:middle;rotation:310;mso-position-horizontal-relative:char">
                    <v:fill o:detectmouseclick="t" on="false"/>
                    <v:stroke color="#4a7ebb" weight="9360" joinstyle="round" endcap="flat"/>
                    <w10:wrap type="none"/>
                  </v:shape>
                  <v:group id="shape_0" style="position:absolute;left:1997;top:4026;width:301;height:269">
                    <v:line id="shape_0" from="2198,4073" to="2243,4126" ID="Straight Connector 11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252,4026" to="2297,4080" ID="Straight Connector 8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234,4041" to="2280,4095" ID="Straight Connector 9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215,4058" to="2260,4112" ID="Straight Connector 10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180,4088" to="2225,4141" ID="Straight Connector 12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160,4105" to="2205,4158" ID="Straight Connector 13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145,4118" to="2189,4171" ID="Straight Connector 14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126,4133" to="2171,4186" ID="Straight Connector 15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106,4150" to="2151,4203" ID="Straight Connector 16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090,4163" to="2135,4217" ID="Straight Connector 17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072,4179" to="2117,4232" ID="Straight Connector 18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053,4195" to="2097,4248" ID="Straight Connector 19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035,4209" to="2080,4263" ID="Straight Connector 20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017,4225" to="2061,4278" ID="Straight Connector 21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1997,4242" to="2042,4295" ID="Straight Connector 22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</v:group>
                </v:group>
                <v:oval id="shape_0" ID="Oval 6" fillcolor="#4f81bd" stroked="t" o:allowincell="f" style="position:absolute;left:1949;top:4311;width:71;height:71;flip:x;mso-wrap-style:none;v-text-anchor:middle;mso-position-horizontal-relative:char">
                  <v:fill o:detectmouseclick="t" type="solid" color2="#b07e42"/>
                  <v:stroke color="#385d8a" weight="6480" joinstyle="miter" endcap="flat"/>
                  <w10:wrap type="none"/>
                </v:oval>
                <v:shape id="shape_0" ID="Freeform 4" coordsize="595,142" path="m0,0l595,0l595,0l594,101l0,142l0,0xe" fillcolor="#bfbfbf" stroked="t" o:allowincell="f" style="position:absolute;left:3072;top:3927;width:644;height:141;mso-wrap-style:none;v-text-anchor:middle;mso-position-horizontal-relative:char">
                  <v:fill o:detectmouseclick="t" type="solid" color2="#404040"/>
                  <v:stroke color="black" weight="3240" joinstyle="round" endcap="flat"/>
                  <w10:wrap type="none"/>
                </v:shape>
                <v:group id="shape_0" style="position:absolute;left:4875;top:4000;width:269;height:404">
                  <v:shape id="shape_0" ID="Freeform 7" path="m0,0l0,598679e" stroked="t" o:allowincell="f" style="position:absolute;left:5005;top:4001;width:0;height:403;mso-wrap-style:none;v-text-anchor:middle;rotation:40;mso-position-horizontal-relative:char">
                    <v:fill o:detectmouseclick="t" on="false"/>
                    <v:stroke color="#4a7ebb" weight="9360" joinstyle="round" endcap="flat"/>
                    <w10:wrap type="none"/>
                  </v:shape>
                  <v:group id="shape_0" style="position:absolute;left:4875;top:4051;width:269;height:301">
                    <v:line id="shape_0" from="5044,4105" to="5097,4150" ID="Straight Connector 11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5090,4051" to="5144,4096" ID="Straight Connector 8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5075,4068" to="5129,4114" ID="Straight Connector 9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5058,4088" to="5112,4133" ID="Straight Connector 10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5029,4123" to="5082,4168" ID="Straight Connector 12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5012,4143" to="5065,4188" ID="Straight Connector 13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999,4159" to="5052,4203" ID="Straight Connector 14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984,4177" to="5037,4222" ID="Straight Connector 15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967,4197" to="5020,4242" ID="Straight Connector 16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953,4213" to="5007,4258" ID="Straight Connector 17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938,4231" to="4991,4276" ID="Straight Connector 18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922,4251" to="4975,4295" ID="Straight Connector 19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907,4268" to="4961,4313" ID="Straight Connector 20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892,4287" to="4945,4331" ID="Straight Connector 21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875,4306" to="4928,4351" ID="Straight Connector 22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556;top:4003;width:301;height:404">
                  <v:shape id="shape_0" ID="Freeform 7" path="m0,0l0,598679e" stroked="t" o:allowincell="f" style="position:absolute;left:4707;top:4004;width:0;height:403;mso-wrap-style:none;v-text-anchor:middle;rotation:310;mso-position-horizontal-relative:char">
                    <v:fill o:detectmouseclick="t" on="false"/>
                    <v:stroke color="#4a7ebb" weight="9360" joinstyle="round" endcap="flat"/>
                    <w10:wrap type="none"/>
                  </v:shape>
                  <v:group id="shape_0" style="position:absolute;left:4556;top:4067;width:301;height:269">
                    <v:line id="shape_0" from="4611,4114" to="4656,4167" ID="Straight Connector 11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557,4067" to="4602,4121" ID="Straight Connector 8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574,4082" to="4620,4136" ID="Straight Connector 9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594,4099" to="4639,4153" ID="Straight Connector 10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629,4129" to="4674,4182" ID="Straight Connector 12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649,4146" to="4694,4199" ID="Straight Connector 13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665,4159" to="4709,4212" ID="Straight Connector 14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683,4174" to="4728,4227" ID="Straight Connector 15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703,4191" to="4748,4244" ID="Straight Connector 16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719,4204" to="4764,4258" ID="Straight Connector 17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737,4220" to="4782,4273" ID="Straight Connector 18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757,4236" to="4801,4289" ID="Straight Connector 19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774,4250" to="4819,4304" ID="Straight Connector 20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793,4266" to="4837,4319" ID="Straight Connector 21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812,4283" to="4857,4336" ID="Straight Connector 22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</v:group>
                </v:group>
                <v:oval id="shape_0" ID="Oval 6" fillcolor="#4f81bd" stroked="t" o:allowincell="f" style="position:absolute;left:4834;top:4352;width:71;height:71;mso-wrap-style:none;v-text-anchor:middle;mso-position-horizontal-relative:char">
                  <v:fill o:detectmouseclick="t" type="solid" color2="#b07e42"/>
                  <v:stroke color="#385d8a" weight="6480" joinstyle="miter" endcap="flat"/>
                  <w10:wrap type="none"/>
                </v:oval>
                <v:group id="shape_0" style="position:absolute;left:5472;top:3965;width:269;height:404">
                  <v:shape id="shape_0" ID="Freeform 7" path="m0,0l0,598679e" stroked="t" o:allowincell="f" style="position:absolute;left:5602;top:3965;width:0;height:403;mso-wrap-style:none;v-text-anchor:middle;rotation:40;mso-position-horizontal-relative:char">
                    <v:fill o:detectmouseclick="t" on="false"/>
                    <v:stroke color="#4a7ebb" weight="9360" joinstyle="round" endcap="flat"/>
                    <w10:wrap type="none"/>
                  </v:shape>
                  <v:group id="shape_0" style="position:absolute;left:5472;top:4014;width:269;height:301">
                    <v:line id="shape_0" from="5641,4069" to="5694,4114" ID="Straight Connector 11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5687,4015" to="5741,4060" ID="Straight Connector 8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5672,4032" to="5726,4078" ID="Straight Connector 9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5655,4052" to="5709,4097" ID="Straight Connector 10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5626,4087" to="5679,4132" ID="Straight Connector 12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5609,4107" to="5662,4152" ID="Straight Connector 13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5596,4123" to="5649,4167" ID="Straight Connector 14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5581,4141" to="5634,4186" ID="Straight Connector 15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5564,4161" to="5617,4206" ID="Straight Connector 16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5550,4177" to="5604,4222" ID="Straight Connector 17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5535,4195" to="5588,4240" ID="Straight Connector 18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5519,4215" to="5572,4259" ID="Straight Connector 19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5504,4232" to="5558,4277" ID="Straight Connector 20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5489,4251" to="5542,4295" ID="Straight Connector 21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5472,4270" to="5525,4315" ID="Straight Connector 22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153;top:3967;width:301;height:404">
                  <v:shape id="shape_0" ID="Freeform 7" path="m0,0l0,598679e" stroked="t" o:allowincell="f" style="position:absolute;left:5304;top:3968;width:0;height:403;mso-wrap-style:none;v-text-anchor:middle;rotation:310;mso-position-horizontal-relative:char">
                    <v:fill o:detectmouseclick="t" on="false"/>
                    <v:stroke color="#4a7ebb" weight="9360" joinstyle="round" endcap="flat"/>
                    <w10:wrap type="none"/>
                  </v:shape>
                  <v:group id="shape_0" style="position:absolute;left:5153;top:4031;width:301;height:269">
                    <v:line id="shape_0" from="5208,4078" to="5253,4131" ID="Straight Connector 11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5154,4031" to="5199,4085" ID="Straight Connector 8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5171,4046" to="5217,4100" ID="Straight Connector 9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5191,4063" to="5236,4117" ID="Straight Connector 10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5226,4093" to="5271,4146" ID="Straight Connector 12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5246,4110" to="5291,4163" ID="Straight Connector 13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5262,4123" to="5306,4176" ID="Straight Connector 14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5280,4138" to="5325,4191" ID="Straight Connector 15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5300,4155" to="5345,4208" ID="Straight Connector 16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5316,4168" to="5361,4222" ID="Straight Connector 17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5334,4184" to="5379,4237" ID="Straight Connector 18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5354,4200" to="5398,4253" ID="Straight Connector 19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5371,4214" to="5416,4268" ID="Straight Connector 20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5390,4230" to="5434,4283" ID="Straight Connector 21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5409,4247" to="5454,4300" ID="Straight Connector 22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</v:group>
                </v:group>
                <v:oval id="shape_0" ID="Oval 6" fillcolor="#4f81bd" stroked="t" o:allowincell="f" style="position:absolute;left:5431;top:4316;width:71;height:71;mso-wrap-style:none;v-text-anchor:middle;mso-position-horizontal-relative:char">
                  <v:fill o:detectmouseclick="t" type="solid" color2="#b07e42"/>
                  <v:stroke color="#385d8a" weight="6480" joinstyle="miter" endcap="flat"/>
                  <w10:wrap type="none"/>
                </v:oval>
                <v:group id="shape_0" style="position:absolute;left:3725;top:3996;width:269;height:402">
                  <v:shape id="shape_0" ID="Freeform 7" path="m0,0l0,598679e" stroked="t" o:allowincell="f" style="position:absolute;left:3862;top:3996;width:0;height:401;flip:x;mso-wrap-style:none;v-text-anchor:middle;rotation:40;mso-position-horizontal-relative:char">
                    <v:fill o:detectmouseclick="t" on="false"/>
                    <v:stroke color="#4a7ebb" weight="9360" joinstyle="round" endcap="flat"/>
                    <w10:wrap type="none"/>
                  </v:shape>
                  <v:group id="shape_0" style="position:absolute;left:3725;top:4046;width:269;height:301">
                    <v:line id="shape_0" from="3772,4100" to="3825,4145" ID="Straight Connector 11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725,4046" to="3779,4091" ID="Straight Connector 8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740,4063" to="3794,4109" ID="Straight Connector 9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757,4083" to="3811,4128" ID="Straight Connector 10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787,4118" to="3840,4163" ID="Straight Connector 12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804,4138" to="3857,4183" ID="Straight Connector 13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817,4154" to="3870,4198" ID="Straight Connector 14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832,4172" to="3885,4217" ID="Straight Connector 15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849,4192" to="3902,4237" ID="Straight Connector 16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862,4208" to="3916,4253" ID="Straight Connector 17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878,4226" to="3931,4271" ID="Straight Connector 18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894,4246" to="3947,4290" ID="Straight Connector 19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908,4263" to="3962,4308" ID="Straight Connector 20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924,4282" to="3977,4326" ID="Straight Connector 21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941,4301" to="3994,4346" ID="Straight Connector 22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012;top:3998;width:301;height:402">
                  <v:shape id="shape_0" ID="Freeform 7" path="m0,0l0,598679e" stroked="t" o:allowincell="f" style="position:absolute;left:4185;top:3999;width:0;height:401;flip:x;mso-wrap-style:none;v-text-anchor:middle;rotation:310;mso-position-horizontal-relative:char">
                    <v:fill o:detectmouseclick="t" on="false"/>
                    <v:stroke color="#4a7ebb" weight="9360" joinstyle="round" endcap="flat"/>
                    <w10:wrap type="none"/>
                  </v:shape>
                  <v:group id="shape_0" style="position:absolute;left:4012;top:4062;width:301;height:269">
                    <v:line id="shape_0" from="4213,4109" to="4258,4162" ID="Straight Connector 11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267,4062" to="4312,4116" ID="Straight Connector 8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249,4077" to="4295,4131" ID="Straight Connector 9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230,4094" to="4275,4148" ID="Straight Connector 10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195,4124" to="4240,4177" ID="Straight Connector 12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175,4141" to="4220,4194" ID="Straight Connector 13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160,4154" to="4204,4207" ID="Straight Connector 14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141,4169" to="4186,4222" ID="Straight Connector 15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121,4186" to="4166,4239" ID="Straight Connector 16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105,4199" to="4150,4253" ID="Straight Connector 17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087,4215" to="4132,4268" ID="Straight Connector 18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068,4231" to="4112,4284" ID="Straight Connector 19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050,4245" to="4095,4299" ID="Straight Connector 20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032,4261" to="4076,4314" ID="Straight Connector 21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012,4278" to="4057,4331" ID="Straight Connector 22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</v:group>
                </v:group>
                <v:oval id="shape_0" ID="Oval 6" fillcolor="#4f81bd" stroked="t" o:allowincell="f" style="position:absolute;left:3964;top:4347;width:71;height:71;flip:x;mso-wrap-style:none;v-text-anchor:middle;mso-position-horizontal-relative:char">
                  <v:fill o:detectmouseclick="t" type="solid" color2="#b07e42"/>
                  <v:stroke color="#385d8a" weight="6480" joinstyle="miter" endcap="flat"/>
                  <w10:wrap type="none"/>
                </v:oval>
                <v:group id="shape_0" style="position:absolute;left:3383;top:3972;width:320;height:433">
                  <v:shape id="shape_0" ID="Freeform 7" path="m0,0l0,598679e" stroked="t" o:allowincell="f" style="position:absolute;left:3567;top:3974;width:0;height:432;flip:x;mso-wrap-style:none;v-text-anchor:middle;rotation:310;mso-position-horizontal-relative:char">
                    <v:fill o:detectmouseclick="t" on="false"/>
                    <v:stroke color="#4a7ebb" weight="9360" joinstyle="round" endcap="flat"/>
                    <w10:wrap type="none"/>
                  </v:shape>
                  <v:group id="shape_0" style="position:absolute;left:3383;top:4043;width:320;height:285">
                    <v:line id="shape_0" from="3600,4093" to="3644,4146" ID="Straight Connector 11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657,4043" to="3703,4098" ID="Straight Connector 8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638,4060" to="3683,4114" ID="Straight Connector 9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617,4078" to="3662,4132" ID="Straight Connector 10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580,4110" to="3624,4163" ID="Straight Connector 12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558,4128" to="3603,4181" ID="Straight Connector 13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541,4142" to="3586,4195" ID="Straight Connector 14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522,4159" to="3566,4212" ID="Straight Connector 15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501,4176" to="3546,4229" ID="Straight Connector 16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483,4191" to="3528,4244" ID="Straight Connector 17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464,4207" to="3509,4260" ID="Straight Connector 18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443,4225" to="3487,4278" ID="Straight Connector 19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424,4241" to="3468,4294" ID="Straight Connector 20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404,4257" to="3449,4310" ID="Straight Connector 21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383,4275" to="3428,4328" ID="Straight Connector 22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</v:group>
                </v:group>
                <v:oval id="shape_0" ID="Oval 6" fillcolor="#4f81bd" stroked="t" o:allowincell="f" style="position:absolute;left:3334;top:4347;width:71;height:71;flip:x;mso-wrap-style:none;v-text-anchor:middle;mso-position-horizontal-relative:char">
                  <v:fill o:detectmouseclick="t" type="solid" color2="#b07e42"/>
                  <v:stroke color="#385d8a" weight="6480" joinstyle="miter" endcap="flat"/>
                  <w10:wrap type="none"/>
                </v:oval>
                <v:shape id="shape_0" ID="Freeform 4" coordsize="595,142" path="m0,0l595,0l595,0l594,101l0,142l0,0xe" fillcolor="#bfbfbf" stroked="t" o:allowincell="f" style="position:absolute;left:3716;top:3927;width:608;height:141;flip:x;mso-wrap-style:none;v-text-anchor:middle;mso-position-horizontal-relative:char">
                  <v:fill o:detectmouseclick="t" type="solid" color2="#404040"/>
                  <v:stroke color="black" weight="3240" joinstyle="round" endcap="flat"/>
                  <w10:wrap type="none"/>
                </v:shape>
                <v:shape id="shape_0" ID="Freeform 4" coordsize="497434,146304" path="m497434,0l0,0l0,0l0,73152l497434,146304l497434,0xe" fillcolor="#bfbfbf" stroked="t" o:allowincell="f" style="position:absolute;left:4521;top:3927;width:1247;height:136;flip:x;mso-wrap-style:none;v-text-anchor:middle;mso-position-horizontal-relative:char">
                  <v:fill o:detectmouseclick="t" type="solid" color2="#404040"/>
                  <v:stroke color="black" weight="3240" joinstyle="round" endcap="flat"/>
                  <w10:wrap type="none"/>
                </v:shape>
                <v:shape id="shape_0" ID="Freeform 4" coordsize="595,142" path="m0,0l595,0l595,0l594,101l0,142l0,0xe" fillcolor="#bfbfbf" stroked="t" o:allowincell="f" style="position:absolute;left:2988;top:2045;width:722;height:240;mso-wrap-style:none;v-text-anchor:middle;mso-position-horizontal-relative:char">
                  <v:fill o:detectmouseclick="t" type="solid" color2="#404040"/>
                  <v:stroke color="black" weight="3240" joinstyle="round" endcap="flat"/>
                  <w10:wrap type="none"/>
                </v:shape>
                <v:group id="shape_0" style="position:absolute;left:3600;top:3015;width:183;height:195">
                  <v:oval id="shape_0" ID="Oval 5" fillcolor="#4f81bd" stroked="t" o:allowincell="f" style="position:absolute;left:3711;top:3015;width:71;height:71;flip:x;mso-wrap-style:none;v-text-anchor:middle;mso-position-horizontal-relative:char">
                    <v:fill o:detectmouseclick="t" type="solid" color2="#b07e42"/>
                    <v:stroke color="#385d8a" weight="3240" joinstyle="miter" endcap="flat"/>
                    <w10:wrap type="none"/>
                  </v:oval>
                  <v:oval id="shape_0" ID="Oval 5" fillcolor="#4f81bd" stroked="t" o:allowincell="f" style="position:absolute;left:3600;top:3015;width:71;height:71;flip:x;mso-wrap-style:none;v-text-anchor:middle;mso-position-horizontal-relative:char">
                    <v:fill o:detectmouseclick="t" type="solid" color2="#b07e42"/>
                    <v:stroke color="#385d8a" weight="3240" joinstyle="miter" endcap="flat"/>
                    <w10:wrap type="none"/>
                  </v:oval>
                  <v:oval id="shape_0" ID="Oval 5" fillcolor="#4f81bd" stroked="t" o:allowincell="f" style="position:absolute;left:3600;top:3138;width:71;height:71;flip:x;mso-wrap-style:none;v-text-anchor:middle;mso-position-horizontal-relative:char">
                    <v:fill o:detectmouseclick="t" type="solid" color2="#b07e42"/>
                    <v:stroke color="#385d8a" weight="3240" joinstyle="miter" endcap="flat"/>
                    <w10:wrap type="none"/>
                  </v:oval>
                  <v:oval id="shape_0" ID="Oval 5" fillcolor="#4f81bd" stroked="t" o:allowincell="f" style="position:absolute;left:3711;top:3138;width:71;height:71;flip:x;mso-wrap-style:none;v-text-anchor:middle;mso-position-horizontal-relative:char">
                    <v:fill o:detectmouseclick="t" type="solid" color2="#b07e42"/>
                    <v:stroke color="#385d8a" weight="3240" joinstyle="miter" endcap="flat"/>
                    <w10:wrap type="none"/>
                  </v:oval>
                </v:group>
                <v:group id="shape_0" style="position:absolute;left:3792;top:1991;width:720;height:1149">
                  <v:shape id="shape_0" ID="Freeform 7" path="m0,0l0,598679e" stroked="t" o:allowincell="f" style="position:absolute;left:4148;top:1992;width:0;height:1148;flip:x;mso-wrap-style:none;v-text-anchor:middle;rotation:315;mso-position-horizontal-relative:char">
                    <v:fill o:detectmouseclick="t" on="false"/>
                    <v:stroke color="#4a7ebb" weight="9360" joinstyle="round" endcap="flat"/>
                    <w10:wrap type="none"/>
                  </v:shape>
                  <v:group id="shape_0" style="position:absolute;left:3792;top:2197;width:720;height:720">
                    <v:line id="shape_0" from="4320,2341" to="4369,2390" ID="Straight Connector 11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462,2197" to="4512,2247" ID="Straight Connector 8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415,2244" to="4465,2294" ID="Straight Connector 9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363,2296" to="4413,2346" ID="Straight Connector 10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272,2389" to="4321,2438" ID="Straight Connector 12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220,2440" to="4269,2489" ID="Straight Connector 13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179,2481" to="4228,2530" ID="Straight Connector 14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130,2530" to="4180,2579" ID="Straight Connector 15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079,2582" to="4128,2631" ID="Straight Connector 16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038,2623" to="4087,2672" ID="Straight Connector 17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990,2671" to="4039,2720" ID="Straight Connector 18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938,2722" to="3987,2772" ID="Straight Connector 19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892,2768" to="3941,2818" ID="Straight Connector 20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844,2816" to="3893,2866" ID="Straight Connector 21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792,2868" to="3842,2917" ID="Straight Connector 22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ID="Freeform 4" coordsize="595,142" path="m0,0l595,0l595,0l594,101l0,142l0,0xe" fillcolor="#bfbfbf" stroked="t" o:allowincell="f" style="position:absolute;left:3704;top:2045;width:801;height:240;flip:x;mso-wrap-style:none;v-text-anchor:middle;mso-position-horizontal-relative:char">
                  <v:fill o:detectmouseclick="t" type="solid" color2="#404040"/>
                  <v:stroke color="black" weight="3240" joinstyle="round" endcap="flat"/>
                  <w10:wrap type="none"/>
                </v:shape>
                <v:group id="shape_0" style="position:absolute;left:1128;top:1979;width:1761;height:1222">
                  <v:group id="shape_0" style="position:absolute;left:1943;top:3007;width:183;height:195">
                    <v:oval id="shape_0" ID="Oval 5" fillcolor="#4f81bd" stroked="t" o:allowincell="f" style="position:absolute;left:1943;top:3007;width:71;height:71;mso-wrap-style:none;v-text-anchor:middle;mso-position-horizontal-relative:char">
                      <v:fill o:detectmouseclick="t" type="solid" color2="#b07e42"/>
                      <v:stroke color="#385d8a" weight="3240" joinstyle="miter" endcap="flat"/>
                      <w10:wrap type="none"/>
                    </v:oval>
                    <v:oval id="shape_0" ID="Oval 5" fillcolor="#4f81bd" stroked="t" o:allowincell="f" style="position:absolute;left:2054;top:3007;width:71;height:71;mso-wrap-style:none;v-text-anchor:middle;mso-position-horizontal-relative:char">
                      <v:fill o:detectmouseclick="t" type="solid" color2="#b07e42"/>
                      <v:stroke color="#385d8a" weight="3240" joinstyle="miter" endcap="flat"/>
                      <w10:wrap type="none"/>
                    </v:oval>
                    <v:oval id="shape_0" ID="Oval 5" fillcolor="#4f81bd" stroked="t" o:allowincell="f" style="position:absolute;left:2054;top:3130;width:71;height:71;mso-wrap-style:none;v-text-anchor:middle;mso-position-horizontal-relative:char">
                      <v:fill o:detectmouseclick="t" type="solid" color2="#b07e42"/>
                      <v:stroke color="#385d8a" weight="3240" joinstyle="miter" endcap="flat"/>
                      <w10:wrap type="none"/>
                    </v:oval>
                    <v:oval id="shape_0" ID="Oval 5" fillcolor="#4f81bd" stroked="t" o:allowincell="f" style="position:absolute;left:1943;top:3130;width:71;height:71;mso-wrap-style:none;v-text-anchor:middle;mso-position-horizontal-relative:char">
                      <v:fill o:detectmouseclick="t" type="solid" color2="#b07e42"/>
                      <v:stroke color="#385d8a" weight="3240" joinstyle="miter" endcap="flat"/>
                      <w10:wrap type="none"/>
                    </v:oval>
                  </v:group>
                  <v:group id="shape_0" style="position:absolute;left:2132;top:1979;width:720;height:1149">
                    <v:shape id="shape_0" ID="Freeform 7" path="m0,0l0,598679e" stroked="t" o:allowincell="f" style="position:absolute;left:2484;top:1980;width:0;height:1148;mso-wrap-style:none;v-text-anchor:middle;rotation:45;mso-position-horizontal-relative:char">
                      <v:fill o:detectmouseclick="t" on="false"/>
                      <v:stroke color="#4a7ebb" weight="9360" joinstyle="round" endcap="flat"/>
                      <w10:wrap type="none"/>
                    </v:shape>
                    <v:group id="shape_0" style="position:absolute;left:2132;top:2189;width:720;height:720">
                      <v:line id="shape_0" from="2659,2332" to="2708,2381" ID="Straight Connector 11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802,2189" to="2852,2239" ID="Straight Connector 8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755,2236" to="2805,2286" ID="Straight Connector 9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703,2288" to="2753,2338" ID="Straight Connector 10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611,2380" to="2660,2429" ID="Straight Connector 12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560,2432" to="2609,2481" ID="Straight Connector 13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519,2473" to="2568,2522" ID="Straight Connector 14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470,2521" to="2519,2571" ID="Straight Connector 15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418,2573" to="2467,2622" ID="Straight Connector 16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377,2614" to="2426,2663" ID="Straight Connector 17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329,2662" to="2378,2711" ID="Straight Connector 18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277,2714" to="2327,2763" ID="Straight Connector 19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231,2760" to="2281,2809" ID="Straight Connector 20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183,2808" to="2233,2857" ID="Straight Connector 21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132,2859" to="2181,2909" ID="Straight Connector 22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214;top:1983;width:720;height:1149">
                    <v:shape id="shape_0" ID="Freeform 7" path="m0,0l0,598679e" stroked="t" o:allowincell="f" style="position:absolute;left:1578;top:1984;width:0;height:1148;mso-wrap-style:none;v-text-anchor:middle;rotation:315;mso-position-horizontal-relative:char">
                      <v:fill o:detectmouseclick="t" on="false"/>
                      <v:stroke color="#4a7ebb" weight="9360" joinstyle="round" endcap="flat"/>
                      <w10:wrap type="none"/>
                    </v:shape>
                    <v:group id="shape_0" style="position:absolute;left:1214;top:2189;width:720;height:720">
                      <v:line id="shape_0" from="1357,2333" to="1406,2382" ID="Straight Connector 11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214,2189" to="1264,2239" ID="Straight Connector 8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261,2236" to="1311,2286" ID="Straight Connector 9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313,2288" to="1363,2338" ID="Straight Connector 10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405,2381" to="1454,2430" ID="Straight Connector 12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457,2432" to="1506,2481" ID="Straight Connector 13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498,2473" to="1547,2522" ID="Straight Connector 14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546,2522" to="1596,2571" ID="Straight Connector 15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598,2574" to="1647,2623" ID="Straight Connector 16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639,2615" to="1688,2664" ID="Straight Connector 17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687,2663" to="1736,2712" ID="Straight Connector 18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739,2714" to="1788,2764" ID="Straight Connector 19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785,2760" to="1834,2810" ID="Straight Connector 20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833,2808" to="1882,2858" ID="Straight Connector 21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884,2860" to="1934,2909" ID="Straight Connector 22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ID="Freeform 4" coordsize="1835,215" path="m1834,0l0,31l0,31l11,83l780,113l1429,169l1835,215l1834,0xe" fillcolor="#bfbfbf" stroked="t" o:allowincell="f" style="position:absolute;left:1128;top:2050;width:1760;height:214;mso-wrap-style:none;v-text-anchor:middle;mso-position-horizontal-relative:char">
                    <v:fill o:detectmouseclick="t" type="solid" color2="#404040"/>
                    <v:stroke color="black" weight="3240" joinstyle="round" endcap="flat"/>
                    <w10:wrap type="none"/>
                  </v:shape>
                </v:group>
                <v:group id="shape_0" style="position:absolute;left:1151;top:379;width:1761;height:1222">
                  <v:group id="shape_0" style="position:absolute;left:1966;top:1407;width:183;height:195">
                    <v:oval id="shape_0" ID="Oval 5" fillcolor="#4f81bd" stroked="t" o:allowincell="f" style="position:absolute;left:1966;top:1407;width:71;height:71;mso-wrap-style:none;v-text-anchor:middle;mso-position-horizontal-relative:char">
                      <v:fill o:detectmouseclick="t" type="solid" color2="#b07e42"/>
                      <v:stroke color="#385d8a" weight="3240" joinstyle="miter" endcap="flat"/>
                      <w10:wrap type="none"/>
                    </v:oval>
                    <v:oval id="shape_0" ID="Oval 5" fillcolor="#4f81bd" stroked="t" o:allowincell="f" style="position:absolute;left:2077;top:1407;width:71;height:71;mso-wrap-style:none;v-text-anchor:middle;mso-position-horizontal-relative:char">
                      <v:fill o:detectmouseclick="t" type="solid" color2="#b07e42"/>
                      <v:stroke color="#385d8a" weight="3240" joinstyle="miter" endcap="flat"/>
                      <w10:wrap type="none"/>
                    </v:oval>
                    <v:oval id="shape_0" ID="Oval 5" fillcolor="#4f81bd" stroked="t" o:allowincell="f" style="position:absolute;left:2077;top:1530;width:71;height:71;mso-wrap-style:none;v-text-anchor:middle;mso-position-horizontal-relative:char">
                      <v:fill o:detectmouseclick="t" type="solid" color2="#b07e42"/>
                      <v:stroke color="#385d8a" weight="3240" joinstyle="miter" endcap="flat"/>
                      <w10:wrap type="none"/>
                    </v:oval>
                    <v:oval id="shape_0" ID="Oval 5" fillcolor="#4f81bd" stroked="t" o:allowincell="f" style="position:absolute;left:1966;top:1530;width:71;height:71;mso-wrap-style:none;v-text-anchor:middle;mso-position-horizontal-relative:char">
                      <v:fill o:detectmouseclick="t" type="solid" color2="#b07e42"/>
                      <v:stroke color="#385d8a" weight="3240" joinstyle="miter" endcap="flat"/>
                      <w10:wrap type="none"/>
                    </v:oval>
                  </v:group>
                  <v:group id="shape_0" style="position:absolute;left:2155;top:379;width:720;height:1149">
                    <v:shape id="shape_0" ID="Freeform 7" path="m0,0l0,598679e" stroked="t" o:allowincell="f" style="position:absolute;left:2507;top:380;width:0;height:1148;mso-wrap-style:none;v-text-anchor:middle;rotation:45;mso-position-horizontal-relative:char">
                      <v:fill o:detectmouseclick="t" on="false"/>
                      <v:stroke color="#4a7ebb" weight="9360" joinstyle="round" endcap="flat"/>
                      <w10:wrap type="none"/>
                    </v:shape>
                    <v:group id="shape_0" style="position:absolute;left:2155;top:589;width:720;height:720">
                      <v:line id="shape_0" from="2682,732" to="2731,781" ID="Straight Connector 11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825,589" to="2875,639" ID="Straight Connector 8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778,636" to="2828,686" ID="Straight Connector 9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726,688" to="2776,738" ID="Straight Connector 10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634,780" to="2683,829" ID="Straight Connector 12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583,832" to="2632,881" ID="Straight Connector 13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542,873" to="2591,922" ID="Straight Connector 14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493,921" to="2542,971" ID="Straight Connector 15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441,973" to="2490,1022" ID="Straight Connector 16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400,1014" to="2449,1063" ID="Straight Connector 17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352,1062" to="2401,1111" ID="Straight Connector 18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300,1114" to="2350,1163" ID="Straight Connector 19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254,1160" to="2304,1209" ID="Straight Connector 20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206,1208" to="2256,1257" ID="Straight Connector 21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155,1259" to="2204,1309" ID="Straight Connector 22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237;top:383;width:720;height:1149">
                    <v:shape id="shape_0" ID="Freeform 7" path="m0,0l0,598679e" stroked="t" o:allowincell="f" style="position:absolute;left:1601;top:384;width:0;height:1148;mso-wrap-style:none;v-text-anchor:middle;rotation:315;mso-position-horizontal-relative:char">
                      <v:fill o:detectmouseclick="t" on="false"/>
                      <v:stroke color="#4a7ebb" weight="9360" joinstyle="round" endcap="flat"/>
                      <w10:wrap type="none"/>
                    </v:shape>
                    <v:group id="shape_0" style="position:absolute;left:1237;top:589;width:720;height:720">
                      <v:line id="shape_0" from="1380,733" to="1429,782" ID="Straight Connector 11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237,589" to="1287,639" ID="Straight Connector 8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284,636" to="1334,686" ID="Straight Connector 9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336,688" to="1386,738" ID="Straight Connector 10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428,781" to="1477,830" ID="Straight Connector 12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480,832" to="1529,881" ID="Straight Connector 13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521,873" to="1570,922" ID="Straight Connector 14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569,922" to="1619,971" ID="Straight Connector 15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621,974" to="1670,1023" ID="Straight Connector 16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662,1015" to="1711,1064" ID="Straight Connector 17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710,1063" to="1759,1112" ID="Straight Connector 18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762,1114" to="1811,1164" ID="Straight Connector 19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808,1160" to="1857,1210" ID="Straight Connector 20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856,1208" to="1905,1258" ID="Straight Connector 21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907,1260" to="1957,1309" ID="Straight Connector 22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ID="Freeform 4" coordsize="1835,215" path="m1834,0l0,31l0,31l11,83l780,113l1429,169l1835,215l1834,0xe" fillcolor="#bfbfbf" stroked="t" o:allowincell="f" style="position:absolute;left:1151;top:450;width:1760;height:214;mso-wrap-style:none;v-text-anchor:middle;mso-position-horizontal-relative:char">
                    <v:fill o:detectmouseclick="t" type="solid" color2="#404040"/>
                    <v:stroke color="black" weight="3240" joinstyle="round" endcap="flat"/>
                    <w10:wrap type="none"/>
                  </v:shape>
                </v:group>
                <v:group id="shape_0" style="position:absolute;left:3600;top:1427;width:183;height:195">
                  <v:oval id="shape_0" ID="Oval 5" fillcolor="#4f81bd" stroked="t" o:allowincell="f" style="position:absolute;left:3711;top:1427;width:71;height:71;flip:x;mso-wrap-style:none;v-text-anchor:middle;mso-position-horizontal-relative:char">
                    <v:fill o:detectmouseclick="t" type="solid" color2="#b07e42"/>
                    <v:stroke color="#385d8a" weight="3240" joinstyle="miter" endcap="flat"/>
                    <w10:wrap type="none"/>
                  </v:oval>
                  <v:oval id="shape_0" ID="Oval 5" fillcolor="#4f81bd" stroked="t" o:allowincell="f" style="position:absolute;left:3600;top:1427;width:71;height:71;flip:x;mso-wrap-style:none;v-text-anchor:middle;mso-position-horizontal-relative:char">
                    <v:fill o:detectmouseclick="t" type="solid" color2="#b07e42"/>
                    <v:stroke color="#385d8a" weight="3240" joinstyle="miter" endcap="flat"/>
                    <w10:wrap type="none"/>
                  </v:oval>
                  <v:oval id="shape_0" ID="Oval 5" fillcolor="#4f81bd" stroked="t" o:allowincell="f" style="position:absolute;left:3600;top:1550;width:71;height:71;flip:x;mso-wrap-style:none;v-text-anchor:middle;mso-position-horizontal-relative:char">
                    <v:fill o:detectmouseclick="t" type="solid" color2="#b07e42"/>
                    <v:stroke color="#385d8a" weight="3240" joinstyle="miter" endcap="flat"/>
                    <w10:wrap type="none"/>
                  </v:oval>
                  <v:oval id="shape_0" ID="Oval 5" fillcolor="#4f81bd" stroked="t" o:allowincell="f" style="position:absolute;left:3711;top:1550;width:71;height:71;flip:x;mso-wrap-style:none;v-text-anchor:middle;mso-position-horizontal-relative:char">
                    <v:fill o:detectmouseclick="t" type="solid" color2="#b07e42"/>
                    <v:stroke color="#385d8a" weight="3240" joinstyle="miter" endcap="flat"/>
                    <w10:wrap type="none"/>
                  </v:oval>
                </v:group>
                <v:group id="shape_0" style="position:absolute;left:3792;top:403;width:720;height:1149">
                  <v:shape id="shape_0" ID="Freeform 7" path="m0,0l0,598679e" stroked="t" o:allowincell="f" style="position:absolute;left:4148;top:404;width:0;height:1148;flip:x;mso-wrap-style:none;v-text-anchor:middle;rotation:315;mso-position-horizontal-relative:char">
                    <v:fill o:detectmouseclick="t" on="false"/>
                    <v:stroke color="#4a7ebb" weight="9360" joinstyle="round" endcap="flat"/>
                    <w10:wrap type="none"/>
                  </v:shape>
                  <v:group id="shape_0" style="position:absolute;left:3792;top:609;width:720;height:720">
                    <v:line id="shape_0" from="4320,753" to="4369,802" ID="Straight Connector 11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462,609" to="4512,659" ID="Straight Connector 8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415,656" to="4465,706" ID="Straight Connector 9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363,708" to="4413,758" ID="Straight Connector 10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272,801" to="4321,850" ID="Straight Connector 12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220,852" to="4269,901" ID="Straight Connector 13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179,893" to="4228,942" ID="Straight Connector 14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130,942" to="4180,991" ID="Straight Connector 15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079,994" to="4128,1043" ID="Straight Connector 16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038,1035" to="4087,1084" ID="Straight Connector 17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990,1083" to="4039,1132" ID="Straight Connector 18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938,1134" to="3987,1184" ID="Straight Connector 19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892,1180" to="3941,1230" ID="Straight Connector 20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844,1228" to="3893,1278" ID="Straight Connector 21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792,1280" to="3842,1329" ID="Straight Connector 22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ID="Freeform 4" coordsize="595,142" path="m0,0l595,0l595,0l594,101l0,142l0,0xe" fillcolor="#bfbfbf" stroked="t" o:allowincell="f" style="position:absolute;left:3704;top:457;width:717;height:220;flip:x;mso-wrap-style:none;v-text-anchor:middle;mso-position-horizontal-relative:char">
                  <v:fill o:detectmouseclick="t" type="solid" color2="#404040"/>
                  <v:stroke color="black" weight="3240" joinstyle="round" endcap="flat"/>
                  <w10:wrap type="none"/>
                </v:shape>
                <v:line id="shape_0" from="0,7251" to="7199,7251" ID="Straight Connector 1" stroked="t" o:allowincell="f" style="position:absolute;mso-position-horizontal-relative:char">
                  <v:stroke color="#9bbb59" weight="25560" joinstyle="miter" endcap="flat"/>
                  <v:fill o:detectmouseclick="t" on="false"/>
                  <v:shadow on="t" obscured="f" color="black"/>
                  <w10:wrap type="none"/>
                </v:line>
                <v:shape id="shape_0" ID="Freeform 4" coordsize="595,142" path="m0,0l595,0l595,0l594,101l0,142l0,0xe" fillcolor="#bfbfbf" stroked="t" o:allowincell="f" style="position:absolute;left:2933;top:457;width:777;height:224;mso-wrap-style:none;v-text-anchor:middle;mso-position-horizontal-relative:char">
                  <v:fill o:detectmouseclick="t" type="solid" color2="#404040"/>
                  <v:stroke color="black" weight="3240" joinstyle="round" endcap="flat"/>
                  <w10:wrap type="none"/>
                </v:shape>
                <v:shape id="shape_0" ID="Freeform 4" coordsize="497434,146304" path="m497434,0l0,0l0,0l0,73152l497434,146304l497434,0xe" fillcolor="#bfbfbf" stroked="t" o:allowincell="f" style="position:absolute;left:2414;top:5;width:493;height:117;mso-wrap-style:none;v-text-anchor:middle;mso-position-horizontal-relative:char">
                  <v:fill o:detectmouseclick="t" type="solid" color2="#404040"/>
                  <v:stroke color="black" weight="3240" joinstyle="round" endcap="flat"/>
                  <w10:wrap type="none"/>
                </v:shape>
                <v:oval id="shape_0" ID="Oval 6" fillcolor="#4f81bd" stroked="t" o:allowincell="f" style="position:absolute;left:2363;top:123;width:71;height:71;flip:x;mso-wrap-style:none;v-text-anchor:middle;mso-position-horizontal-relative:char">
                  <v:fill o:detectmouseclick="t" type="solid" color2="#b07e42"/>
                  <v:stroke color="#385d8a" weight="6480" joinstyle="miter" endcap="flat"/>
                  <w10:wrap type="none"/>
                </v:oval>
                <v:shape id="shape_0" ID="Trapezoid 2" coordsize="304800,5181600" path="m0,5181600l76200,0l228600,0l304800,5181600l0,5181600xe" fillcolor="#bfbfbf" stroked="t" o:allowincell="f" style="position:absolute;left:2846;top:0;width:266;height:7266;flip:x;mso-wrap-style:none;v-text-anchor:middle;mso-position-horizontal-relative:char">
                  <v:fill o:detectmouseclick="t" color2="#6e6e6e"/>
                  <v:stroke color="black" weight="3240" joinstyle="round" endcap="flat"/>
                  <w10:wrap type="none"/>
                </v:shape>
                <v:shape id="shape_0" ID="Trapezoid 2" coordsize="304800,5181600" path="m0,5181600l76200,0l228600,0l304800,5181600l0,5181600xe" fillcolor="#bfbfbf" stroked="t" o:allowincell="f" style="position:absolute;left:4273;top:0;width:266;height:7266;flip:x;mso-wrap-style:none;v-text-anchor:middle;mso-position-horizontal-relative:char">
                  <v:fill o:detectmouseclick="t" color2="#6e6e6e"/>
                  <v:stroke color="black" weight="3240" joinstyle="round" endcap="flat"/>
                  <w10:wrap type="none"/>
                </v:shape>
                <v:shape id="shape_0" ID="Freeform 4" coordsize="497434,146304" path="m497434,0l0,0l0,0l0,73152l497434,146304l497434,0xe" fillcolor="#bfbfbf" stroked="t" o:allowincell="f" style="position:absolute;left:4454;top:5;width:493;height:117;flip:x;mso-wrap-style:none;v-text-anchor:middle;mso-position-horizontal-relative:char">
                  <v:fill o:detectmouseclick="t" type="solid" color2="#404040"/>
                  <v:stroke color="black" weight="3240" joinstyle="round" endcap="flat"/>
                  <w10:wrap type="none"/>
                </v:shape>
                <v:oval id="shape_0" ID="Oval 6" fillcolor="#4f81bd" stroked="t" o:allowincell="f" style="position:absolute;left:4902;top:123;width:71;height:71;mso-wrap-style:none;v-text-anchor:middle;mso-position-horizontal-relative:char">
                  <v:fill o:detectmouseclick="t" type="solid" color2="#b07e42"/>
                  <v:stroke color="#385d8a" weight="64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ncept 5 - Twin (inclined) Pole with Flat Circuit configur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2000" cy="46126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612680"/>
                          <a:chOff x="0" y="0"/>
                          <a:chExt cx="4572000" cy="4612680"/>
                        </a:xfrm>
                      </wpg:grpSpPr>
                      <wpg:grpSp>
                        <wpg:cNvGrpSpPr/>
                        <wpg:grpSpPr>
                          <a:xfrm>
                            <a:off x="1800720" y="1367280"/>
                            <a:ext cx="516240" cy="516240"/>
                          </a:xfrm>
                        </wpg:grpSpPr>
                        <wps:wsp>
                          <wps:cNvSpPr/>
                          <wps:spPr>
                            <a:xfrm flipH="1" rot="18900000">
                              <a:off x="257760" y="-106560"/>
                              <a:ext cx="720" cy="72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8679">
                                  <a:moveTo>
                                    <a:pt x="0" y="0"/>
                                  </a:moveTo>
                                  <a:lnTo>
                                    <a:pt x="0" y="5986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120" y="26640"/>
                              <a:ext cx="457920" cy="457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1440" y="90720"/>
                                <a:ext cx="316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240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80" y="29880"/>
                                <a:ext cx="3240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000" y="62640"/>
                                <a:ext cx="3240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040" y="121320"/>
                                <a:ext cx="316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4440" y="154080"/>
                                <a:ext cx="316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360" y="180360"/>
                                <a:ext cx="316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1680" y="210600"/>
                                <a:ext cx="3168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4800" y="243720"/>
                                <a:ext cx="316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720" y="269640"/>
                                <a:ext cx="316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1320" y="300240"/>
                                <a:ext cx="316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3360" y="333360"/>
                                <a:ext cx="3240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2880" y="362520"/>
                                <a:ext cx="3240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3120" y="393120"/>
                                <a:ext cx="3240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6240" y="425520"/>
                                <a:ext cx="3168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71800" y="1305720"/>
                            <a:ext cx="1119600" cy="73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485640" y="607680"/>
                              <a:ext cx="116280" cy="123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0560" y="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24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24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812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24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60" y="7812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24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1560"/>
                              <a:ext cx="516240" cy="516240"/>
                            </a:xfrm>
                          </wpg:grpSpPr>
                          <wps:wsp>
                            <wps:cNvSpPr/>
                            <wps:spPr>
                              <a:xfrm flipH="1" rot="18900000">
                                <a:off x="257760" y="-106560"/>
                                <a:ext cx="720" cy="72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98679">
                                    <a:moveTo>
                                      <a:pt x="0" y="0"/>
                                    </a:moveTo>
                                    <a:lnTo>
                                      <a:pt x="0" y="59867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120" y="26640"/>
                                <a:ext cx="457920" cy="457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1440" y="9072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880" y="2988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000" y="6264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040" y="12132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4440" y="15408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360" y="18036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1320" y="210600"/>
                                  <a:ext cx="3168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4440" y="24372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0360" y="26964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0960" y="30024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3360" y="333360"/>
                                  <a:ext cx="324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2520" y="362520"/>
                                  <a:ext cx="324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3120" y="393120"/>
                                  <a:ext cx="324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6240" y="425520"/>
                                  <a:ext cx="3168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75280" y="64080"/>
                              <a:ext cx="516240" cy="516240"/>
                            </a:xfrm>
                          </wpg:grpSpPr>
                          <wps:wsp>
                            <wps:cNvSpPr/>
                            <wps:spPr>
                              <a:xfrm flipH="1" rot="2700000">
                                <a:off x="257760" y="-106560"/>
                                <a:ext cx="720" cy="72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98679">
                                    <a:moveTo>
                                      <a:pt x="0" y="0"/>
                                    </a:moveTo>
                                    <a:lnTo>
                                      <a:pt x="0" y="59867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680" y="24120"/>
                                <a:ext cx="457920" cy="4579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335520" y="9144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25520" y="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5640" y="2988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2520" y="6264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4920" y="12168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1800" y="15408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5880" y="18036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4560" y="211320"/>
                                  <a:ext cx="324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2520" y="24444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6240" y="27036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6000" y="30096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2880" y="333360"/>
                                  <a:ext cx="3168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3720" y="362520"/>
                                  <a:ext cx="3168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120" y="393120"/>
                                  <a:ext cx="3168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425880"/>
                                  <a:ext cx="324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1440" y="0"/>
                              <a:ext cx="11181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5" h="215">
                                  <a:moveTo>
                                    <a:pt x="1834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780" y="113"/>
                                  </a:lnTo>
                                  <a:lnTo>
                                    <a:pt x="1429" y="169"/>
                                  </a:lnTo>
                                  <a:lnTo>
                                    <a:pt x="1835" y="215"/>
                                  </a:lnTo>
                                  <a:lnTo>
                                    <a:pt x="18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8920" y="284400"/>
                            <a:ext cx="1119600" cy="73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485640" y="607680"/>
                              <a:ext cx="116280" cy="123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0560" y="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24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24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812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24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60" y="7812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24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1560"/>
                              <a:ext cx="516240" cy="516240"/>
                            </a:xfrm>
                          </wpg:grpSpPr>
                          <wps:wsp>
                            <wps:cNvSpPr/>
                            <wps:spPr>
                              <a:xfrm flipH="1" rot="18900000">
                                <a:off x="257760" y="-106560"/>
                                <a:ext cx="720" cy="72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98679">
                                    <a:moveTo>
                                      <a:pt x="0" y="0"/>
                                    </a:moveTo>
                                    <a:lnTo>
                                      <a:pt x="0" y="59867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120" y="26640"/>
                                <a:ext cx="457920" cy="457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1440" y="9108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880" y="2988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640" y="6300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1680" y="12132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4080" y="15444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360" y="18036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1320" y="210960"/>
                                  <a:ext cx="3168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4440" y="24408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0360" y="27000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0960" y="30060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3360" y="333360"/>
                                  <a:ext cx="324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2520" y="362880"/>
                                  <a:ext cx="324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3120" y="393120"/>
                                  <a:ext cx="324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5880" y="425520"/>
                                  <a:ext cx="3168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75280" y="64080"/>
                              <a:ext cx="516240" cy="516240"/>
                            </a:xfrm>
                          </wpg:grpSpPr>
                          <wps:wsp>
                            <wps:cNvSpPr/>
                            <wps:spPr>
                              <a:xfrm flipH="1" rot="2700000">
                                <a:off x="257760" y="-106560"/>
                                <a:ext cx="720" cy="72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98679">
                                    <a:moveTo>
                                      <a:pt x="0" y="0"/>
                                    </a:moveTo>
                                    <a:lnTo>
                                      <a:pt x="0" y="59867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680" y="24120"/>
                                <a:ext cx="457920" cy="4579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335160" y="9144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25520" y="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5640" y="2988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2520" y="6300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4920" y="12204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1800" y="15444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5880" y="18036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4560" y="211680"/>
                                  <a:ext cx="324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2160" y="24480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6240" y="27072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5640" y="30096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2520" y="333360"/>
                                  <a:ext cx="3168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3360" y="362880"/>
                                  <a:ext cx="3168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120" y="393120"/>
                                  <a:ext cx="3168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426240"/>
                                  <a:ext cx="324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1080" y="0"/>
                              <a:ext cx="11181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5" h="215">
                                  <a:moveTo>
                                    <a:pt x="1834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780" y="113"/>
                                  </a:lnTo>
                                  <a:lnTo>
                                    <a:pt x="1429" y="169"/>
                                  </a:lnTo>
                                  <a:lnTo>
                                    <a:pt x="1835" y="215"/>
                                  </a:lnTo>
                                  <a:lnTo>
                                    <a:pt x="18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5240" y="2565360"/>
                            <a:ext cx="186120" cy="193680"/>
                          </a:xfrm>
                        </wpg:grpSpPr>
                        <wps:wsp>
                          <wps:cNvSpPr/>
                          <wps:spPr>
                            <a:xfrm flipH="1" rot="19200000">
                              <a:off x="95040" y="-37080"/>
                              <a:ext cx="7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8679">
                                  <a:moveTo>
                                    <a:pt x="0" y="0"/>
                                  </a:moveTo>
                                  <a:lnTo>
                                    <a:pt x="0" y="5986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520"/>
                              <a:ext cx="171360" cy="191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9880" y="3420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49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20" y="10800"/>
                                <a:ext cx="3492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20" y="23400"/>
                                <a:ext cx="349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0" y="4572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0" y="5832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680" y="68760"/>
                                <a:ext cx="342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40" y="7992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840" y="9288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120" y="102960"/>
                                <a:ext cx="349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200" y="11448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280" y="127080"/>
                                <a:ext cx="342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280" y="137880"/>
                                <a:ext cx="349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360" y="149760"/>
                                <a:ext cx="342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" y="16200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68840" y="2492280"/>
                            <a:ext cx="7758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434" h="146304">
                                <a:moveTo>
                                  <a:pt x="49743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3152"/>
                                </a:lnTo>
                                <a:lnTo>
                                  <a:pt x="497434" y="146304"/>
                                </a:lnTo>
                                <a:lnTo>
                                  <a:pt x="4974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4840" y="2565360"/>
                            <a:ext cx="186120" cy="193680"/>
                          </a:xfrm>
                        </wpg:grpSpPr>
                        <wps:wsp>
                          <wps:cNvSpPr/>
                          <wps:spPr>
                            <a:xfrm flipH="1" rot="19200000">
                              <a:off x="95040" y="-37080"/>
                              <a:ext cx="7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8679">
                                  <a:moveTo>
                                    <a:pt x="0" y="0"/>
                                  </a:moveTo>
                                  <a:lnTo>
                                    <a:pt x="0" y="5986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520"/>
                              <a:ext cx="171360" cy="191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9880" y="3420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49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20" y="10800"/>
                                <a:ext cx="3492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20" y="23400"/>
                                <a:ext cx="349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0" y="4572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0" y="5832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680" y="68760"/>
                                <a:ext cx="342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40" y="7992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840" y="9288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120" y="102960"/>
                                <a:ext cx="349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200" y="11448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280" y="127080"/>
                                <a:ext cx="342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280" y="137880"/>
                                <a:ext cx="349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360" y="149760"/>
                                <a:ext cx="342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" y="16200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47360" y="2577960"/>
                            <a:ext cx="193680" cy="186120"/>
                          </a:xfrm>
                        </wpg:grpSpPr>
                        <wps:wsp>
                          <wps:cNvSpPr/>
                          <wps:spPr>
                            <a:xfrm flipH="1" rot="3000000">
                              <a:off x="102600" y="-31680"/>
                              <a:ext cx="7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8679">
                                  <a:moveTo>
                                    <a:pt x="0" y="0"/>
                                  </a:moveTo>
                                  <a:lnTo>
                                    <a:pt x="0" y="5986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1160" cy="1713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27440" y="2988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1640" y="0"/>
                                <a:ext cx="2916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0480" y="9720"/>
                                <a:ext cx="2988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8240" y="20520"/>
                                <a:ext cx="2916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5920" y="3960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3320" y="5040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3960" y="58680"/>
                                <a:ext cx="2844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1720" y="6804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9120" y="7884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9040" y="87120"/>
                                <a:ext cx="2916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7520" y="9720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280" y="107280"/>
                                <a:ext cx="2844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120" y="116280"/>
                                <a:ext cx="2916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600" y="126360"/>
                                <a:ext cx="2844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3716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616760" y="275904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648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5760" y="2542680"/>
                            <a:ext cx="186120" cy="193680"/>
                          </a:xfrm>
                        </wpg:grpSpPr>
                        <wps:wsp>
                          <wps:cNvSpPr/>
                          <wps:spPr>
                            <a:xfrm flipH="1" rot="19200000">
                              <a:off x="95040" y="-37080"/>
                              <a:ext cx="7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8679">
                                  <a:moveTo>
                                    <a:pt x="0" y="0"/>
                                  </a:moveTo>
                                  <a:lnTo>
                                    <a:pt x="0" y="5986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520"/>
                              <a:ext cx="171360" cy="191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9880" y="3420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49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20" y="10800"/>
                                <a:ext cx="3492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20" y="23400"/>
                                <a:ext cx="349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0" y="4572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0" y="5832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680" y="68400"/>
                                <a:ext cx="342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40" y="7992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840" y="9252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120" y="102600"/>
                                <a:ext cx="349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200" y="11412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280" y="126720"/>
                                <a:ext cx="342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280" y="137520"/>
                                <a:ext cx="349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360" y="149760"/>
                                <a:ext cx="342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" y="16164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67920" y="2555280"/>
                            <a:ext cx="193680" cy="186120"/>
                          </a:xfrm>
                        </wpg:grpSpPr>
                        <wps:wsp>
                          <wps:cNvSpPr/>
                          <wps:spPr>
                            <a:xfrm flipH="1" rot="3000000">
                              <a:off x="102960" y="-32040"/>
                              <a:ext cx="7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8679">
                                  <a:moveTo>
                                    <a:pt x="0" y="0"/>
                                  </a:moveTo>
                                  <a:lnTo>
                                    <a:pt x="0" y="5986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1160" cy="1713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27800" y="2988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2000" y="0"/>
                                <a:ext cx="2916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0840" y="9360"/>
                                <a:ext cx="2988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8600" y="20160"/>
                                <a:ext cx="2916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6280" y="3924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3680" y="5004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4320" y="58320"/>
                                <a:ext cx="2844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2080" y="6804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9480" y="7884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9400" y="87120"/>
                                <a:ext cx="2916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7880" y="9720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640" y="107280"/>
                                <a:ext cx="2844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480" y="116280"/>
                                <a:ext cx="2916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960" y="126360"/>
                                <a:ext cx="2844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3716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237680" y="273636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648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2492280"/>
                            <a:ext cx="4096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142">
                                <a:moveTo>
                                  <a:pt x="0" y="0"/>
                                </a:moveTo>
                                <a:lnTo>
                                  <a:pt x="595" y="0"/>
                                </a:lnTo>
                                <a:lnTo>
                                  <a:pt x="595" y="0"/>
                                </a:lnTo>
                                <a:lnTo>
                                  <a:pt x="594" y="101"/>
                                </a:lnTo>
                                <a:lnTo>
                                  <a:pt x="0" y="1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95640" y="2568600"/>
                            <a:ext cx="171360" cy="196920"/>
                          </a:xfrm>
                        </wpg:grpSpPr>
                        <wps:wsp>
                          <wps:cNvSpPr/>
                          <wps:spPr>
                            <a:xfrm rot="2400000">
                              <a:off x="82800" y="-29520"/>
                              <a:ext cx="72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8679">
                                  <a:moveTo>
                                    <a:pt x="0" y="0"/>
                                  </a:moveTo>
                                  <a:lnTo>
                                    <a:pt x="0" y="5986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520"/>
                              <a:ext cx="171360" cy="19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7280" y="3420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0"/>
                                <a:ext cx="349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800"/>
                                <a:ext cx="3492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23400"/>
                                <a:ext cx="349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4572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5832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68400"/>
                                <a:ext cx="342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7992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9288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102960"/>
                                <a:ext cx="349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1412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127080"/>
                                <a:ext cx="342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137880"/>
                                <a:ext cx="349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49760"/>
                                <a:ext cx="342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00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91160" y="2581200"/>
                            <a:ext cx="196920" cy="171360"/>
                          </a:xfrm>
                        </wpg:grpSpPr>
                        <wps:wsp>
                          <wps:cNvSpPr/>
                          <wps:spPr>
                            <a:xfrm rot="18600000">
                              <a:off x="97920" y="-40320"/>
                              <a:ext cx="72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8679">
                                  <a:moveTo>
                                    <a:pt x="0" y="0"/>
                                  </a:moveTo>
                                  <a:lnTo>
                                    <a:pt x="0" y="5986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0" y="0"/>
                              <a:ext cx="191160" cy="171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4200" y="2988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916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0" y="9720"/>
                                <a:ext cx="2988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00" y="20520"/>
                                <a:ext cx="2916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" y="3960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320" y="5040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760" y="58320"/>
                                <a:ext cx="2844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20" y="6804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880" y="7884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960" y="87120"/>
                                <a:ext cx="2916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480" y="9720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080" y="107280"/>
                                <a:ext cx="2844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880" y="116280"/>
                                <a:ext cx="2916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760" y="126360"/>
                                <a:ext cx="2844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000" y="13716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069720" y="276228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648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74720" y="2545560"/>
                            <a:ext cx="171360" cy="196920"/>
                          </a:xfrm>
                        </wpg:grpSpPr>
                        <wps:wsp>
                          <wps:cNvSpPr/>
                          <wps:spPr>
                            <a:xfrm rot="2400000">
                              <a:off x="82800" y="-29520"/>
                              <a:ext cx="72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8679">
                                  <a:moveTo>
                                    <a:pt x="0" y="0"/>
                                  </a:moveTo>
                                  <a:lnTo>
                                    <a:pt x="0" y="5986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520"/>
                              <a:ext cx="171360" cy="19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7280" y="3456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0"/>
                                <a:ext cx="349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0800"/>
                                <a:ext cx="3492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23760"/>
                                <a:ext cx="349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4572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5868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68760"/>
                                <a:ext cx="342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8028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9288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102960"/>
                                <a:ext cx="349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1448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127080"/>
                                <a:ext cx="342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137880"/>
                                <a:ext cx="349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50120"/>
                                <a:ext cx="342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00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70240" y="2558520"/>
                            <a:ext cx="196920" cy="171360"/>
                          </a:xfrm>
                        </wpg:grpSpPr>
                        <wps:wsp>
                          <wps:cNvSpPr/>
                          <wps:spPr>
                            <a:xfrm rot="18600000">
                              <a:off x="97920" y="-40320"/>
                              <a:ext cx="72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8679">
                                  <a:moveTo>
                                    <a:pt x="0" y="0"/>
                                  </a:moveTo>
                                  <a:lnTo>
                                    <a:pt x="0" y="5986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0" y="0"/>
                              <a:ext cx="191160" cy="171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4200" y="2988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916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0" y="9360"/>
                                <a:ext cx="2988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00" y="20160"/>
                                <a:ext cx="2916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" y="3924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320" y="5004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760" y="58320"/>
                                <a:ext cx="2844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20" y="6768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880" y="7848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960" y="86760"/>
                                <a:ext cx="2916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480" y="9720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080" y="107280"/>
                                <a:ext cx="2844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880" y="116280"/>
                                <a:ext cx="2916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760" y="126360"/>
                                <a:ext cx="2844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000" y="13716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448800" y="273924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648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65200" y="2565360"/>
                            <a:ext cx="186120" cy="193680"/>
                          </a:xfrm>
                        </wpg:grpSpPr>
                        <wps:wsp>
                          <wps:cNvSpPr/>
                          <wps:spPr>
                            <a:xfrm flipH="1" rot="19200000">
                              <a:off x="95400" y="-37080"/>
                              <a:ext cx="7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8679">
                                  <a:moveTo>
                                    <a:pt x="0" y="0"/>
                                  </a:moveTo>
                                  <a:lnTo>
                                    <a:pt x="0" y="5986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520"/>
                              <a:ext cx="171360" cy="191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9880" y="3420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49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20" y="10800"/>
                                <a:ext cx="3492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20" y="23400"/>
                                <a:ext cx="349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0" y="4572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0" y="5832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680" y="68760"/>
                                <a:ext cx="342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40" y="7992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840" y="9288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120" y="102960"/>
                                <a:ext cx="349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200" y="11448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640" y="127080"/>
                                <a:ext cx="342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280" y="137880"/>
                                <a:ext cx="349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720" y="149760"/>
                                <a:ext cx="342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" y="162000"/>
                                <a:ext cx="3420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47720" y="2577960"/>
                            <a:ext cx="193680" cy="186120"/>
                          </a:xfrm>
                        </wpg:grpSpPr>
                        <wps:wsp>
                          <wps:cNvSpPr/>
                          <wps:spPr>
                            <a:xfrm flipH="1" rot="3000000">
                              <a:off x="102600" y="-31680"/>
                              <a:ext cx="7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8679">
                                  <a:moveTo>
                                    <a:pt x="0" y="0"/>
                                  </a:moveTo>
                                  <a:lnTo>
                                    <a:pt x="0" y="5986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1160" cy="1713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27440" y="2988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2000" y="0"/>
                                <a:ext cx="2916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0480" y="9720"/>
                                <a:ext cx="2988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8240" y="20520"/>
                                <a:ext cx="2916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6280" y="3960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3320" y="5040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3960" y="58680"/>
                                <a:ext cx="2844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1720" y="6804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9120" y="7884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9040" y="87120"/>
                                <a:ext cx="2916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7520" y="9720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640" y="107280"/>
                                <a:ext cx="2844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120" y="116280"/>
                                <a:ext cx="2916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600" y="126360"/>
                                <a:ext cx="2844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3716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2517120" y="275904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648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48120" y="2566080"/>
                            <a:ext cx="207000" cy="199440"/>
                          </a:xfrm>
                        </wpg:grpSpPr>
                        <wps:wsp>
                          <wps:cNvSpPr/>
                          <wps:spPr>
                            <a:xfrm flipH="1" rot="3000000">
                              <a:off x="109080" y="-35640"/>
                              <a:ext cx="72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8679">
                                  <a:moveTo>
                                    <a:pt x="0" y="0"/>
                                  </a:moveTo>
                                  <a:lnTo>
                                    <a:pt x="0" y="5986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3760" cy="181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37880" y="31680"/>
                                <a:ext cx="2844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4240" y="0"/>
                                <a:ext cx="2988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2000" y="10800"/>
                                <a:ext cx="2916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8680" y="22320"/>
                                <a:ext cx="2916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5280" y="42480"/>
                                <a:ext cx="2844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1240" y="5400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0440" y="6300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8200" y="73440"/>
                                <a:ext cx="2844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4880" y="8424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3720" y="9396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1480" y="10404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8160" y="115560"/>
                                <a:ext cx="2844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280" y="125640"/>
                                <a:ext cx="2844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320" y="13572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47240"/>
                                <a:ext cx="29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2117160" y="275904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648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9800" y="2492280"/>
                            <a:ext cx="3866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142">
                                <a:moveTo>
                                  <a:pt x="0" y="0"/>
                                </a:moveTo>
                                <a:lnTo>
                                  <a:pt x="595" y="0"/>
                                </a:lnTo>
                                <a:lnTo>
                                  <a:pt x="595" y="0"/>
                                </a:lnTo>
                                <a:lnTo>
                                  <a:pt x="594" y="101"/>
                                </a:lnTo>
                                <a:lnTo>
                                  <a:pt x="0" y="1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1000" y="2492280"/>
                            <a:ext cx="7923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434" h="146304">
                                <a:moveTo>
                                  <a:pt x="49743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3152"/>
                                </a:lnTo>
                                <a:lnTo>
                                  <a:pt x="497434" y="146304"/>
                                </a:lnTo>
                                <a:lnTo>
                                  <a:pt x="4974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1297440"/>
                            <a:ext cx="5454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142">
                                <a:moveTo>
                                  <a:pt x="0" y="0"/>
                                </a:moveTo>
                                <a:lnTo>
                                  <a:pt x="595" y="0"/>
                                </a:lnTo>
                                <a:lnTo>
                                  <a:pt x="595" y="0"/>
                                </a:lnTo>
                                <a:lnTo>
                                  <a:pt x="594" y="101"/>
                                </a:lnTo>
                                <a:lnTo>
                                  <a:pt x="0" y="1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0" y="1913400"/>
                            <a:ext cx="116280" cy="123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056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324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324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812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324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560" y="7812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324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6000" y="1369800"/>
                            <a:ext cx="516240" cy="516240"/>
                          </a:xfrm>
                        </wpg:grpSpPr>
                        <wps:wsp>
                          <wps:cNvSpPr/>
                          <wps:spPr>
                            <a:xfrm flipH="1" rot="2700000">
                              <a:off x="257760" y="-106560"/>
                              <a:ext cx="720" cy="72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8679">
                                  <a:moveTo>
                                    <a:pt x="0" y="0"/>
                                  </a:moveTo>
                                  <a:lnTo>
                                    <a:pt x="0" y="5986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040" y="24120"/>
                              <a:ext cx="457920" cy="4579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335160" y="91440"/>
                                <a:ext cx="316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25160" y="0"/>
                                <a:ext cx="3240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5640" y="29880"/>
                                <a:ext cx="3240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2520" y="62640"/>
                                <a:ext cx="3240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4560" y="121680"/>
                                <a:ext cx="316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1800" y="154080"/>
                                <a:ext cx="316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5520" y="180360"/>
                                <a:ext cx="316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4560" y="211320"/>
                                <a:ext cx="3240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2160" y="244440"/>
                                <a:ext cx="316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6240" y="270360"/>
                                <a:ext cx="316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5640" y="300960"/>
                                <a:ext cx="316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2520" y="333360"/>
                                <a:ext cx="3168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3360" y="362520"/>
                                <a:ext cx="3168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760" y="393120"/>
                                <a:ext cx="3168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25880"/>
                                <a:ext cx="3240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2351880" y="1297440"/>
                            <a:ext cx="5094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142">
                                <a:moveTo>
                                  <a:pt x="0" y="0"/>
                                </a:moveTo>
                                <a:lnTo>
                                  <a:pt x="595" y="0"/>
                                </a:lnTo>
                                <a:lnTo>
                                  <a:pt x="595" y="0"/>
                                </a:lnTo>
                                <a:lnTo>
                                  <a:pt x="594" y="101"/>
                                </a:lnTo>
                                <a:lnTo>
                                  <a:pt x="0" y="1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3440" y="1305720"/>
                            <a:ext cx="1119600" cy="73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517320" y="607680"/>
                              <a:ext cx="116280" cy="12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24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24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7812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24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12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24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3360" y="61560"/>
                              <a:ext cx="516240" cy="516240"/>
                            </a:xfrm>
                          </wpg:grpSpPr>
                          <wps:wsp>
                            <wps:cNvSpPr/>
                            <wps:spPr>
                              <a:xfrm rot="2700000">
                                <a:off x="257760" y="-106560"/>
                                <a:ext cx="720" cy="72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98679">
                                    <a:moveTo>
                                      <a:pt x="0" y="0"/>
                                    </a:moveTo>
                                    <a:lnTo>
                                      <a:pt x="0" y="59867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200" y="26640"/>
                                <a:ext cx="457920" cy="45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4440" y="9072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520" y="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2988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6264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12132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15408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520" y="18036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210600"/>
                                  <a:ext cx="3168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24372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26964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30024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333360"/>
                                  <a:ext cx="324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40" y="362520"/>
                                  <a:ext cx="324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393120"/>
                                  <a:ext cx="324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5520"/>
                                  <a:ext cx="3168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8080" y="64080"/>
                              <a:ext cx="516240" cy="516240"/>
                            </a:xfrm>
                          </wpg:grpSpPr>
                          <wps:wsp>
                            <wps:cNvSpPr/>
                            <wps:spPr>
                              <a:xfrm rot="18900000">
                                <a:off x="257760" y="-106560"/>
                                <a:ext cx="720" cy="72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98679">
                                    <a:moveTo>
                                      <a:pt x="0" y="0"/>
                                    </a:moveTo>
                                    <a:lnTo>
                                      <a:pt x="0" y="59867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640" y="24120"/>
                                <a:ext cx="457920" cy="457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0720" y="9144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2988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640" y="6264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1320" y="12168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080" y="15408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360" y="18036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600" y="211320"/>
                                  <a:ext cx="324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3720" y="24444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9640" y="27036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" y="30096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3360" y="333360"/>
                                  <a:ext cx="3168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2520" y="362520"/>
                                  <a:ext cx="3168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2760" y="393120"/>
                                  <a:ext cx="3168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5160" y="425880"/>
                                  <a:ext cx="324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1181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5" h="215">
                                  <a:moveTo>
                                    <a:pt x="1834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780" y="113"/>
                                  </a:lnTo>
                                  <a:lnTo>
                                    <a:pt x="1429" y="169"/>
                                  </a:lnTo>
                                  <a:lnTo>
                                    <a:pt x="1835" y="215"/>
                                  </a:lnTo>
                                  <a:lnTo>
                                    <a:pt x="18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320" y="284400"/>
                            <a:ext cx="1119600" cy="73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517680" y="607680"/>
                              <a:ext cx="116280" cy="12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24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24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7812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24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12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24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3360" y="61560"/>
                              <a:ext cx="516240" cy="516240"/>
                            </a:xfrm>
                          </wpg:grpSpPr>
                          <wps:wsp>
                            <wps:cNvSpPr/>
                            <wps:spPr>
                              <a:xfrm rot="2700000">
                                <a:off x="257760" y="-106560"/>
                                <a:ext cx="720" cy="72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98679">
                                    <a:moveTo>
                                      <a:pt x="0" y="0"/>
                                    </a:moveTo>
                                    <a:lnTo>
                                      <a:pt x="0" y="59867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200" y="26640"/>
                                <a:ext cx="457920" cy="45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4800" y="9108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520" y="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2988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6300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12132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15444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18036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210960"/>
                                  <a:ext cx="3168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800" y="24408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27000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80" y="30060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333360"/>
                                  <a:ext cx="324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362880"/>
                                  <a:ext cx="324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393120"/>
                                  <a:ext cx="324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5520"/>
                                  <a:ext cx="3168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8080" y="64080"/>
                              <a:ext cx="516240" cy="516240"/>
                            </a:xfrm>
                          </wpg:grpSpPr>
                          <wps:wsp>
                            <wps:cNvSpPr/>
                            <wps:spPr>
                              <a:xfrm rot="18900000">
                                <a:off x="257760" y="-106560"/>
                                <a:ext cx="720" cy="72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98679">
                                    <a:moveTo>
                                      <a:pt x="0" y="0"/>
                                    </a:moveTo>
                                    <a:lnTo>
                                      <a:pt x="0" y="59867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640" y="24120"/>
                                <a:ext cx="457920" cy="457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0720" y="9144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2988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000" y="63000"/>
                                  <a:ext cx="3240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1320" y="12204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440" y="15444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360" y="18036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960" y="211680"/>
                                  <a:ext cx="324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3720" y="24480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0000" y="27072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" y="30096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3360" y="333360"/>
                                  <a:ext cx="3168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2520" y="362880"/>
                                  <a:ext cx="3168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3120" y="393120"/>
                                  <a:ext cx="3168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5520" y="426240"/>
                                  <a:ext cx="324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1181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5" h="215">
                                  <a:moveTo>
                                    <a:pt x="1834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780" y="113"/>
                                  </a:lnTo>
                                  <a:lnTo>
                                    <a:pt x="1429" y="169"/>
                                  </a:lnTo>
                                  <a:lnTo>
                                    <a:pt x="1835" y="215"/>
                                  </a:lnTo>
                                  <a:lnTo>
                                    <a:pt x="18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4920" y="0"/>
                            <a:ext cx="851400" cy="4612680"/>
                          </a:xfrm>
                        </wpg:grpSpPr>
                        <wps:wsp>
                          <wps:cNvSpPr/>
                          <wps:spPr>
                            <a:xfrm>
                              <a:off x="17640" y="17640"/>
                              <a:ext cx="3135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434" h="146304">
                                  <a:moveTo>
                                    <a:pt x="49743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3152"/>
                                  </a:lnTo>
                                  <a:lnTo>
                                    <a:pt x="497434" y="146304"/>
                                  </a:lnTo>
                                  <a:lnTo>
                                    <a:pt x="4974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00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648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300000">
                              <a:off x="483480" y="-1080"/>
                              <a:ext cx="169560" cy="461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800" h="5181600">
                                  <a:moveTo>
                                    <a:pt x="0" y="5181600"/>
                                  </a:moveTo>
                                  <a:lnTo>
                                    <a:pt x="76200" y="0"/>
                                  </a:lnTo>
                                  <a:lnTo>
                                    <a:pt x="228600" y="0"/>
                                  </a:lnTo>
                                  <a:lnTo>
                                    <a:pt x="304800" y="5181600"/>
                                  </a:lnTo>
                                  <a:lnTo>
                                    <a:pt x="0" y="518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e6e6e"/>
                                </a:gs>
                                <a:gs pos="100000">
                                  <a:srgbClr val="bfbfbf"/>
                                </a:gs>
                              </a:gsLst>
                              <a:lin ang="21300000"/>
                            </a:gra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905040"/>
                            <a:ext cx="116280" cy="123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056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324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324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812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324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560" y="7812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324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720" y="358920"/>
                            <a:ext cx="516240" cy="516240"/>
                          </a:xfrm>
                        </wpg:grpSpPr>
                        <wps:wsp>
                          <wps:cNvSpPr/>
                          <wps:spPr>
                            <a:xfrm flipH="1" rot="18900000">
                              <a:off x="257760" y="-106560"/>
                              <a:ext cx="720" cy="72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8679">
                                  <a:moveTo>
                                    <a:pt x="0" y="0"/>
                                  </a:moveTo>
                                  <a:lnTo>
                                    <a:pt x="0" y="5986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120" y="26640"/>
                              <a:ext cx="457920" cy="457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1440" y="90720"/>
                                <a:ext cx="316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240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80" y="29880"/>
                                <a:ext cx="3240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000" y="62640"/>
                                <a:ext cx="3240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040" y="121320"/>
                                <a:ext cx="316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4440" y="154080"/>
                                <a:ext cx="316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360" y="180360"/>
                                <a:ext cx="316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1680" y="210600"/>
                                <a:ext cx="3168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4800" y="243720"/>
                                <a:ext cx="316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720" y="269640"/>
                                <a:ext cx="316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1320" y="300240"/>
                                <a:ext cx="316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3360" y="333360"/>
                                <a:ext cx="3240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2880" y="362520"/>
                                <a:ext cx="3240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3120" y="393120"/>
                                <a:ext cx="3240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6240" y="425160"/>
                                <a:ext cx="3168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76000" y="361440"/>
                            <a:ext cx="516240" cy="516240"/>
                          </a:xfrm>
                        </wpg:grpSpPr>
                        <wps:wsp>
                          <wps:cNvSpPr/>
                          <wps:spPr>
                            <a:xfrm flipH="1" rot="2700000">
                              <a:off x="257760" y="-106560"/>
                              <a:ext cx="720" cy="72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8679">
                                  <a:moveTo>
                                    <a:pt x="0" y="0"/>
                                  </a:moveTo>
                                  <a:lnTo>
                                    <a:pt x="0" y="5986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040" y="24120"/>
                              <a:ext cx="457920" cy="4579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335160" y="91440"/>
                                <a:ext cx="316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25160" y="0"/>
                                <a:ext cx="3240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5640" y="29880"/>
                                <a:ext cx="3240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2520" y="62640"/>
                                <a:ext cx="3240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4560" y="121680"/>
                                <a:ext cx="316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1800" y="154080"/>
                                <a:ext cx="316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5520" y="180360"/>
                                <a:ext cx="316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4560" y="211320"/>
                                <a:ext cx="3240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2160" y="244440"/>
                                <a:ext cx="316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6240" y="270360"/>
                                <a:ext cx="316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5640" y="300960"/>
                                <a:ext cx="316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2520" y="333360"/>
                                <a:ext cx="3168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3360" y="362520"/>
                                <a:ext cx="3168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760" y="393120"/>
                                <a:ext cx="3168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25880"/>
                                <a:ext cx="3240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2351880" y="289080"/>
                            <a:ext cx="5904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142">
                                <a:moveTo>
                                  <a:pt x="0" y="0"/>
                                </a:moveTo>
                                <a:lnTo>
                                  <a:pt x="595" y="0"/>
                                </a:lnTo>
                                <a:lnTo>
                                  <a:pt x="595" y="0"/>
                                </a:lnTo>
                                <a:lnTo>
                                  <a:pt x="594" y="101"/>
                                </a:lnTo>
                                <a:lnTo>
                                  <a:pt x="0" y="1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2960"/>
                            <a:ext cx="4572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289080"/>
                            <a:ext cx="6134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142">
                                <a:moveTo>
                                  <a:pt x="0" y="0"/>
                                </a:moveTo>
                                <a:lnTo>
                                  <a:pt x="595" y="0"/>
                                </a:lnTo>
                                <a:lnTo>
                                  <a:pt x="595" y="0"/>
                                </a:lnTo>
                                <a:lnTo>
                                  <a:pt x="594" y="101"/>
                                </a:lnTo>
                                <a:lnTo>
                                  <a:pt x="0" y="1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50960" y="0"/>
                            <a:ext cx="851400" cy="4612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19840" y="17640"/>
                              <a:ext cx="3135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434" h="146304">
                                  <a:moveTo>
                                    <a:pt x="49743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3152"/>
                                  </a:lnTo>
                                  <a:lnTo>
                                    <a:pt x="497434" y="146304"/>
                                  </a:lnTo>
                                  <a:lnTo>
                                    <a:pt x="4974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680" y="10800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648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0000">
                              <a:off x="198360" y="-1080"/>
                              <a:ext cx="169560" cy="461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800" h="5181600">
                                  <a:moveTo>
                                    <a:pt x="0" y="5181600"/>
                                  </a:moveTo>
                                  <a:lnTo>
                                    <a:pt x="76200" y="0"/>
                                  </a:lnTo>
                                  <a:lnTo>
                                    <a:pt x="228600" y="0"/>
                                  </a:lnTo>
                                  <a:lnTo>
                                    <a:pt x="304800" y="5181600"/>
                                  </a:lnTo>
                                  <a:lnTo>
                                    <a:pt x="0" y="518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e6e6e"/>
                                </a:gs>
                                <a:gs pos="100000">
                                  <a:srgbClr val="bfbfbf"/>
                                </a:gs>
                              </a:gsLst>
                              <a:lin ang="21300000"/>
                            </a:gra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2pt;width:359.95pt;height:363.4pt" coordorigin="0,-4" coordsize="7199,7268">
                <v:group id="shape_0" style="position:absolute;left:2874;top:1983;width:720;height:1149">
                  <v:shape id="shape_0" ID="Freeform 7" path="m0,0l0,598679e" stroked="t" o:allowincell="f" style="position:absolute;left:3242;top:1984;width:0;height:1148;flip:x;mso-wrap-style:none;v-text-anchor:middle;rotation:45;mso-position-horizontal-relative:char">
                    <v:fill o:detectmouseclick="t" on="false"/>
                    <v:stroke color="#4a7ebb" weight="9360" joinstyle="round" endcap="flat"/>
                    <w10:wrap type="none"/>
                  </v:shape>
                  <v:group id="shape_0" style="position:absolute;left:2874;top:2193;width:720;height:720">
                    <v:line id="shape_0" from="3018,2336" to="3067,2385" ID="Straight Connector 11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874,2193" to="2924,2243" ID="Straight Connector 8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921,2240" to="2971,2290" ID="Straight Connector 9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973,2292" to="3023,2342" ID="Straight Connector 10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066,2384" to="3115,2433" ID="Straight Connector 12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117,2436" to="3166,2485" ID="Straight Connector 13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158,2477" to="3207,2526" ID="Straight Connector 14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207,2525" to="3256,2575" ID="Straight Connector 15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259,2577" to="3308,2626" ID="Straight Connector 16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300,2618" to="3349,2667" ID="Straight Connector 17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348,2666" to="3397,2715" ID="Straight Connector 18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399,2718" to="3449,2767" ID="Straight Connector 19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445,2764" to="3495,2813" ID="Straight Connector 20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493,2812" to="3543,2861" ID="Straight Connector 21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545,2863" to="3594,2913" ID="Straight Connector 22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681;top:1983;width:1761;height:1222">
                  <v:group id="shape_0" style="position:absolute;left:5445;top:3011;width:183;height:195">
                    <v:oval id="shape_0" ID="Oval 5" fillcolor="#4f81bd" stroked="t" o:allowincell="f" style="position:absolute;left:5556;top:3011;width:71;height:71;flip:x;mso-wrap-style:none;v-text-anchor:middle;mso-position-horizontal-relative:char">
                      <v:fill o:detectmouseclick="t" type="solid" color2="#b07e42"/>
                      <v:stroke color="#385d8a" weight="3240" joinstyle="miter" endcap="flat"/>
                      <w10:wrap type="none"/>
                    </v:oval>
                    <v:oval id="shape_0" ID="Oval 5" fillcolor="#4f81bd" stroked="t" o:allowincell="f" style="position:absolute;left:5445;top:3011;width:71;height:71;flip:x;mso-wrap-style:none;v-text-anchor:middle;mso-position-horizontal-relative:char">
                      <v:fill o:detectmouseclick="t" type="solid" color2="#b07e42"/>
                      <v:stroke color="#385d8a" weight="3240" joinstyle="miter" endcap="flat"/>
                      <w10:wrap type="none"/>
                    </v:oval>
                    <v:oval id="shape_0" ID="Oval 5" fillcolor="#4f81bd" stroked="t" o:allowincell="f" style="position:absolute;left:5445;top:3134;width:71;height:71;flip:x;mso-wrap-style:none;v-text-anchor:middle;mso-position-horizontal-relative:char">
                      <v:fill o:detectmouseclick="t" type="solid" color2="#b07e42"/>
                      <v:stroke color="#385d8a" weight="3240" joinstyle="miter" endcap="flat"/>
                      <w10:wrap type="none"/>
                    </v:oval>
                    <v:oval id="shape_0" ID="Oval 5" fillcolor="#4f81bd" stroked="t" o:allowincell="f" style="position:absolute;left:5556;top:3134;width:71;height:71;flip:x;mso-wrap-style:none;v-text-anchor:middle;mso-position-horizontal-relative:char">
                      <v:fill o:detectmouseclick="t" type="solid" color2="#b07e42"/>
                      <v:stroke color="#385d8a" weight="3240" joinstyle="miter" endcap="flat"/>
                      <w10:wrap type="none"/>
                    </v:oval>
                  </v:group>
                  <v:group id="shape_0" style="position:absolute;left:4718;top:1983;width:720;height:1149">
                    <v:shape id="shape_0" ID="Freeform 7" path="m0,0l0,598679e" stroked="t" o:allowincell="f" style="position:absolute;left:5086;top:1984;width:0;height:1148;flip:x;mso-wrap-style:none;v-text-anchor:middle;rotation:45;mso-position-horizontal-relative:char">
                      <v:fill o:detectmouseclick="t" on="false"/>
                      <v:stroke color="#4a7ebb" weight="9360" joinstyle="round" endcap="flat"/>
                      <w10:wrap type="none"/>
                    </v:shape>
                    <v:group id="shape_0" style="position:absolute;left:4718;top:2193;width:720;height:720">
                      <v:line id="shape_0" from="4862,2336" to="4911,2385" ID="Straight Connector 11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718,2193" to="4768,2243" ID="Straight Connector 8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765,2240" to="4815,2290" ID="Straight Connector 9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817,2292" to="4867,2342" ID="Straight Connector 10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910,2384" to="4959,2433" ID="Straight Connector 12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961,2436" to="5010,2485" ID="Straight Connector 13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002,2477" to="5051,2526" ID="Straight Connector 14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051,2525" to="5100,2575" ID="Straight Connector 15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103,2577" to="5152,2626" ID="Straight Connector 16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144,2618" to="5193,2667" ID="Straight Connector 17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192,2666" to="5241,2715" ID="Straight Connector 18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243,2718" to="5293,2767" ID="Straight Connector 19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289,2764" to="5339,2813" ID="Straight Connector 20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337,2812" to="5387,2861" ID="Straight Connector 21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389,2863" to="5438,2913" ID="Straight Connector 22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636;top:1987;width:720;height:1149">
                    <v:shape id="shape_0" ID="Freeform 7" path="m0,0l0,598679e" stroked="t" o:allowincell="f" style="position:absolute;left:5992;top:1988;width:0;height:1148;flip:x;mso-wrap-style:none;v-text-anchor:middle;rotation:315;mso-position-horizontal-relative:char">
                      <v:fill o:detectmouseclick="t" on="false"/>
                      <v:stroke color="#4a7ebb" weight="9360" joinstyle="round" endcap="flat"/>
                      <w10:wrap type="none"/>
                    </v:shape>
                    <v:group id="shape_0" style="position:absolute;left:5636;top:2193;width:720;height:720">
                      <v:line id="shape_0" from="6164,2337" to="6213,2386" ID="Straight Connector 11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6306,2193" to="6356,2243" ID="Straight Connector 8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6259,2240" to="6309,2290" ID="Straight Connector 9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6207,2292" to="6257,2342" ID="Straight Connector 10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6116,2385" to="6165,2434" ID="Straight Connector 12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6064,2436" to="6113,2485" ID="Straight Connector 13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6023,2477" to="6072,2526" ID="Straight Connector 14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974,2526" to="6024,2575" ID="Straight Connector 15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923,2578" to="5972,2627" ID="Straight Connector 16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882,2619" to="5931,2668" ID="Straight Connector 17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834,2667" to="5883,2716" ID="Straight Connector 18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782,2718" to="5831,2768" ID="Straight Connector 19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736,2764" to="5785,2814" ID="Straight Connector 20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688,2812" to="5737,2862" ID="Straight Connector 21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636,2864" to="5686,2913" ID="Straight Connector 22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ID="Freeform 4" coordsize="1835,215" path="m1834,0l0,31l0,31l11,83l780,113l1429,169l1835,215l1834,0xe" fillcolor="#bfbfbf" stroked="t" o:allowincell="f" style="position:absolute;left:4682;top:2054;width:1760;height:214;flip:x;mso-wrap-style:none;v-text-anchor:middle;mso-position-horizontal-relative:char">
                    <v:fill o:detectmouseclick="t" type="solid" color2="#404040"/>
                    <v:stroke color="black" weight="3240" joinstyle="round" endcap="flat"/>
                    <w10:wrap type="none"/>
                  </v:shape>
                </v:group>
                <v:group id="shape_0" style="position:absolute;left:4818;top:375;width:1761;height:1222">
                  <v:group id="shape_0" style="position:absolute;left:5582;top:1403;width:183;height:195">
                    <v:oval id="shape_0" ID="Oval 5" fillcolor="#4f81bd" stroked="t" o:allowincell="f" style="position:absolute;left:5693;top:1403;width:71;height:71;flip:x;mso-wrap-style:none;v-text-anchor:middle;mso-position-horizontal-relative:char">
                      <v:fill o:detectmouseclick="t" type="solid" color2="#b07e42"/>
                      <v:stroke color="#385d8a" weight="3240" joinstyle="miter" endcap="flat"/>
                      <w10:wrap type="none"/>
                    </v:oval>
                    <v:oval id="shape_0" ID="Oval 5" fillcolor="#4f81bd" stroked="t" o:allowincell="f" style="position:absolute;left:5582;top:1403;width:71;height:71;flip:x;mso-wrap-style:none;v-text-anchor:middle;mso-position-horizontal-relative:char">
                      <v:fill o:detectmouseclick="t" type="solid" color2="#b07e42"/>
                      <v:stroke color="#385d8a" weight="3240" joinstyle="miter" endcap="flat"/>
                      <w10:wrap type="none"/>
                    </v:oval>
                    <v:oval id="shape_0" ID="Oval 5" fillcolor="#4f81bd" stroked="t" o:allowincell="f" style="position:absolute;left:5582;top:1526;width:71;height:71;flip:x;mso-wrap-style:none;v-text-anchor:middle;mso-position-horizontal-relative:char">
                      <v:fill o:detectmouseclick="t" type="solid" color2="#b07e42"/>
                      <v:stroke color="#385d8a" weight="3240" joinstyle="miter" endcap="flat"/>
                      <w10:wrap type="none"/>
                    </v:oval>
                    <v:oval id="shape_0" ID="Oval 5" fillcolor="#4f81bd" stroked="t" o:allowincell="f" style="position:absolute;left:5693;top:1526;width:71;height:71;flip:x;mso-wrap-style:none;v-text-anchor:middle;mso-position-horizontal-relative:char">
                      <v:fill o:detectmouseclick="t" type="solid" color2="#b07e42"/>
                      <v:stroke color="#385d8a" weight="3240" joinstyle="miter" endcap="flat"/>
                      <w10:wrap type="none"/>
                    </v:oval>
                  </v:group>
                  <v:group id="shape_0" style="position:absolute;left:4855;top:375;width:720;height:1149">
                    <v:shape id="shape_0" ID="Freeform 7" path="m0,0l0,598679e" stroked="t" o:allowincell="f" style="position:absolute;left:5223;top:376;width:0;height:1148;flip:x;mso-wrap-style:none;v-text-anchor:middle;rotation:45;mso-position-horizontal-relative:char">
                      <v:fill o:detectmouseclick="t" on="false"/>
                      <v:stroke color="#4a7ebb" weight="9360" joinstyle="round" endcap="flat"/>
                      <w10:wrap type="none"/>
                    </v:shape>
                    <v:group id="shape_0" style="position:absolute;left:4855;top:585;width:720;height:720">
                      <v:line id="shape_0" from="4999,728" to="5048,777" ID="Straight Connector 11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855,585" to="4905,635" ID="Straight Connector 8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902,632" to="4952,682" ID="Straight Connector 9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4954,684" to="5004,734" ID="Straight Connector 10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047,776" to="5096,825" ID="Straight Connector 12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098,828" to="5147,877" ID="Straight Connector 13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139,869" to="5188,918" ID="Straight Connector 14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188,917" to="5237,967" ID="Straight Connector 15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240,969" to="5289,1018" ID="Straight Connector 16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281,1010" to="5330,1059" ID="Straight Connector 17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329,1058" to="5378,1107" ID="Straight Connector 18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380,1109" to="5430,1158" ID="Straight Connector 19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426,1156" to="5476,1205" ID="Straight Connector 20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474,1204" to="5524,1253" ID="Straight Connector 21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526,1255" to="5575,1305" ID="Straight Connector 22" stroked="t" o:allowincell="f" style="position:absolute;flip:x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774;top:378;width:720;height:1149">
                    <v:shape id="shape_0" ID="Freeform 7" path="m0,0l0,598679e" stroked="t" o:allowincell="f" style="position:absolute;left:6129;top:380;width:0;height:1148;flip:x;mso-wrap-style:none;v-text-anchor:middle;rotation:315;mso-position-horizontal-relative:char">
                      <v:fill o:detectmouseclick="t" on="false"/>
                      <v:stroke color="#4a7ebb" weight="9360" joinstyle="round" endcap="flat"/>
                      <w10:wrap type="none"/>
                    </v:shape>
                    <v:group id="shape_0" style="position:absolute;left:5774;top:585;width:720;height:721">
                      <v:line id="shape_0" from="6301,729" to="6350,778" ID="Straight Connector 11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6443,585" to="6493,635" ID="Straight Connector 8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6396,632" to="6446,682" ID="Straight Connector 9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6344,684" to="6394,734" ID="Straight Connector 10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6253,777" to="6302,826" ID="Straight Connector 12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6201,828" to="6250,877" ID="Straight Connector 13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6160,869" to="6209,918" ID="Straight Connector 14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6111,918" to="6161,967" ID="Straight Connector 15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6060,970" to="6109,1019" ID="Straight Connector 16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6019,1011" to="6068,1060" ID="Straight Connector 17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971,1058" to="6020,1107" ID="Straight Connector 18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919,1109" to="5968,1159" ID="Straight Connector 19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873,1156" to="5922,1206" ID="Straight Connector 20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825,1204" to="5874,1254" ID="Straight Connector 21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5773,1256" to="5823,1305" ID="Straight Connector 22" stroked="t" o:allowincell="f" style="position:absolute;flip:x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ID="Freeform 4" coordsize="1835,215" path="m1834,0l0,31l0,31l11,83l780,113l1429,169l1835,215l1834,0xe" fillcolor="#bfbfbf" stroked="t" o:allowincell="f" style="position:absolute;left:4819;top:446;width:1760;height:214;flip:x;mso-wrap-style:none;v-text-anchor:middle;mso-position-horizontal-relative:char">
                    <v:fill o:detectmouseclick="t" type="solid" color2="#404040"/>
                    <v:stroke color="black" weight="3240" joinstyle="round" endcap="flat"/>
                    <w10:wrap type="none"/>
                  </v:shape>
                </v:group>
                <v:group id="shape_0" style="position:absolute;left:3095;top:3991;width:269;height:402">
                  <v:shape id="shape_0" ID="Freeform 7" path="m0,0l0,598679e" stroked="t" o:allowincell="f" style="position:absolute;left:3232;top:3992;width:0;height:401;flip:x;mso-wrap-style:none;v-text-anchor:middle;rotation:40;mso-position-horizontal-relative:char">
                    <v:fill o:detectmouseclick="t" on="false"/>
                    <v:stroke color="#4a7ebb" weight="9360" joinstyle="round" endcap="flat"/>
                    <w10:wrap type="none"/>
                  </v:shape>
                  <v:group id="shape_0" style="position:absolute;left:3095;top:4041;width:269;height:301">
                    <v:line id="shape_0" from="3142,4095" to="3195,4140" ID="Straight Connector 11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095,4042" to="3149,4087" ID="Straight Connector 8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110,4059" to="3164,4105" ID="Straight Connector 9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127,4078" to="3181,4123" ID="Straight Connector 10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157,4114" to="3210,4159" ID="Straight Connector 12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174,4133" to="3227,4178" ID="Straight Connector 13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187,4150" to="3240,4194" ID="Straight Connector 14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202,4167" to="3255,4212" ID="Straight Connector 15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219,4188" to="3272,4233" ID="Straight Connector 16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232,4204" to="3286,4249" ID="Straight Connector 17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248,4222" to="3301,4267" ID="Straight Connector 18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264,4242" to="3317,4286" ID="Straight Connector 19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278,4259" to="3332,4304" ID="Straight Connector 20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294,4277" to="3347,4321" ID="Straight Connector 21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311,4297" to="3364,4342" ID="Straight Connector 22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ID="Freeform 4" coordsize="497434,146304" path="m497434,0l0,0l0,0l0,73152l497434,146304l497434,0xe" fillcolor="#bfbfbf" stroked="t" o:allowincell="f" style="position:absolute;left:1683;top:3923;width:1221;height:136;mso-wrap-style:none;v-text-anchor:middle;mso-position-horizontal-relative:char">
                  <v:fill o:detectmouseclick="t" type="solid" color2="#404040"/>
                  <v:stroke color="black" weight="3240" joinstyle="round" endcap="flat"/>
                  <w10:wrap type="none"/>
                </v:shape>
                <v:group id="shape_0" style="position:absolute;left:2307;top:3991;width:269;height:402">
                  <v:shape id="shape_0" ID="Freeform 7" path="m0,0l0,598679e" stroked="t" o:allowincell="f" style="position:absolute;left:2444;top:3992;width:0;height:401;flip:x;mso-wrap-style:none;v-text-anchor:middle;rotation:40;mso-position-horizontal-relative:char">
                    <v:fill o:detectmouseclick="t" on="false"/>
                    <v:stroke color="#4a7ebb" weight="9360" joinstyle="round" endcap="flat"/>
                    <w10:wrap type="none"/>
                  </v:shape>
                  <v:group id="shape_0" style="position:absolute;left:2307;top:4041;width:269;height:301">
                    <v:line id="shape_0" from="2354,4095" to="2407,4140" ID="Straight Connector 11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307,4042" to="2361,4087" ID="Straight Connector 8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322,4059" to="2376,4105" ID="Straight Connector 9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339,4078" to="2393,4123" ID="Straight Connector 10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369,4114" to="2422,4159" ID="Straight Connector 12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386,4133" to="2439,4178" ID="Straight Connector 13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399,4150" to="2452,4194" ID="Straight Connector 14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414,4167" to="2467,4212" ID="Straight Connector 15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431,4188" to="2484,4233" ID="Straight Connector 16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444,4204" to="2498,4249" ID="Straight Connector 17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460,4222" to="2513,4267" ID="Straight Connector 18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476,4242" to="2529,4286" ID="Straight Connector 19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490,4259" to="2544,4304" ID="Straight Connector 20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506,4277" to="2559,4321" ID="Straight Connector 21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523,4297" to="2576,4342" ID="Straight Connector 22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594;top:3994;width:301;height:402">
                  <v:shape id="shape_0" ID="Freeform 7" path="m0,0l0,598679e" stroked="t" o:allowincell="f" style="position:absolute;left:2767;top:3995;width:0;height:401;flip:x;mso-wrap-style:none;v-text-anchor:middle;rotation:310;mso-position-horizontal-relative:char">
                    <v:fill o:detectmouseclick="t" on="false"/>
                    <v:stroke color="#4a7ebb" weight="9360" joinstyle="round" endcap="flat"/>
                    <w10:wrap type="none"/>
                  </v:shape>
                  <v:group id="shape_0" style="position:absolute;left:2594;top:4058;width:301;height:269">
                    <v:line id="shape_0" from="2795,4105" to="2840,4158" ID="Straight Connector 11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849,4058" to="2894,4112" ID="Straight Connector 8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831,4073" to="2877,4127" ID="Straight Connector 9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812,4090" to="2857,4144" ID="Straight Connector 10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777,4120" to="2822,4173" ID="Straight Connector 12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757,4137" to="2802,4190" ID="Straight Connector 13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742,4150" to="2786,4203" ID="Straight Connector 14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723,4165" to="2768,4218" ID="Straight Connector 15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703,4182" to="2748,4235" ID="Straight Connector 16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687,4195" to="2732,4249" ID="Straight Connector 17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669,4211" to="2714,4264" ID="Straight Connector 18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650,4226" to="2694,4279" ID="Straight Connector 19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632,4241" to="2677,4295" ID="Straight Connector 20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614,4257" to="2658,4310" ID="Straight Connector 21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594,4274" to="2639,4327" ID="Straight Connector 22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</v:group>
                </v:group>
                <v:oval id="shape_0" ID="Oval 6" fillcolor="#4f81bd" stroked="t" o:allowincell="f" style="position:absolute;left:2546;top:4343;width:71;height:71;flip:x;mso-wrap-style:none;v-text-anchor:middle;mso-position-horizontal-relative:char">
                  <v:fill o:detectmouseclick="t" type="solid" color2="#b07e42"/>
                  <v:stroke color="#385d8a" weight="6480" joinstyle="miter" endcap="flat"/>
                  <w10:wrap type="none"/>
                </v:oval>
                <v:group id="shape_0" style="position:absolute;left:1710;top:3955;width:269;height:402">
                  <v:shape id="shape_0" ID="Freeform 7" path="m0,0l0,598679e" stroked="t" o:allowincell="f" style="position:absolute;left:1847;top:3956;width:0;height:401;flip:x;mso-wrap-style:none;v-text-anchor:middle;rotation:40;mso-position-horizontal-relative:char">
                    <v:fill o:detectmouseclick="t" on="false"/>
                    <v:stroke color="#4a7ebb" weight="9360" joinstyle="round" endcap="flat"/>
                    <w10:wrap type="none"/>
                  </v:shape>
                  <v:group id="shape_0" style="position:absolute;left:1710;top:4005;width:269;height:300">
                    <v:line id="shape_0" from="1757,4060" to="1810,4105" ID="Straight Connector 11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1710,4006" to="1764,4051" ID="Straight Connector 8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1725,4023" to="1779,4069" ID="Straight Connector 9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1742,4043" to="1796,4088" ID="Straight Connector 10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1772,4078" to="1825,4123" ID="Straight Connector 12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1789,4098" to="1842,4143" ID="Straight Connector 13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1802,4114" to="1855,4158" ID="Straight Connector 14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1817,4132" to="1870,4177" ID="Straight Connector 15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1834,4152" to="1887,4197" ID="Straight Connector 16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1847,4167" to="1901,4212" ID="Straight Connector 17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1863,4186" to="1916,4231" ID="Straight Connector 18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1879,4205" to="1932,4249" ID="Straight Connector 19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1893,4222" to="1947,4267" ID="Straight Connector 20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1909,4242" to="1962,4286" ID="Straight Connector 21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1926,4260" to="1979,4305" ID="Straight Connector 22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997;top:3958;width:301;height:402">
                  <v:shape id="shape_0" ID="Freeform 7" path="m0,0l0,598679e" stroked="t" o:allowincell="f" style="position:absolute;left:2170;top:3959;width:0;height:401;flip:x;mso-wrap-style:none;v-text-anchor:middle;rotation:310;mso-position-horizontal-relative:char">
                    <v:fill o:detectmouseclick="t" on="false"/>
                    <v:stroke color="#4a7ebb" weight="9360" joinstyle="round" endcap="flat"/>
                    <w10:wrap type="none"/>
                  </v:shape>
                  <v:group id="shape_0" style="position:absolute;left:1997;top:4022;width:301;height:269">
                    <v:line id="shape_0" from="2198,4069" to="2243,4122" ID="Straight Connector 11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252,4022" to="2297,4076" ID="Straight Connector 8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234,4037" to="2280,4091" ID="Straight Connector 9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215,4054" to="2260,4108" ID="Straight Connector 10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180,4084" to="2225,4137" ID="Straight Connector 12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160,4101" to="2205,4154" ID="Straight Connector 13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145,4114" to="2189,4167" ID="Straight Connector 14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126,4129" to="2171,4182" ID="Straight Connector 15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106,4146" to="2151,4199" ID="Straight Connector 16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090,4159" to="2135,4213" ID="Straight Connector 17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072,4175" to="2117,4228" ID="Straight Connector 18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053,4191" to="2097,4244" ID="Straight Connector 19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035,4205" to="2080,4259" ID="Straight Connector 20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017,4221" to="2061,4274" ID="Straight Connector 21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1997,4238" to="2042,4291" ID="Straight Connector 22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</v:group>
                </v:group>
                <v:oval id="shape_0" ID="Oval 6" fillcolor="#4f81bd" stroked="t" o:allowincell="f" style="position:absolute;left:1949;top:4307;width:71;height:71;flip:x;mso-wrap-style:none;v-text-anchor:middle;mso-position-horizontal-relative:char">
                  <v:fill o:detectmouseclick="t" type="solid" color2="#b07e42"/>
                  <v:stroke color="#385d8a" weight="6480" joinstyle="miter" endcap="flat"/>
                  <w10:wrap type="none"/>
                </v:oval>
                <v:shape id="shape_0" ID="Freeform 4" coordsize="595,142" path="m0,0l595,0l595,0l594,101l0,142l0,0xe" fillcolor="#bfbfbf" stroked="t" o:allowincell="f" style="position:absolute;left:3072;top:3923;width:644;height:141;mso-wrap-style:none;v-text-anchor:middle;mso-position-horizontal-relative:char">
                  <v:fill o:detectmouseclick="t" type="solid" color2="#404040"/>
                  <v:stroke color="black" weight="3240" joinstyle="round" endcap="flat"/>
                  <w10:wrap type="none"/>
                </v:shape>
                <v:group id="shape_0" style="position:absolute;left:4875;top:3996;width:269;height:404">
                  <v:shape id="shape_0" ID="Freeform 7" path="m0,0l0,598679e" stroked="t" o:allowincell="f" style="position:absolute;left:5005;top:3997;width:0;height:403;mso-wrap-style:none;v-text-anchor:middle;rotation:40;mso-position-horizontal-relative:char">
                    <v:fill o:detectmouseclick="t" on="false"/>
                    <v:stroke color="#4a7ebb" weight="9360" joinstyle="round" endcap="flat"/>
                    <w10:wrap type="none"/>
                  </v:shape>
                  <v:group id="shape_0" style="position:absolute;left:4875;top:4047;width:269;height:301">
                    <v:line id="shape_0" from="5044,4101" to="5097,4146" ID="Straight Connector 11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5090,4047" to="5144,4092" ID="Straight Connector 8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5075,4064" to="5129,4110" ID="Straight Connector 9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5058,4084" to="5112,4129" ID="Straight Connector 10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5029,4119" to="5082,4164" ID="Straight Connector 12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5012,4139" to="5065,4184" ID="Straight Connector 13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999,4154" to="5052,4198" ID="Straight Connector 14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984,4173" to="5037,4218" ID="Straight Connector 15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967,4193" to="5020,4238" ID="Straight Connector 16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953,4209" to="5007,4254" ID="Straight Connector 17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938,4226" to="4991,4271" ID="Straight Connector 18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922,4247" to="4975,4291" ID="Straight Connector 19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907,4264" to="4961,4309" ID="Straight Connector 20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892,4283" to="4945,4327" ID="Straight Connector 21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875,4302" to="4928,4347" ID="Straight Connector 22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556;top:3999;width:301;height:404">
                  <v:shape id="shape_0" ID="Freeform 7" path="m0,0l0,598679e" stroked="t" o:allowincell="f" style="position:absolute;left:4707;top:4000;width:0;height:403;mso-wrap-style:none;v-text-anchor:middle;rotation:310;mso-position-horizontal-relative:char">
                    <v:fill o:detectmouseclick="t" on="false"/>
                    <v:stroke color="#4a7ebb" weight="9360" joinstyle="round" endcap="flat"/>
                    <w10:wrap type="none"/>
                  </v:shape>
                  <v:group id="shape_0" style="position:absolute;left:4556;top:4063;width:301;height:269">
                    <v:line id="shape_0" from="4611,4110" to="4656,4163" ID="Straight Connector 11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557,4063" to="4602,4117" ID="Straight Connector 8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574,4078" to="4620,4132" ID="Straight Connector 9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594,4095" to="4639,4149" ID="Straight Connector 10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629,4125" to="4674,4178" ID="Straight Connector 12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649,4142" to="4694,4195" ID="Straight Connector 13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665,4154" to="4709,4207" ID="Straight Connector 14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683,4170" to="4728,4223" ID="Straight Connector 15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703,4187" to="4748,4240" ID="Straight Connector 16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719,4200" to="4764,4254" ID="Straight Connector 17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737,4216" to="4782,4269" ID="Straight Connector 18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757,4232" to="4801,4285" ID="Straight Connector 19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774,4246" to="4819,4300" ID="Straight Connector 20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793,4262" to="4837,4315" ID="Straight Connector 21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812,4279" to="4857,4332" ID="Straight Connector 22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</v:group>
                </v:group>
                <v:oval id="shape_0" ID="Oval 6" fillcolor="#4f81bd" stroked="t" o:allowincell="f" style="position:absolute;left:4834;top:4348;width:71;height:71;mso-wrap-style:none;v-text-anchor:middle;mso-position-horizontal-relative:char">
                  <v:fill o:detectmouseclick="t" type="solid" color2="#b07e42"/>
                  <v:stroke color="#385d8a" weight="6480" joinstyle="miter" endcap="flat"/>
                  <w10:wrap type="none"/>
                </v:oval>
                <v:group id="shape_0" style="position:absolute;left:5472;top:3959;width:269;height:404">
                  <v:shape id="shape_0" ID="Freeform 7" path="m0,0l0,598679e" stroked="t" o:allowincell="f" style="position:absolute;left:5602;top:3960;width:0;height:403;mso-wrap-style:none;v-text-anchor:middle;rotation:40;mso-position-horizontal-relative:char">
                    <v:fill o:detectmouseclick="t" on="false"/>
                    <v:stroke color="#4a7ebb" weight="9360" joinstyle="round" endcap="flat"/>
                    <w10:wrap type="none"/>
                  </v:shape>
                  <v:group id="shape_0" style="position:absolute;left:5472;top:4010;width:269;height:301">
                    <v:line id="shape_0" from="5641,4065" to="5694,4110" ID="Straight Connector 11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5687,4010" to="5741,4055" ID="Straight Connector 8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5672,4027" to="5726,4073" ID="Straight Connector 9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5655,4048" to="5709,4093" ID="Straight Connector 10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5626,4082" to="5679,4127" ID="Straight Connector 12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5609,4103" to="5662,4148" ID="Straight Connector 13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5596,4119" to="5649,4163" ID="Straight Connector 14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5581,4137" to="5634,4182" ID="Straight Connector 15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5564,4157" to="5617,4202" ID="Straight Connector 16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5550,4173" to="5604,4218" ID="Straight Connector 17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5535,4191" to="5588,4236" ID="Straight Connector 18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5519,4211" to="5572,4255" ID="Straight Connector 19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5504,4228" to="5558,4273" ID="Straight Connector 20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5489,4247" to="5542,4291" ID="Straight Connector 21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5472,4266" to="5525,4311" ID="Straight Connector 22" stroked="t" o:allowincell="f" style="position:absolute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153;top:3963;width:301;height:404">
                  <v:shape id="shape_0" ID="Freeform 7" path="m0,0l0,598679e" stroked="t" o:allowincell="f" style="position:absolute;left:5304;top:3964;width:0;height:403;mso-wrap-style:none;v-text-anchor:middle;rotation:310;mso-position-horizontal-relative:char">
                    <v:fill o:detectmouseclick="t" on="false"/>
                    <v:stroke color="#4a7ebb" weight="9360" joinstyle="round" endcap="flat"/>
                    <w10:wrap type="none"/>
                  </v:shape>
                  <v:group id="shape_0" style="position:absolute;left:5153;top:4027;width:301;height:269">
                    <v:line id="shape_0" from="5208,4074" to="5253,4127" ID="Straight Connector 11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5154,4027" to="5199,4081" ID="Straight Connector 8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5171,4042" to="5217,4096" ID="Straight Connector 9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5191,4059" to="5236,4113" ID="Straight Connector 10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5226,4089" to="5271,4142" ID="Straight Connector 12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5246,4106" to="5291,4159" ID="Straight Connector 13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5262,4119" to="5306,4172" ID="Straight Connector 14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5280,4133" to="5325,4186" ID="Straight Connector 15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5300,4150" to="5345,4203" ID="Straight Connector 16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5316,4164" to="5361,4218" ID="Straight Connector 17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5334,4180" to="5379,4233" ID="Straight Connector 18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5354,4196" to="5398,4249" ID="Straight Connector 19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5371,4210" to="5416,4264" ID="Straight Connector 20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5390,4226" to="5434,4279" ID="Straight Connector 21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5409,4243" to="5454,4296" ID="Straight Connector 22" stroked="t" o:allowincell="f" style="position:absolute;flip: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</v:group>
                </v:group>
                <v:oval id="shape_0" ID="Oval 6" fillcolor="#4f81bd" stroked="t" o:allowincell="f" style="position:absolute;left:5431;top:4311;width:71;height:71;mso-wrap-style:none;v-text-anchor:middle;mso-position-horizontal-relative:char">
                  <v:fill o:detectmouseclick="t" type="solid" color2="#b07e42"/>
                  <v:stroke color="#385d8a" weight="6480" joinstyle="miter" endcap="flat"/>
                  <w10:wrap type="none"/>
                </v:oval>
                <v:group id="shape_0" style="position:absolute;left:3725;top:3991;width:269;height:402">
                  <v:shape id="shape_0" ID="Freeform 7" path="m0,0l0,598679e" stroked="t" o:allowincell="f" style="position:absolute;left:3862;top:3992;width:0;height:401;flip:x;mso-wrap-style:none;v-text-anchor:middle;rotation:40;mso-position-horizontal-relative:char">
                    <v:fill o:detectmouseclick="t" on="false"/>
                    <v:stroke color="#4a7ebb" weight="9360" joinstyle="round" endcap="flat"/>
                    <w10:wrap type="none"/>
                  </v:shape>
                  <v:group id="shape_0" style="position:absolute;left:3725;top:4041;width:269;height:301">
                    <v:line id="shape_0" from="3772,4095" to="3825,4140" ID="Straight Connector 11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725,4042" to="3779,4087" ID="Straight Connector 8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740,4059" to="3794,4105" ID="Straight Connector 9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757,4078" to="3811,4123" ID="Straight Connector 10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787,4114" to="3840,4159" ID="Straight Connector 12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804,4133" to="3857,4178" ID="Straight Connector 13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817,4150" to="3870,4194" ID="Straight Connector 14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832,4167" to="3885,4212" ID="Straight Connector 15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849,4188" to="3902,4233" ID="Straight Connector 16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862,4204" to="3916,4249" ID="Straight Connector 17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878,4222" to="3931,4267" ID="Straight Connector 18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894,4242" to="3947,4286" ID="Straight Connector 19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908,4259" to="3962,4304" ID="Straight Connector 20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924,4277" to="3977,4321" ID="Straight Connector 21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941,4297" to="3994,4342" ID="Straight Connector 22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012;top:3994;width:301;height:402">
                  <v:shape id="shape_0" ID="Freeform 7" path="m0,0l0,598679e" stroked="t" o:allowincell="f" style="position:absolute;left:4185;top:3995;width:0;height:401;flip:x;mso-wrap-style:none;v-text-anchor:middle;rotation:310;mso-position-horizontal-relative:char">
                    <v:fill o:detectmouseclick="t" on="false"/>
                    <v:stroke color="#4a7ebb" weight="9360" joinstyle="round" endcap="flat"/>
                    <w10:wrap type="none"/>
                  </v:shape>
                  <v:group id="shape_0" style="position:absolute;left:4012;top:4058;width:301;height:269">
                    <v:line id="shape_0" from="4213,4105" to="4258,4158" ID="Straight Connector 11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267,4058" to="4312,4112" ID="Straight Connector 8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249,4073" to="4295,4127" ID="Straight Connector 9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230,4090" to="4275,4144" ID="Straight Connector 10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195,4120" to="4240,4173" ID="Straight Connector 12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175,4137" to="4220,4190" ID="Straight Connector 13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160,4150" to="4204,4203" ID="Straight Connector 14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141,4165" to="4186,4218" ID="Straight Connector 15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121,4182" to="4166,4235" ID="Straight Connector 16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105,4195" to="4150,4249" ID="Straight Connector 17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087,4211" to="4132,4264" ID="Straight Connector 18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068,4226" to="4112,4279" ID="Straight Connector 19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050,4241" to="4095,4295" ID="Straight Connector 20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032,4257" to="4076,4310" ID="Straight Connector 21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012,4274" to="4057,4327" ID="Straight Connector 22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</v:group>
                </v:group>
                <v:oval id="shape_0" ID="Oval 6" fillcolor="#4f81bd" stroked="t" o:allowincell="f" style="position:absolute;left:3964;top:4343;width:71;height:71;flip:x;mso-wrap-style:none;v-text-anchor:middle;mso-position-horizontal-relative:char">
                  <v:fill o:detectmouseclick="t" type="solid" color2="#b07e42"/>
                  <v:stroke color="#385d8a" weight="6480" joinstyle="miter" endcap="flat"/>
                  <w10:wrap type="none"/>
                </v:oval>
                <v:group id="shape_0" style="position:absolute;left:3383;top:3968;width:320;height:433">
                  <v:shape id="shape_0" ID="Freeform 7" path="m0,0l0,598679e" stroked="t" o:allowincell="f" style="position:absolute;left:3567;top:3970;width:0;height:432;flip:x;mso-wrap-style:none;v-text-anchor:middle;rotation:310;mso-position-horizontal-relative:char">
                    <v:fill o:detectmouseclick="t" on="false"/>
                    <v:stroke color="#4a7ebb" weight="9360" joinstyle="round" endcap="flat"/>
                    <w10:wrap type="none"/>
                  </v:shape>
                  <v:group id="shape_0" style="position:absolute;left:3383;top:4039;width:320;height:284">
                    <v:line id="shape_0" from="3600,4089" to="3644,4142" ID="Straight Connector 11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657,4039" to="3703,4094" ID="Straight Connector 8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638,4056" to="3683,4110" ID="Straight Connector 9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617,4074" to="3662,4128" ID="Straight Connector 10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580,4106" to="3624,4159" ID="Straight Connector 12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558,4124" to="3603,4177" ID="Straight Connector 13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541,4138" to="3586,4191" ID="Straight Connector 14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522,4154" to="3566,4207" ID="Straight Connector 15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501,4171" to="3546,4224" ID="Straight Connector 16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483,4187" to="3528,4240" ID="Straight Connector 17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464,4203" to="3509,4256" ID="Straight Connector 18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443,4221" to="3487,4274" ID="Straight Connector 19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424,4237" to="3468,4290" ID="Straight Connector 20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404,4253" to="3449,4306" ID="Straight Connector 21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383,4271" to="3428,4324" ID="Straight Connector 22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</v:group>
                </v:group>
                <v:oval id="shape_0" ID="Oval 6" fillcolor="#4f81bd" stroked="t" o:allowincell="f" style="position:absolute;left:3334;top:4343;width:71;height:71;flip:x;mso-wrap-style:none;v-text-anchor:middle;mso-position-horizontal-relative:char">
                  <v:fill o:detectmouseclick="t" type="solid" color2="#b07e42"/>
                  <v:stroke color="#385d8a" weight="6480" joinstyle="miter" endcap="flat"/>
                  <w10:wrap type="none"/>
                </v:oval>
                <v:shape id="shape_0" ID="Freeform 4" coordsize="595,142" path="m0,0l595,0l595,0l594,101l0,142l0,0xe" fillcolor="#bfbfbf" stroked="t" o:allowincell="f" style="position:absolute;left:3716;top:3923;width:608;height:141;flip:x;mso-wrap-style:none;v-text-anchor:middle;mso-position-horizontal-relative:char">
                  <v:fill o:detectmouseclick="t" type="solid" color2="#404040"/>
                  <v:stroke color="black" weight="3240" joinstyle="round" endcap="flat"/>
                  <w10:wrap type="none"/>
                </v:shape>
                <v:shape id="shape_0" ID="Freeform 4" coordsize="497434,146304" path="m497434,0l0,0l0,0l0,73152l497434,146304l497434,0xe" fillcolor="#bfbfbf" stroked="t" o:allowincell="f" style="position:absolute;left:4521;top:3923;width:1247;height:136;flip:x;mso-wrap-style:none;v-text-anchor:middle;mso-position-horizontal-relative:char">
                  <v:fill o:detectmouseclick="t" type="solid" color2="#404040"/>
                  <v:stroke color="black" weight="3240" joinstyle="round" endcap="flat"/>
                  <w10:wrap type="none"/>
                </v:shape>
                <v:shape id="shape_0" ID="Freeform 4" coordsize="595,142" path="m0,0l595,0l595,0l594,101l0,142l0,0xe" fillcolor="#bfbfbf" stroked="t" o:allowincell="f" style="position:absolute;left:2852;top:2041;width:858;height:240;mso-wrap-style:none;v-text-anchor:middle;mso-position-horizontal-relative:char">
                  <v:fill o:detectmouseclick="t" type="solid" color2="#404040"/>
                  <v:stroke color="black" weight="3240" joinstyle="round" endcap="flat"/>
                  <w10:wrap type="none"/>
                </v:shape>
                <v:group id="shape_0" style="position:absolute;left:3600;top:3011;width:183;height:195">
                  <v:oval id="shape_0" ID="Oval 5" fillcolor="#4f81bd" stroked="t" o:allowincell="f" style="position:absolute;left:3711;top:3011;width:71;height:71;flip:x;mso-wrap-style:none;v-text-anchor:middle;mso-position-horizontal-relative:char">
                    <v:fill o:detectmouseclick="t" type="solid" color2="#b07e42"/>
                    <v:stroke color="#385d8a" weight="3240" joinstyle="miter" endcap="flat"/>
                    <w10:wrap type="none"/>
                  </v:oval>
                  <v:oval id="shape_0" ID="Oval 5" fillcolor="#4f81bd" stroked="t" o:allowincell="f" style="position:absolute;left:3600;top:3011;width:71;height:71;flip:x;mso-wrap-style:none;v-text-anchor:middle;mso-position-horizontal-relative:char">
                    <v:fill o:detectmouseclick="t" type="solid" color2="#b07e42"/>
                    <v:stroke color="#385d8a" weight="3240" joinstyle="miter" endcap="flat"/>
                    <w10:wrap type="none"/>
                  </v:oval>
                  <v:oval id="shape_0" ID="Oval 5" fillcolor="#4f81bd" stroked="t" o:allowincell="f" style="position:absolute;left:3600;top:3134;width:71;height:71;flip:x;mso-wrap-style:none;v-text-anchor:middle;mso-position-horizontal-relative:char">
                    <v:fill o:detectmouseclick="t" type="solid" color2="#b07e42"/>
                    <v:stroke color="#385d8a" weight="3240" joinstyle="miter" endcap="flat"/>
                    <w10:wrap type="none"/>
                  </v:oval>
                  <v:oval id="shape_0" ID="Oval 5" fillcolor="#4f81bd" stroked="t" o:allowincell="f" style="position:absolute;left:3711;top:3134;width:71;height:71;flip:x;mso-wrap-style:none;v-text-anchor:middle;mso-position-horizontal-relative:char">
                    <v:fill o:detectmouseclick="t" type="solid" color2="#b07e42"/>
                    <v:stroke color="#385d8a" weight="3240" joinstyle="miter" endcap="flat"/>
                    <w10:wrap type="none"/>
                  </v:oval>
                </v:group>
                <v:group id="shape_0" style="position:absolute;left:3792;top:1987;width:720;height:1149">
                  <v:shape id="shape_0" ID="Freeform 7" path="m0,0l0,598679e" stroked="t" o:allowincell="f" style="position:absolute;left:4148;top:1988;width:0;height:1148;flip:x;mso-wrap-style:none;v-text-anchor:middle;rotation:315;mso-position-horizontal-relative:char">
                    <v:fill o:detectmouseclick="t" on="false"/>
                    <v:stroke color="#4a7ebb" weight="9360" joinstyle="round" endcap="flat"/>
                    <w10:wrap type="none"/>
                  </v:shape>
                  <v:group id="shape_0" style="position:absolute;left:3792;top:2193;width:720;height:720">
                    <v:line id="shape_0" from="4320,2337" to="4369,2386" ID="Straight Connector 11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462,2193" to="4512,2243" ID="Straight Connector 8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415,2240" to="4465,2290" ID="Straight Connector 9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363,2292" to="4413,2342" ID="Straight Connector 10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272,2385" to="4321,2434" ID="Straight Connector 12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220,2436" to="4269,2485" ID="Straight Connector 13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179,2477" to="4228,2526" ID="Straight Connector 14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130,2526" to="4180,2575" ID="Straight Connector 15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079,2578" to="4128,2627" ID="Straight Connector 16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038,2619" to="4087,2668" ID="Straight Connector 17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990,2667" to="4039,2716" ID="Straight Connector 18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938,2718" to="3987,2768" ID="Straight Connector 19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892,2764" to="3941,2814" ID="Straight Connector 20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844,2812" to="3893,2862" ID="Straight Connector 21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792,2864" to="3842,2913" ID="Straight Connector 22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ID="Freeform 4" coordsize="595,142" path="m0,0l595,0l595,0l594,101l0,142l0,0xe" fillcolor="#bfbfbf" stroked="t" o:allowincell="f" style="position:absolute;left:3704;top:2041;width:801;height:240;flip:x;mso-wrap-style:none;v-text-anchor:middle;mso-position-horizontal-relative:char">
                  <v:fill o:detectmouseclick="t" type="solid" color2="#404040"/>
                  <v:stroke color="black" weight="3240" joinstyle="round" endcap="flat"/>
                  <w10:wrap type="none"/>
                </v:shape>
                <v:group id="shape_0" style="position:absolute;left:966;top:1983;width:1761;height:1222">
                  <v:group id="shape_0" style="position:absolute;left:1781;top:3011;width:183;height:195">
                    <v:oval id="shape_0" ID="Oval 5" fillcolor="#4f81bd" stroked="t" o:allowincell="f" style="position:absolute;left:1781;top:3011;width:71;height:71;mso-wrap-style:none;v-text-anchor:middle;mso-position-horizontal-relative:char">
                      <v:fill o:detectmouseclick="t" type="solid" color2="#b07e42"/>
                      <v:stroke color="#385d8a" weight="3240" joinstyle="miter" endcap="flat"/>
                      <w10:wrap type="none"/>
                    </v:oval>
                    <v:oval id="shape_0" ID="Oval 5" fillcolor="#4f81bd" stroked="t" o:allowincell="f" style="position:absolute;left:1892;top:3011;width:71;height:71;mso-wrap-style:none;v-text-anchor:middle;mso-position-horizontal-relative:char">
                      <v:fill o:detectmouseclick="t" type="solid" color2="#b07e42"/>
                      <v:stroke color="#385d8a" weight="3240" joinstyle="miter" endcap="flat"/>
                      <w10:wrap type="none"/>
                    </v:oval>
                    <v:oval id="shape_0" ID="Oval 5" fillcolor="#4f81bd" stroked="t" o:allowincell="f" style="position:absolute;left:1892;top:3134;width:71;height:71;mso-wrap-style:none;v-text-anchor:middle;mso-position-horizontal-relative:char">
                      <v:fill o:detectmouseclick="t" type="solid" color2="#b07e42"/>
                      <v:stroke color="#385d8a" weight="3240" joinstyle="miter" endcap="flat"/>
                      <w10:wrap type="none"/>
                    </v:oval>
                    <v:oval id="shape_0" ID="Oval 5" fillcolor="#4f81bd" stroked="t" o:allowincell="f" style="position:absolute;left:1781;top:3134;width:71;height:71;mso-wrap-style:none;v-text-anchor:middle;mso-position-horizontal-relative:char">
                      <v:fill o:detectmouseclick="t" type="solid" color2="#b07e42"/>
                      <v:stroke color="#385d8a" weight="3240" joinstyle="miter" endcap="flat"/>
                      <w10:wrap type="none"/>
                    </v:oval>
                  </v:group>
                  <v:group id="shape_0" style="position:absolute;left:1970;top:1983;width:720;height:1149">
                    <v:shape id="shape_0" ID="Freeform 7" path="m0,0l0,598679e" stroked="t" o:allowincell="f" style="position:absolute;left:2322;top:1984;width:0;height:1148;mso-wrap-style:none;v-text-anchor:middle;rotation:45;mso-position-horizontal-relative:char">
                      <v:fill o:detectmouseclick="t" on="false"/>
                      <v:stroke color="#4a7ebb" weight="9360" joinstyle="round" endcap="flat"/>
                      <w10:wrap type="none"/>
                    </v:shape>
                    <v:group id="shape_0" style="position:absolute;left:1970;top:2193;width:720;height:720">
                      <v:line id="shape_0" from="2497,2336" to="2546,2385" ID="Straight Connector 11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640,2193" to="2690,2243" ID="Straight Connector 8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593,2240" to="2643,2290" ID="Straight Connector 9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541,2292" to="2591,2342" ID="Straight Connector 10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449,2384" to="2498,2433" ID="Straight Connector 12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398,2436" to="2447,2485" ID="Straight Connector 13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357,2477" to="2406,2526" ID="Straight Connector 14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308,2525" to="2357,2575" ID="Straight Connector 15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256,2577" to="2305,2626" ID="Straight Connector 16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215,2618" to="2264,2667" ID="Straight Connector 17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167,2666" to="2216,2715" ID="Straight Connector 18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115,2718" to="2165,2767" ID="Straight Connector 19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069,2764" to="2119,2813" ID="Straight Connector 20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021,2812" to="2071,2861" ID="Straight Connector 21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970,2863" to="2019,2913" ID="Straight Connector 22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052;top:1987;width:720;height:1149">
                    <v:shape id="shape_0" ID="Freeform 7" path="m0,0l0,598679e" stroked="t" o:allowincell="f" style="position:absolute;left:1416;top:1988;width:0;height:1148;mso-wrap-style:none;v-text-anchor:middle;rotation:315;mso-position-horizontal-relative:char">
                      <v:fill o:detectmouseclick="t" on="false"/>
                      <v:stroke color="#4a7ebb" weight="9360" joinstyle="round" endcap="flat"/>
                      <w10:wrap type="none"/>
                    </v:shape>
                    <v:group id="shape_0" style="position:absolute;left:1052;top:2193;width:720;height:720">
                      <v:line id="shape_0" from="1195,2337" to="1244,2386" ID="Straight Connector 11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052,2193" to="1102,2243" ID="Straight Connector 8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099,2240" to="1149,2290" ID="Straight Connector 9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151,2292" to="1201,2342" ID="Straight Connector 10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243,2385" to="1292,2434" ID="Straight Connector 12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295,2436" to="1344,2485" ID="Straight Connector 13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336,2477" to="1385,2526" ID="Straight Connector 14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384,2526" to="1434,2575" ID="Straight Connector 15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436,2578" to="1485,2627" ID="Straight Connector 16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477,2619" to="1526,2668" ID="Straight Connector 17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525,2667" to="1574,2716" ID="Straight Connector 18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577,2718" to="1626,2768" ID="Straight Connector 19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623,2764" to="1672,2814" ID="Straight Connector 20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671,2812" to="1720,2862" ID="Straight Connector 21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722,2864" to="1772,2913" ID="Straight Connector 22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ID="Freeform 4" coordsize="1835,215" path="m1834,0l0,31l0,31l11,83l780,113l1429,169l1835,215l1834,0xe" fillcolor="#bfbfbf" stroked="t" o:allowincell="f" style="position:absolute;left:966;top:2054;width:1760;height:214;mso-wrap-style:none;v-text-anchor:middle;mso-position-horizontal-relative:char">
                    <v:fill o:detectmouseclick="t" type="solid" color2="#404040"/>
                    <v:stroke color="black" weight="3240" joinstyle="round" endcap="flat"/>
                    <w10:wrap type="none"/>
                  </v:shape>
                </v:group>
                <v:group id="shape_0" style="position:absolute;left:829;top:375;width:1761;height:1222">
                  <v:group id="shape_0" style="position:absolute;left:1644;top:1403;width:183;height:195">
                    <v:oval id="shape_0" ID="Oval 5" fillcolor="#4f81bd" stroked="t" o:allowincell="f" style="position:absolute;left:1644;top:1403;width:71;height:71;mso-wrap-style:none;v-text-anchor:middle;mso-position-horizontal-relative:char">
                      <v:fill o:detectmouseclick="t" type="solid" color2="#b07e42"/>
                      <v:stroke color="#385d8a" weight="3240" joinstyle="miter" endcap="flat"/>
                      <w10:wrap type="none"/>
                    </v:oval>
                    <v:oval id="shape_0" ID="Oval 5" fillcolor="#4f81bd" stroked="t" o:allowincell="f" style="position:absolute;left:1755;top:1403;width:71;height:71;mso-wrap-style:none;v-text-anchor:middle;mso-position-horizontal-relative:char">
                      <v:fill o:detectmouseclick="t" type="solid" color2="#b07e42"/>
                      <v:stroke color="#385d8a" weight="3240" joinstyle="miter" endcap="flat"/>
                      <w10:wrap type="none"/>
                    </v:oval>
                    <v:oval id="shape_0" ID="Oval 5" fillcolor="#4f81bd" stroked="t" o:allowincell="f" style="position:absolute;left:1755;top:1526;width:71;height:71;mso-wrap-style:none;v-text-anchor:middle;mso-position-horizontal-relative:char">
                      <v:fill o:detectmouseclick="t" type="solid" color2="#b07e42"/>
                      <v:stroke color="#385d8a" weight="3240" joinstyle="miter" endcap="flat"/>
                      <w10:wrap type="none"/>
                    </v:oval>
                    <v:oval id="shape_0" ID="Oval 5" fillcolor="#4f81bd" stroked="t" o:allowincell="f" style="position:absolute;left:1644;top:1526;width:71;height:71;mso-wrap-style:none;v-text-anchor:middle;mso-position-horizontal-relative:char">
                      <v:fill o:detectmouseclick="t" type="solid" color2="#b07e42"/>
                      <v:stroke color="#385d8a" weight="3240" joinstyle="miter" endcap="flat"/>
                      <w10:wrap type="none"/>
                    </v:oval>
                  </v:group>
                  <v:group id="shape_0" style="position:absolute;left:1833;top:375;width:720;height:1149">
                    <v:shape id="shape_0" ID="Freeform 7" path="m0,0l0,598679e" stroked="t" o:allowincell="f" style="position:absolute;left:2185;top:376;width:0;height:1148;mso-wrap-style:none;v-text-anchor:middle;rotation:45;mso-position-horizontal-relative:char">
                      <v:fill o:detectmouseclick="t" on="false"/>
                      <v:stroke color="#4a7ebb" weight="9360" joinstyle="round" endcap="flat"/>
                      <w10:wrap type="none"/>
                    </v:shape>
                    <v:group id="shape_0" style="position:absolute;left:1833;top:585;width:720;height:720">
                      <v:line id="shape_0" from="2360,728" to="2409,777" ID="Straight Connector 11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503,585" to="2553,635" ID="Straight Connector 8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456,632" to="2506,682" ID="Straight Connector 9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404,684" to="2454,734" ID="Straight Connector 10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312,776" to="2361,825" ID="Straight Connector 12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261,828" to="2310,877" ID="Straight Connector 13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220,869" to="2269,918" ID="Straight Connector 14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171,917" to="2220,967" ID="Straight Connector 15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119,969" to="2168,1018" ID="Straight Connector 16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078,1010" to="2127,1059" ID="Straight Connector 17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2030,1058" to="2079,1107" ID="Straight Connector 18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978,1109" to="2028,1158" ID="Straight Connector 19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932,1156" to="1982,1205" ID="Straight Connector 20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884,1204" to="1934,1253" ID="Straight Connector 21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833,1255" to="1882,1305" ID="Straight Connector 22" stroked="t" o:allowincell="f" style="position:absolute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915;top:378;width:720;height:1149">
                    <v:shape id="shape_0" ID="Freeform 7" path="m0,0l0,598679e" stroked="t" o:allowincell="f" style="position:absolute;left:1279;top:380;width:0;height:1148;mso-wrap-style:none;v-text-anchor:middle;rotation:315;mso-position-horizontal-relative:char">
                      <v:fill o:detectmouseclick="t" on="false"/>
                      <v:stroke color="#4a7ebb" weight="9360" joinstyle="round" endcap="flat"/>
                      <w10:wrap type="none"/>
                    </v:shape>
                    <v:group id="shape_0" style="position:absolute;left:915;top:585;width:720;height:721">
                      <v:line id="shape_0" from="1058,729" to="1107,778" ID="Straight Connector 11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915,585" to="965,635" ID="Straight Connector 8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962,632" to="1012,682" ID="Straight Connector 9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014,684" to="1064,734" ID="Straight Connector 10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106,777" to="1155,826" ID="Straight Connector 12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158,828" to="1207,877" ID="Straight Connector 13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199,869" to="1248,918" ID="Straight Connector 14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247,918" to="1297,967" ID="Straight Connector 15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299,970" to="1348,1019" ID="Straight Connector 16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340,1011" to="1389,1060" ID="Straight Connector 17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388,1058" to="1437,1107" ID="Straight Connector 18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440,1109" to="1489,1159" ID="Straight Connector 19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486,1156" to="1535,1206" ID="Straight Connector 20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534,1204" to="1583,1254" ID="Straight Connector 21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1585,1256" to="1635,1305" ID="Straight Connector 22" stroked="t" o:allowincell="f" style="position:absolute;flip:y;mso-position-horizontal-relative:char">
                        <v:stroke color="#4a7ebb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ID="Freeform 4" coordsize="1835,215" path="m1834,0l0,31l0,31l11,83l780,113l1429,169l1835,215l1834,0xe" fillcolor="#bfbfbf" stroked="t" o:allowincell="f" style="position:absolute;left:829;top:446;width:1760;height:214;mso-wrap-style:none;v-text-anchor:middle;mso-position-horizontal-relative:char">
                    <v:fill o:detectmouseclick="t" type="solid" color2="#404040"/>
                    <v:stroke color="black" weight="3240" joinstyle="round" endcap="flat"/>
                    <w10:wrap type="none"/>
                  </v:shape>
                </v:group>
                <v:group id="shape_0" style="position:absolute;left:2039;top:-4;width:1025;height:7268">
                  <v:shape id="shape_0" ID="Freeform 4" coordsize="497434,146304" path="m497434,0l0,0l0,0l0,73152l497434,146304l497434,0xe" fillcolor="#bfbfbf" stroked="t" o:allowincell="f" style="position:absolute;left:2067;top:26;width:493;height:183;mso-wrap-style:none;v-text-anchor:middle;mso-position-horizontal-relative:char">
                    <v:fill o:detectmouseclick="t" type="solid" color2="#404040"/>
                    <v:stroke color="black" weight="3240" joinstyle="round" endcap="flat"/>
                    <w10:wrap type="none"/>
                  </v:shape>
                  <v:oval id="shape_0" ID="Oval 6" fillcolor="#4f81bd" stroked="t" o:allowincell="f" style="position:absolute;left:2039;top:168;width:71;height:71;flip:x;mso-wrap-style:none;v-text-anchor:middle;mso-position-horizontal-relative:char">
                    <v:fill o:detectmouseclick="t" type="solid" color2="#b07e42"/>
                    <v:stroke color="#385d8a" weight="6480" joinstyle="miter" endcap="flat"/>
                    <w10:wrap type="none"/>
                  </v:oval>
                  <v:shape id="shape_0" ID="Trapezoid 2" coordsize="304800,5181600" path="m0,5181600l76200,0l228600,0l304800,5181600l0,5181600xe" fillcolor="#bfbfbf" stroked="t" o:allowincell="f" style="position:absolute;left:2804;top:-4;width:266;height:7267;flip:x;mso-wrap-style:none;v-text-anchor:middle;rotation:5;mso-position-horizontal-relative:char">
                    <v:fill o:detectmouseclick="t" color2="#6e6e6e"/>
                    <v:stroke color="black" weight="3240" joinstyle="round" endcap="flat"/>
                    <w10:wrap type="none"/>
                  </v:shape>
                </v:group>
                <v:group id="shape_0" style="position:absolute;left:3600;top:1423;width:183;height:195">
                  <v:oval id="shape_0" ID="Oval 5" fillcolor="#4f81bd" stroked="t" o:allowincell="f" style="position:absolute;left:3711;top:1423;width:71;height:71;flip:x;mso-wrap-style:none;v-text-anchor:middle;mso-position-horizontal-relative:char">
                    <v:fill o:detectmouseclick="t" type="solid" color2="#b07e42"/>
                    <v:stroke color="#385d8a" weight="3240" joinstyle="miter" endcap="flat"/>
                    <w10:wrap type="none"/>
                  </v:oval>
                  <v:oval id="shape_0" ID="Oval 5" fillcolor="#4f81bd" stroked="t" o:allowincell="f" style="position:absolute;left:3600;top:1423;width:71;height:71;flip:x;mso-wrap-style:none;v-text-anchor:middle;mso-position-horizontal-relative:char">
                    <v:fill o:detectmouseclick="t" type="solid" color2="#b07e42"/>
                    <v:stroke color="#385d8a" weight="3240" joinstyle="miter" endcap="flat"/>
                    <w10:wrap type="none"/>
                  </v:oval>
                  <v:oval id="shape_0" ID="Oval 5" fillcolor="#4f81bd" stroked="t" o:allowincell="f" style="position:absolute;left:3600;top:1546;width:71;height:71;flip:x;mso-wrap-style:none;v-text-anchor:middle;mso-position-horizontal-relative:char">
                    <v:fill o:detectmouseclick="t" type="solid" color2="#b07e42"/>
                    <v:stroke color="#385d8a" weight="3240" joinstyle="miter" endcap="flat"/>
                    <w10:wrap type="none"/>
                  </v:oval>
                  <v:oval id="shape_0" ID="Oval 5" fillcolor="#4f81bd" stroked="t" o:allowincell="f" style="position:absolute;left:3711;top:1546;width:71;height:71;flip:x;mso-wrap-style:none;v-text-anchor:middle;mso-position-horizontal-relative:char">
                    <v:fill o:detectmouseclick="t" type="solid" color2="#b07e42"/>
                    <v:stroke color="#385d8a" weight="3240" joinstyle="miter" endcap="flat"/>
                    <w10:wrap type="none"/>
                  </v:oval>
                </v:group>
                <v:group id="shape_0" style="position:absolute;left:2874;top:395;width:720;height:1149">
                  <v:shape id="shape_0" ID="Freeform 7" path="m0,0l0,598679e" stroked="t" o:allowincell="f" style="position:absolute;left:3242;top:396;width:0;height:1148;flip:x;mso-wrap-style:none;v-text-anchor:middle;rotation:45;mso-position-horizontal-relative:char">
                    <v:fill o:detectmouseclick="t" on="false"/>
                    <v:stroke color="#4a7ebb" weight="9360" joinstyle="round" endcap="flat"/>
                    <w10:wrap type="none"/>
                  </v:shape>
                  <v:group id="shape_0" style="position:absolute;left:2874;top:605;width:720;height:719">
                    <v:line id="shape_0" from="3018,748" to="3067,797" ID="Straight Connector 11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874,605" to="2924,655" ID="Straight Connector 8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921,652" to="2971,702" ID="Straight Connector 9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973,704" to="3023,754" ID="Straight Connector 10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066,796" to="3115,845" ID="Straight Connector 12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117,848" to="3166,897" ID="Straight Connector 13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158,889" to="3207,938" ID="Straight Connector 14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207,937" to="3256,987" ID="Straight Connector 15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259,989" to="3308,1038" ID="Straight Connector 16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300,1030" to="3349,1079" ID="Straight Connector 17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348,1078" to="3397,1127" ID="Straight Connector 18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399,1130" to="3449,1179" ID="Straight Connector 19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445,1176" to="3495,1225" ID="Straight Connector 20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493,1224" to="3543,1273" ID="Straight Connector 21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545,1274" to="3594,1324" ID="Straight Connector 22" stroked="t" o:allowincell="f" style="position:absolute;flip:x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792;top:399;width:720;height:1149">
                  <v:shape id="shape_0" ID="Freeform 7" path="m0,0l0,598679e" stroked="t" o:allowincell="f" style="position:absolute;left:4148;top:400;width:0;height:1148;flip:x;mso-wrap-style:none;v-text-anchor:middle;rotation:315;mso-position-horizontal-relative:char">
                    <v:fill o:detectmouseclick="t" on="false"/>
                    <v:stroke color="#4a7ebb" weight="9360" joinstyle="round" endcap="flat"/>
                    <w10:wrap type="none"/>
                  </v:shape>
                  <v:group id="shape_0" style="position:absolute;left:3792;top:605;width:720;height:720">
                    <v:line id="shape_0" from="4320,749" to="4369,798" ID="Straight Connector 11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462,605" to="4512,655" ID="Straight Connector 8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415,652" to="4465,702" ID="Straight Connector 9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363,704" to="4413,754" ID="Straight Connector 10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272,797" to="4321,846" ID="Straight Connector 12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220,848" to="4269,897" ID="Straight Connector 13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179,889" to="4228,938" ID="Straight Connector 14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130,938" to="4180,987" ID="Straight Connector 15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079,990" to="4128,1039" ID="Straight Connector 16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038,1031" to="4087,1080" ID="Straight Connector 17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990,1079" to="4039,1128" ID="Straight Connector 18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938,1130" to="3987,1180" ID="Straight Connector 19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892,1176" to="3941,1226" ID="Straight Connector 20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844,1224" to="3893,1274" ID="Straight Connector 21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792,1276" to="3842,1325" ID="Straight Connector 22" stroked="t" o:allowincell="f" style="position:absolute;flip:xy;mso-position-horizontal-relative:char">
                      <v:stroke color="#4a7ebb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ID="Freeform 4" coordsize="595,142" path="m0,0l595,0l595,0l594,101l0,142l0,0xe" fillcolor="#bfbfbf" stroked="t" o:allowincell="f" style="position:absolute;left:3704;top:453;width:929;height:240;flip:x;mso-wrap-style:none;v-text-anchor:middle;mso-position-horizontal-relative:char">
                  <v:fill o:detectmouseclick="t" type="solid" color2="#404040"/>
                  <v:stroke color="black" weight="3240" joinstyle="round" endcap="flat"/>
                  <w10:wrap type="none"/>
                </v:shape>
                <v:line id="shape_0" from="0,7246" to="7199,7246" ID="Straight Connector 1" stroked="t" o:allowincell="f" style="position:absolute;mso-position-horizontal-relative:char">
                  <v:stroke color="#9bbb59" weight="25560" joinstyle="miter" endcap="flat"/>
                  <v:fill o:detectmouseclick="t" on="false"/>
                  <v:shadow on="t" obscured="f" color="black"/>
                  <w10:wrap type="none"/>
                </v:line>
                <v:shape id="shape_0" ID="Freeform 4" coordsize="595,142" path="m0,0l595,0l595,0l594,101l0,142l0,0xe" fillcolor="#bfbfbf" stroked="t" o:allowincell="f" style="position:absolute;left:2745;top:453;width:965;height:240;mso-wrap-style:none;v-text-anchor:middle;mso-position-horizontal-relative:char">
                  <v:fill o:detectmouseclick="t" type="solid" color2="#404040"/>
                  <v:stroke color="black" weight="3240" joinstyle="round" endcap="flat"/>
                  <w10:wrap type="none"/>
                </v:shape>
                <v:group id="shape_0" style="position:absolute;left:4326;top:-4;width:1033;height:7268">
                  <v:shape id="shape_0" ID="Freeform 4" coordsize="497434,146304" path="m497434,0l0,0l0,0l0,73152l497434,146304l497434,0xe" fillcolor="#bfbfbf" stroked="t" o:allowincell="f" style="position:absolute;left:4836;top:26;width:493;height:183;flip:x;mso-wrap-style:none;v-text-anchor:middle;mso-position-horizontal-relative:char">
                    <v:fill o:detectmouseclick="t" type="solid" color2="#404040"/>
                    <v:stroke color="black" weight="3240" joinstyle="round" endcap="flat"/>
                    <w10:wrap type="none"/>
                  </v:shape>
                  <v:oval id="shape_0" ID="Oval 6" fillcolor="#4f81bd" stroked="t" o:allowincell="f" style="position:absolute;left:5286;top:168;width:71;height:71;mso-wrap-style:none;v-text-anchor:middle;mso-position-horizontal-relative:char">
                    <v:fill o:detectmouseclick="t" type="solid" color2="#b07e42"/>
                    <v:stroke color="#385d8a" weight="6480" joinstyle="miter" endcap="flat"/>
                    <w10:wrap type="none"/>
                  </v:oval>
                  <v:shape id="shape_0" ID="Trapezoid 2" coordsize="304800,5181600" path="m0,5181600l76200,0l228600,0l304800,5181600l0,5181600xe" fillcolor="#bfbfbf" stroked="t" o:allowincell="f" style="position:absolute;left:4333;top:-4;width:266;height:7267;mso-wrap-style:none;v-text-anchor:middle;rotation:5;mso-position-horizontal-relative:char">
                    <v:fill o:detectmouseclick="t" color2="#6e6e6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eastAsia="en-US" w:bidi="ar-SA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2:01:00Z</dcterms:created>
  <dc:creator>Pierre Marais</dc:creator>
  <dc:description/>
  <cp:keywords/>
  <dc:language>en-US</dc:language>
  <cp:lastModifiedBy>Bharat Gordhan</cp:lastModifiedBy>
  <dcterms:modified xsi:type="dcterms:W3CDTF">2011-06-20T12:44:00Z</dcterms:modified>
  <cp:revision>3</cp:revision>
  <dc:subject/>
  <dc:title/>
</cp:coreProperties>
</file>